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醋鱼一场坠落与重生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醋鱼：一场坠落与重生的奇幻之旅</w:t>
      </w:r>
      <w:r>
        <w:rPr>
          <w:sz w:val="32"/>
          <w:szCs w:val="32"/>
        </w:rPr>
        <w:t>&lt;/p&gt;&lt;p&gt;&lt;img src="/static-img/xG7fQ9G-zxh3y0Uyh-NjRmAlMB-EufSseqVoH8GlQcMgQ1AXq8feAkU3Y0-guNBK.jpg"&gt;&lt;/p&gt;&lt;p&gt;</w:t>
      </w:r>
      <w:r>
        <w:rPr>
          <w:sz w:val="32"/>
          <w:szCs w:val="32"/>
        </w:rPr>
        <w:t>在这个充满魔法和神秘力量的世界里，甜醋鱼不仅是一种美味的食物，更是故事中一个重要的情节元素。它象征着生活中的酸甜苦辣，每一次尝试都是对未知世界的一次探索。</w:t>
      </w:r>
      <w:r>
        <w:rPr>
          <w:sz w:val="32"/>
          <w:szCs w:val="32"/>
        </w:rPr>
        <w:t>&lt;/p&gt;&lt;p&gt;</w:t>
      </w:r>
      <w:r>
        <w:rPr>
          <w:sz w:val="32"/>
          <w:szCs w:val="32"/>
        </w:rPr>
        <w:t>意外降落</w:t>
      </w:r>
      <w:r>
        <w:rPr>
          <w:sz w:val="32"/>
          <w:szCs w:val="32"/>
        </w:rPr>
        <w:t>&lt;/p&gt;&lt;p&gt;&lt;img src="/static-img/p4PPG-iMWr53j67-cXsQxGAlMB-EufSseqVoH8GlQcMSa-NS8tT263XXxODXnhYkols_xjPFXVCkiN9OCGTGZFPBP0zxp9jp5iUsgnKUiHG2saarm_h-9KQc1o35RIkQeqGuqGxvIkTAKxmyf2Lhu9fzJvQ3nlefdX0tMYzn4Xg8CYSAfUSnMIBGEkjKvaCD.jpg"&gt;&lt;/p&gt;&lt;p&gt;</w:t>
      </w:r>
      <w:r>
        <w:rPr>
          <w:sz w:val="32"/>
          <w:szCs w:val="32"/>
        </w:rPr>
        <w:t>在故事的开端，一位勇敢的小英雄因为一次意外而从高空坠落到了一个陌生而神秘的地方。在这里，他遇见了各种各样的生物，他们以各种方式帮助他恢复健康，并教会了他如何使用他们独特的技能。这种意外降落，如同人生中的某些转折点，对他的未来产生了深远影响。</w:t>
      </w:r>
      <w:r>
        <w:rPr>
          <w:sz w:val="32"/>
          <w:szCs w:val="32"/>
        </w:rPr>
        <w:t>&lt;/p&gt;&lt;p&gt;</w:t>
      </w:r>
      <w:r>
        <w:rPr>
          <w:sz w:val="32"/>
          <w:szCs w:val="32"/>
        </w:rPr>
        <w:t>寻找方向</w:t>
      </w:r>
      <w:r>
        <w:rPr>
          <w:sz w:val="32"/>
          <w:szCs w:val="32"/>
        </w:rPr>
        <w:t>&lt;/p&gt;&lt;p&gt;&lt;img src="/static-img/41iBD4PbDxDGUDTnzbNAYmAlMB-EufSseqVoH8GlQcMSa-NS8tT263XXxODXnhYkols_xjPFXVCkiN9OCGTGZFPBP0zxp9jp5iUsgnKUiHG2saarm_h-9KQc1o35RIkQeqGuqGxvIkTAKxmyf2Lhu9fzJvQ3nlefdX0tMYzn4Xg8CYSAfUSnMIBGEkjKvaCD.jpg"&gt;&lt;/p&gt;&lt;p&gt;</w:t>
      </w:r>
      <w:r>
        <w:rPr>
          <w:sz w:val="32"/>
          <w:szCs w:val="32"/>
        </w:rPr>
        <w:t>坠落后，小英雄感到迷茫，他不知道自己在哪里，也不知道该如何回家。他必须学会观察周围环境，学习新的技能，以便更好地适应这个新环境。这也是一种成长过程，在生活中，我们常常需要调整自己的心态和行动来适应不断变化的情况。</w:t>
      </w:r>
      <w:r>
        <w:rPr>
          <w:sz w:val="32"/>
          <w:szCs w:val="32"/>
        </w:rPr>
        <w:t>&lt;/p&gt;&lt;p&gt;</w:t>
      </w:r>
      <w:r>
        <w:rPr>
          <w:sz w:val="32"/>
          <w:szCs w:val="32"/>
        </w:rPr>
        <w:t>发现自我</w:t>
      </w:r>
      <w:r>
        <w:rPr>
          <w:sz w:val="32"/>
          <w:szCs w:val="32"/>
        </w:rPr>
        <w:t>&lt;/p&gt;&lt;p&gt;&lt;img src="/static-img/5hfzX5tF7vE9PDQ2lGrlpWAlMB-EufSseqVoH8GlQcMSa-NS8tT263XXxODXnhYkols_xjPFXVCkiN9OCGTGZFPBP0zxp9jp5iUsgnKUiHG2saarm_h-9KQc1o35RIkQeqGuqGxvIkTAKxmyf2Lhu9fzJvQ3nlefdX0tMYzn4Xg8CYSAfUSnMIBGEkjKvaCD.jpg"&gt;&lt;/p&gt;&lt;p&gt;</w:t>
      </w:r>
      <w:r>
        <w:rPr>
          <w:sz w:val="32"/>
          <w:szCs w:val="32"/>
        </w:rPr>
        <w:t>通过与不同的角色互动，小英雄逐渐了解到自己的潜能和兴趣。他开始发掘自己的独特能力，这对于他将来的冒险至关重要。每个人都有可能像小英雄一样，从平凡变为非凡，只要我们愿意去探索并相信自己。</w:t>
      </w:r>
      <w:r>
        <w:rPr>
          <w:sz w:val="32"/>
          <w:szCs w:val="32"/>
        </w:rPr>
        <w:t>&lt;/p&gt;&lt;p&gt;</w:t>
      </w:r>
      <w:r>
        <w:rPr>
          <w:sz w:val="32"/>
          <w:szCs w:val="32"/>
        </w:rPr>
        <w:t>友情与支持</w:t>
      </w:r>
      <w:r>
        <w:rPr>
          <w:sz w:val="32"/>
          <w:szCs w:val="32"/>
        </w:rPr>
        <w:t>&lt;/p&gt;&lt;p&gt;&lt;img src="/static-img/pC8l4vs3eCJQm6TvzEw5o2AlMB-EufSseqVoH8GlQcMSa-NS8tT263XXxODXnhYkols_xjPFXVCkiN9OCGTGZFPBP0zxp9jp5iUsgnKUiHG2saarm_h-9KQc1o35RIkQeqGuqGxvIkTAKxmyf2Lhu9fzJvQ3nlefdX0tMYzn4Xg8CYSAfUSnMIBGEkjKvaCD.jpg"&gt;&lt;/p&gt;&lt;p&gt;</w:t>
      </w:r>
      <w:r>
        <w:rPr>
          <w:sz w:val="32"/>
          <w:szCs w:val="32"/>
        </w:rPr>
        <w:t>在这段旅程中，小英雄结识了一群朋友，他们一起克服困难，共同解决问题。这表明即使是在逆境中，也总有人愿意伸出援手。而真正的朋友可以成为我们成功道路上的灯塔，无论何时，都能给予我们鼓励和支持。</w:t>
      </w:r>
      <w:r>
        <w:rPr>
          <w:sz w:val="32"/>
          <w:szCs w:val="32"/>
        </w:rPr>
        <w:t>&lt;/p&gt;&lt;p&gt;</w:t>
      </w:r>
      <w:r>
        <w:rPr>
          <w:sz w:val="32"/>
          <w:szCs w:val="32"/>
        </w:rPr>
        <w:t>挑战自我极限</w:t>
      </w:r>
      <w:r>
        <w:rPr>
          <w:sz w:val="32"/>
          <w:szCs w:val="32"/>
        </w:rPr>
        <w:t>&lt;/p&gt;&lt;p&gt;</w:t>
      </w:r>
      <w:r>
        <w:rPr>
          <w:sz w:val="32"/>
          <w:szCs w:val="32"/>
        </w:rPr>
        <w:t>小英雄面临着来自自然界、恶龙以及其他敌人的挑战，这些经历迫使他不断提升自身实力。在面对困难时，不仅要展现出坚韧不拔，还要学会放下傲慢，用智慧去解决问题。这些经验让他变得更加强大，同时也锻炼出了他的领导力和决策能力。</w:t>
      </w:r>
      <w:r>
        <w:rPr>
          <w:sz w:val="32"/>
          <w:szCs w:val="32"/>
        </w:rPr>
        <w:t>&lt;/p&gt;&lt;p&gt;</w:t>
      </w:r>
      <w:r>
        <w:rPr>
          <w:sz w:val="32"/>
          <w:szCs w:val="32"/>
        </w:rPr>
        <w:t>重生与归途</w:t>
      </w:r>
      <w:r>
        <w:rPr>
          <w:sz w:val="32"/>
          <w:szCs w:val="32"/>
        </w:rPr>
        <w:t>&lt;/p&gt;&lt;p&gt;</w:t>
      </w:r>
      <w:r>
        <w:rPr>
          <w:sz w:val="32"/>
          <w:szCs w:val="32"/>
        </w:rPr>
        <w:t>最终，小英雄通过艰辛卓绝的努力，最终找到了返回家园的路。他带着宝贵的经验、知识以及无价的心灵成长回到原来的世界。在生命中的每个阶段，我们都会有类似的“坠落”，但正如小英雄一样，我们也有机会重新站起来，更好的迎接前方等待我们的新篇章。</w:t>
      </w:r>
      <w:r>
        <w:rPr>
          <w:sz w:val="32"/>
          <w:szCs w:val="32"/>
        </w:rPr>
        <w:t>&lt;/p&gt;&lt;p&gt;&lt;a href = "/doc/506394-</w:t>
      </w:r>
      <w:r>
        <w:rPr>
          <w:sz w:val="32"/>
          <w:szCs w:val="32"/>
        </w:rPr>
        <w:t>甜醋鱼一场坠落与重生的奇幻之旅</w:t>
      </w:r>
      <w:r>
        <w:rPr>
          <w:sz w:val="32"/>
          <w:szCs w:val="32"/>
        </w:rPr>
        <w:t>.doc" rel="alternate" download="506394-</w:t>
      </w:r>
      <w:r>
        <w:rPr>
          <w:sz w:val="32"/>
          <w:szCs w:val="32"/>
        </w:rPr>
        <w:t>甜醋鱼一场坠落与重生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