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的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传说中有一个被称为“花千骨”的小镇。这个小镇隐藏在一片繁茂的竹林之中，被高山环抱，水流潺潺，是一个宁静而神秘的地方。这里的人们都相信，有着深厚文化底蕴和悠久历史的故事隐藏于每一块石头、每一棵树木之下。</w:t>
      </w:r>
      <w:r>
        <w:rPr>
          <w:sz w:val="32"/>
          <w:szCs w:val="32"/>
        </w:rPr>
        <w:t>&lt;/p&gt;&lt;p&gt;&lt;img src="/static-img/vXbY4u-395moysi8_yzDwOGQZ8_mjtx2bXMGieWTuJcnN27WQGVhQP9skqwFTZJO.jpg"&gt;&lt;/p&gt;&lt;p&gt;</w:t>
      </w:r>
      <w:r>
        <w:rPr>
          <w:sz w:val="32"/>
          <w:szCs w:val="32"/>
        </w:rPr>
        <w:t>《花千骨》是一部以此地命名的小说，它讲述了主角柳凡与花千骨之间错综复杂的情感纠葛，以及他们共同经历的一系列冒险和挑战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迅速成为网络上最受欢迎的热门作品之一，其精彩的情节、深刻的人物描写以及巧妙的心理悬疑，让无数读者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缘初见</w:t>
      </w:r>
      <w:r>
        <w:rPr>
          <w:sz w:val="32"/>
          <w:szCs w:val="32"/>
        </w:rPr>
        <w:t>&lt;/p&gt;&lt;p&gt;&lt;img src="/static-img/wFdm9na6oKRqbQhjGtVSZuGQZ8_mjtx2bXMGieWTuJcjeTURwSjhCt3MCpQRG3mfXnJoO899dv6XIa9GmLFnoYY-TPzyxFYN1XxQzONP8a0s5i4k7jgyURamfOtNhKKr3RjBbXgTSIwiO4ytMRS3WBlirYfQ02d8dv2yLnXlu-YAEPfXMXFdPAIlLjE0Ll-H.png"&gt;&lt;/p&gt;&lt;p&gt;</w:t>
      </w:r>
      <w:r>
        <w:rPr>
          <w:sz w:val="32"/>
          <w:szCs w:val="32"/>
        </w:rPr>
        <w:t>当柳凡偶然间发现了自己与花千骨之间不可思议的联系时，他不知道这将开启怎样的旅程。在一次偶然的机会下，他们相遇，并开始了一段充满浪漫色彩的情缘。但是，这份情感却无法逃脱宿命般的地缘政治和家族恩怨所造成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恨交织</w:t>
      </w:r>
      <w:r>
        <w:rPr>
          <w:sz w:val="32"/>
          <w:szCs w:val="32"/>
        </w:rPr>
        <w:t>&lt;/p&gt;&lt;p&gt;&lt;img src="/static-img/Ch3acQUoRMCipL5dWGt3VuGQZ8_mjtx2bXMGieWTuJcjeTURwSjhCt3MCpQRG3mfXnJoO899dv6XIa9GmLFnoYY-TPzyxFYN1XxQzONP8a0s5i4k7jgyURamfOtNhKKr3RjBbXgTSIwiO4ytMRS3WBlirYfQ02d8dv2yLnXlu-YAEPfXMXFdPAIlLjE0Ll-H.png"&gt;&lt;/p&gt;&lt;p&gt;</w:t>
      </w:r>
      <w:r>
        <w:rPr>
          <w:sz w:val="32"/>
          <w:szCs w:val="32"/>
        </w:rPr>
        <w:t>随着故事发展，两人之间的情感日渐加深，但也伴随着更多波折和冲突。他们必须面对来自各方势力的威胁，以及彼此内心深处未解之谜。这种爱恨交织让人难以捉摸，却又无比真实，让读者陷入一种既紧张又期待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寻过去</w:t>
      </w:r>
      <w:r>
        <w:rPr>
          <w:sz w:val="32"/>
          <w:szCs w:val="32"/>
        </w:rPr>
        <w:t>&lt;/p&gt;&lt;p&gt;&lt;img src="/static-img/0vtVFtd3rxpIbiU1w2vuMuGQZ8_mjtx2bXMGieWTuJcjeTURwSjhCt3MCpQRG3mfXnJoO899dv6XIa9GmLFnoYY-TPzyxFYN1XxQzONP8a0s5i4k7jgyURamfOtNhKKr3RjBbXgTSIwiO4ytMRS3WBlirYfQ02d8dv2yLnXlu-YAEPfXMXFdPAIlLjE0Ll-H.jpg"&gt;&lt;/p&gt;&lt;p&gt;</w:t>
      </w:r>
      <w:r>
        <w:rPr>
          <w:sz w:val="32"/>
          <w:szCs w:val="32"/>
        </w:rPr>
        <w:t>为了揭开自己的身份真相以及彼此之间联系的手脚，两个人展开了一场关于记忆与时间穿梭的大冒险。在探寻往昔遗迹、破解古老密码、甚至跨越生命轮回时，他们不仅找到了答案，也体会到了真正意义上的成长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结局揭晓</w:t>
      </w:r>
      <w:r>
        <w:rPr>
          <w:sz w:val="32"/>
          <w:szCs w:val="32"/>
        </w:rPr>
        <w:t>&lt;/p&gt;&lt;p&gt;&lt;img src="/static-img/_ZIFsjZJ3mC1drBvfPOGfuGQZ8_mjtx2bXMGieWTuJcjeTURwSjhCt3MCpQRG3mfXnJoO899dv6XIa9GmLFnoYY-TPzyxFYN1XxQzONP8a0s5i4k7jgyURamfOtNhKKr3RjBbXgTSIwiO4ytMRS3WBlirYfQ02d8dv2yLnXlu-YAEPfXMXFdPAIlLjE0Ll-H.jpg"&gt;&lt;/p&gt;&lt;p&gt;</w:t>
      </w:r>
      <w:r>
        <w:rPr>
          <w:sz w:val="32"/>
          <w:szCs w:val="32"/>
        </w:rPr>
        <w:t>最终，在一次重大事件中，他们一起站立起来，用自己的勇气和智慧化解了所有困扰，最终走向了幸福而又平静的人生。此种结局，不仅让阅读者的内心得到了慰藉，也给予了希望，即使是在逆境中，只要坚持下去，一切困难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千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，无论是其精湛的情节编排还是细腻人物刻画，都吸引着众多年轻读者投入其中。一旦踏入这个由作者构建的小世界，便再难自拔，每个词汇都是作者对故事进行深思熟虑后的产物，每个情节都是为了营造出更完美的一个世界。而对于那些追求灵魂震撼、思想碰撞的小说爱好者来说，《花千骨》是一个绝佳选择，那里的文字如同温柔雨滴一样，小心翼翼地触及你的心房，让你在阅读过程中找到属于自己的那份收获。</w:t>
      </w:r>
      <w:r>
        <w:rPr>
          <w:sz w:val="32"/>
          <w:szCs w:val="32"/>
        </w:rPr>
        <w:t>&lt;/p&gt;&lt;p&gt;&lt;a href = "/doc/506330-</w:t>
      </w:r>
      <w:r>
        <w:rPr>
          <w:sz w:val="32"/>
          <w:szCs w:val="32"/>
        </w:rPr>
        <w:t>花千骨穿越的花开</w:t>
      </w:r>
      <w:r>
        <w:rPr>
          <w:sz w:val="32"/>
          <w:szCs w:val="32"/>
        </w:rPr>
        <w:t>.doc" rel="alternate" download="506330-</w:t>
      </w:r>
      <w:r>
        <w:rPr>
          <w:sz w:val="32"/>
          <w:szCs w:val="32"/>
        </w:rPr>
        <w:t>花千骨穿越的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