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我怎么就选了这门生物学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这门“生物学”啊？尤其是当老师用夹震动蛋上课的方式，我的心情也跟着变得复杂起来。记得那天，我正坐在教室里，眼前摆着一盒装满了鸡蛋的塑料容器，那女教师拿起一个小型的电磁震荡器，将它放入一个鸡蛋壳中，然后按下开关。</w:t>
      </w:r>
      <w:r>
        <w:rPr>
          <w:sz w:val="32"/>
          <w:szCs w:val="32"/>
        </w:rPr>
        <w:t>&lt;/p&gt;&lt;p&gt;&lt;img src="/static-img/FYFBOloSxCnSe0R3Etu88TOux-LXjjBv2OYsxwxRREUBTR3rZ84utEr4itNqx_Ja.png"&gt;&lt;/p&gt;&lt;p&gt;</w:t>
      </w:r>
      <w:r>
        <w:rPr>
          <w:sz w:val="32"/>
          <w:szCs w:val="32"/>
        </w:rPr>
        <w:t>房间里突然响起了一阵低沉而有节奏的声音，伴随着微微颤抖和轻微摇晃，这个过程看似简单，但却让人既好奇又紧张。我环顾四周，每个人都显得有些尴尬，但同时也充满期待。女教师微笑着解释说，这是一个物理实验，用来展示机械能如何转换成其他形式的能量，比如在这个例子中，是将电能转换成了机械能，使得鸡蛋内物质发生振动，从而理解自然界中的各种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很抽象，但当我看到那个被震荡的鸡蛋时，我仿佛感受到了生命力的强烈回应。在那一刻，我意识到学习不仅仅是为了记忆知识，更重要的是要去体验、去探索，让这些概念深入骨髓。这让我对这门课程产生了一种新的认识，也开始更加珍惜每一次上课时所获得的情感与启发。</w:t>
      </w:r>
      <w:r>
        <w:rPr>
          <w:sz w:val="32"/>
          <w:szCs w:val="32"/>
        </w:rPr>
        <w:t>&lt;/p&gt;&lt;p&gt;&lt;img src="/static-img/VnQBSIEMd-lxLG5m0BFHQjOux-LXjjBv2OYsxwxRREW_p7Rs6GSGiDeonqdKC0Mhz0iUyYmX_VwFZmfQzeKGObzJjz1PUq-114snR0PMf4ST2JYigwu19ZjmvirRwrS3tOeTWugebabUh5ZG1S1VrfzCn2pFsQIpR_kpMwZoduV27JwTX7EICIxRGXH8ohQVzNEHDrkUdU_p9AtFZr2TjVTIxlFrQWVZGcZBLYQvOwQ.png"&gt;&lt;/p&gt;&lt;p&gt;</w:t>
      </w:r>
      <w:r>
        <w:rPr>
          <w:sz w:val="32"/>
          <w:szCs w:val="32"/>
        </w:rPr>
        <w:t>回到现实生活中，即使没有再次见到夹震动蛋上的女教师或她的教学法，但她留给我的印象一直未曾消散。当你遇到那些让人觉得无聊或复杂的事情时，不妨像我一样，从一个新角度出发，你可能会发现隐藏在表面之下的美好世界。而且，就算是最平凡的事物，如果加以创意地呈现，也许能够唤醒你的灵魂，让你重新思考我们常常忽视的小事。</w:t>
      </w:r>
      <w:r>
        <w:rPr>
          <w:sz w:val="32"/>
          <w:szCs w:val="32"/>
        </w:rPr>
        <w:t>&lt;/p&gt;&lt;p&gt;&lt;a href = "/doc/506327-</w:t>
      </w:r>
      <w:r>
        <w:rPr>
          <w:sz w:val="32"/>
          <w:szCs w:val="32"/>
        </w:rPr>
        <w:t>夹震动蛋上课的女教师我怎么就选了这门生物学啊</w:t>
      </w:r>
      <w:r>
        <w:rPr>
          <w:sz w:val="32"/>
          <w:szCs w:val="32"/>
        </w:rPr>
        <w:t>.doc" rel="alternate" download="506327-</w:t>
      </w:r>
      <w:r>
        <w:rPr>
          <w:sz w:val="32"/>
          <w:szCs w:val="32"/>
        </w:rPr>
        <w:t>夹震动蛋上课的女教师我怎么就选了这门生物学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