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第斯山脉上的孤独旅人羊驼的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羊驼历险记的篇章里，我们见证了一头勇敢无畏、坚韧不拔的安第斯山脉之王——阿帕切。她的故事激励着众多追随者，教会我们如何在逆境中生存和成长。然而，在这个壮丽而又残酷的大自然面前，阿帕切并非是唯一的一位英雄。</w:t>
      </w:r>
      <w:r>
        <w:rPr>
          <w:sz w:val="32"/>
          <w:szCs w:val="32"/>
        </w:rPr>
        <w:t>&lt;/p&gt;&lt;p&gt;&lt;img src="/static-img/Y0XJ1ZKoL7--8DEKMv5hAPnptUC1J7qiJEPv7KWbqIUHERHdnXfIa_0S8ongl5VN.jpg"&gt;&lt;/p&gt;&lt;p&gt;</w:t>
      </w:r>
      <w:r>
        <w:rPr>
          <w:sz w:val="32"/>
          <w:szCs w:val="32"/>
        </w:rPr>
        <w:t>点一：新星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离家园的小羊驼，依然怀揣着对未知世界的好奇心与探索欲。她踏上了自己的旅程，一路上遇到了各种各样的挑战，但每一次跌倒都让她更强大，每一次成功都让她更加坚定。在这条道路上，小羊驸逐渐成长为一个真正的冒险者，她的心灵也因此变得更加独立和坚韧。</w:t>
      </w:r>
      <w:r>
        <w:rPr>
          <w:sz w:val="32"/>
          <w:szCs w:val="32"/>
        </w:rPr>
        <w:t>&lt;/p&gt;&lt;p&gt;&lt;img src="/static-img/SuSFDvPO_-wZtWirM9QUI_nptUC1J7qiJEPv7KWbqIV5Tp4C_ibakIDmQ2yHK431cr1wACWmO7odZhxQrxG7dWK4aHhnGoONOsPJfStU2TS-LVFtzr1vTYTXhZX__IL9cziOFNM9ijNrUxePLhLti7hAGJysV1MBih61JdUCWmIxjocc0Ys4pRlOqhaXU80l.jpg"&gt;&lt;/p&gt;&lt;p&gt;</w:t>
      </w:r>
      <w:r>
        <w:rPr>
          <w:sz w:val="32"/>
          <w:szCs w:val="32"/>
        </w:rPr>
        <w:t>点二：友谊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征途中，小羊驸结识了许多不同的伙伴，无论是聪明机智的小鸟还是温柔善良的人类，他们都以自己的方式成为小羊驸生命中的重要部分。这些朋友们不仅提供了实实在在地的情感支持，还教会了小羊 驸关于信任、共鸣和团结力量的宝贵经验。</w:t>
      </w:r>
      <w:r>
        <w:rPr>
          <w:sz w:val="32"/>
          <w:szCs w:val="32"/>
        </w:rPr>
        <w:t>&lt;/p&gt;&lt;p&gt;&lt;img src="/static-img/otI5UDxkTzms7Vm2drP-DfnptUC1J7qiJEPv7KWbqIV5Tp4C_ibakIDmQ2yHK431cr1wACWmO7odZhxQrxG7dWK4aHhnGoONOsPJfStU2TS-LVFtzr1vTYTXhZX__IL9cziOFNM9ijNrUxePLhLti7hAGJysV1MBih61JdUCWmIxjocc0Ys4pRlOqhaXU80l.jpg"&gt;&lt;/p&gt;&lt;p&gt;</w:t>
      </w:r>
      <w:r>
        <w:rPr>
          <w:sz w:val="32"/>
          <w:szCs w:val="32"/>
        </w:rPr>
        <w:t>点三：环境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羊 驸深刻理解到自己所居住的地球是一个精细平衡的大系统。她开始学习如何利用天然资源，同时保护它们免受破坏。这一过程中，她发现自己对于人类活动对环境影响有了更深入的认识，并决定将这一知识传达给所有愿意倾听的人们。</w:t>
      </w:r>
      <w:r>
        <w:rPr>
          <w:sz w:val="32"/>
          <w:szCs w:val="32"/>
        </w:rPr>
        <w:t>&lt;/p&gt;&lt;p&gt;&lt;img src="/static-img/WVETWY_PgE_VAtc0tZ63evnptUC1J7qiJEPv7KWbqIV5Tp4C_ibakIDmQ2yHK431cr1wACWmO7odZhxQrxG7dWK4aHhnGoONOsPJfStU2TS-LVFtzr1vTYTXhZX__IL9cziOFNM9ijNrUxePLhLti7hAGJysV1MBih61JdUCWmIxjocc0Ys4pRlOqhaXU80l.jpg"&gt;&lt;/p&gt;&lt;p&gt;</w:t>
      </w:r>
      <w:r>
        <w:rPr>
          <w:sz w:val="32"/>
          <w:szCs w:val="32"/>
        </w:rPr>
        <w:t>点四：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旅行，小羊 驸接触到了不同民族和文化，她被这些独特而丰富的声音所吸引。她学会了尊重差异，不断地学习那些能够使世界变得更加美好的东西，而不是只是简单地接受事物本身。这份开放的心态使得小羊 驸成了一个真正跨越边界的人。</w:t>
      </w:r>
      <w:r>
        <w:rPr>
          <w:sz w:val="32"/>
          <w:szCs w:val="32"/>
        </w:rPr>
        <w:t>&lt;/p&gt;&lt;p&gt;&lt;img src="/static-img/Bq-Zfi57zAvW2nDvqP1su_nptUC1J7qiJEPv7KWbqIV5Tp4C_ibakIDmQ2yHK431cr1wACWmO7odZhxQrxG7dWK4aHhnGoONOsPJfStU2TS-LVFtzr1vTYTXhZX__IL9cziOFNM9ijNrUxePLhLti7hAGJysV1MBih61JdUCWmIxjocc0Ys4pRlOqhaXU80l.jpg"&gt;&lt;/p&gt;&lt;p&gt;</w:t>
      </w:r>
      <w:r>
        <w:rPr>
          <w:sz w:val="32"/>
          <w:szCs w:val="32"/>
        </w:rPr>
        <w:t>点五：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羊 驸开始意识到自己想要的是什么，以及为什么要这样做。通过不断地反思，她明白最终目标并不仅仅是完成某个任务或达到某个目的，而是在寻找内心真实的声音，这种声音告诉她应该怎样去生活，以便实现最佳状态。在这段旅程中，小羊 驸找到了一种新的自我认同，那是一种既强大又温柔、既独立又关爱他人的身份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经走过很长的一段路，但是小 </w:t>
      </w:r>
      <w:r>
        <w:rPr>
          <w:sz w:val="32"/>
          <w:szCs w:val="32"/>
        </w:rPr>
        <w:t xml:space="preserve">Sheep </w:t>
      </w:r>
      <w:r>
        <w:rPr>
          <w:sz w:val="32"/>
          <w:szCs w:val="32"/>
        </w:rPr>
        <w:t>的征途还没有结束。在未来的日子里，她计划继续探索更多未知的地方，更深入地了解这个世界以及它背后隐藏的问题。而且，这次旅程不会再是单打独斗，而是带领着她的朋友们一起前行，因为只有大家携手合作才能解决地球面临的问题，从而创造一个更美好的未来。</w:t>
      </w:r>
      <w:r>
        <w:rPr>
          <w:sz w:val="32"/>
          <w:szCs w:val="32"/>
        </w:rPr>
        <w:t>&lt;/p&gt;&lt;p&gt;&lt;a href = "/doc/506324-</w:t>
      </w:r>
      <w:r>
        <w:rPr>
          <w:sz w:val="32"/>
          <w:szCs w:val="32"/>
        </w:rPr>
        <w:t>安第斯山脉上的孤独旅人羊驼的故事续篇</w:t>
      </w:r>
      <w:r>
        <w:rPr>
          <w:sz w:val="32"/>
          <w:szCs w:val="32"/>
        </w:rPr>
        <w:t>.doc" rel="alternate" download="506324-</w:t>
      </w:r>
      <w:r>
        <w:rPr>
          <w:sz w:val="32"/>
          <w:szCs w:val="32"/>
        </w:rPr>
        <w:t>安第斯山脉上的孤独旅人羊驼的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