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泪痕中的婚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村庄里，住着一位名叫梅花的女子，她以“爱哭小嫁娘”闻名遐迩。梅花的婚事早已经定了下来，但就在她即将踏入新家的大门那一刻，她却因为种种原因而陷入了深深的忧伤。</w:t>
      </w:r>
      <w:r>
        <w:rPr>
          <w:sz w:val="32"/>
          <w:szCs w:val="32"/>
        </w:rPr>
        <w:t>&lt;/p&gt;&lt;p&gt;&lt;img src="/static-img/N7wWfhp1w7QhUU4fO5MNy21fxzDdlngj_XSTjPCcX-OV7wPsZh50grUVETGs4iP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婚姻前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花从小就有个习惯，每当遇到不顺心的事情就会流泪。她对待生活总是那么认真，对待未来的丈夫也是如此。然而，在准备完结婚仪式前夕，梅花突然发现自己对未来的丈夫知之甚少。尽管父母和媒人都说他是一个好人，但对于他的性格、工作以及家庭背景等信息几乎是一无所知，这让她的内心充满了疑惑和不安。</w:t>
      </w:r>
      <w:r>
        <w:rPr>
          <w:sz w:val="32"/>
          <w:szCs w:val="32"/>
        </w:rPr>
        <w:t>&lt;/p&gt;&lt;p&gt;&lt;img src="/static-img/KFC3ng1Wfyz_aBpCJiWDTG1fxzDdlngj_XSTjPCcX-PJxmxGoLTRsj3UCuh5xXq1sZ8Wil5IoJBkbzNhMIYM0IkuT68TwsZ__kBdROvoA_DHOmHjeuIUoPmY3s8XcQgWltf46G27OfjuiZu2lVUreweVJVNT3QQSvcmLI7plPDef0l_InTrW52WvPPp5uDH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未知的丈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梅花开始偷偷地打听关于她的丈夫的一切。在村子里四处询问时，她才知道他是一个外出务工的人，他平日里的辛勤工作让许多人赞誉不已。但同时，也有人传言他脾气不好，有时候会因一点事情而暴怒。这使得梅花的心情更加复杂，不仅担心自己的幸福，还怕给家人带来麻烦。</w:t>
      </w:r>
      <w:r>
        <w:rPr>
          <w:sz w:val="32"/>
          <w:szCs w:val="32"/>
        </w:rPr>
        <w:t>&lt;/p&gt;&lt;p&gt;&lt;img src="/static-img/Umf8Dg93hcAsCIq1TtS7hG1fxzDdlngj_XSTjPCcX-PJxmxGoLTRsj3UCuh5xXq1sZ8Wil5IoJBkbzNhMIYM0IkuT68TwsZ__kBdROvoA_DHOmHjeuIUoPmY3s8XcQgWltf46G27OfjuiZu2lVUreweVJVNT3QQSvcmLI7plPDef0l_InTrW52WvPPp5uDH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的期盼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梅花向父母倾诉了自己的忧愁。她感到了前所未有的焦虑，因为这次婚姻可能会决定她整个人生的方向。而且，如果未来夫君真的像一些人的话，那么她将如何面对呢？这些问题在她的心里纠缠，就连平常能够安慰她的月光也无法抚慰她的心灵。</w:t>
      </w:r>
      <w:r>
        <w:rPr>
          <w:sz w:val="32"/>
          <w:szCs w:val="32"/>
        </w:rPr>
        <w:t>&lt;/p&gt;&lt;p&gt;&lt;img src="/static-img/stnaxmw7VPtFPPn0xlJ4Am1fxzDdlngj_XSTjPCcX-PJxmxGoLTRsj3UCuh5xXq1sZ8Wil5IoJBkbzNhMIYM0IkuT68TwsZ__kBdROvoA_DHOmHjeuIUoPmY3s8XcQgWltf46G27OfjuiZu2lVUreweVJVNT3QQSvcmLI7plPDef0l_InTrW52WvPPp5uDH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决断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探寻后，梅花终于得到了关于未来夫君更多的了解。他虽然脾气有些急躁，但是他始终是个责任感强烈的人，他为家庭负责，为社会贡献着力量。当这个消息传达给她之后，虽然仍然有些紧张但也能理解到他的努力和坚持。于是，她决定要勇敢地迎接即将到来的挑战，并相信爱可以克服一切困难。</w:t>
      </w:r>
      <w:r>
        <w:rPr>
          <w:sz w:val="32"/>
          <w:szCs w:val="32"/>
        </w:rPr>
        <w:t>&lt;/p&gt;&lt;p&gt;&lt;img src="/static-img/nIETaPZE2I3jOtiLDfNmDW1fxzDdlngj_XSTjPCcX-PJxmxGoLTRsj3UCuh5xXq1sZ8Wil5IoJBkbzNhMIYM0IkuT68TwsZ__kBdROvoA_DHOmHjeuIUoPmY3s8XcQgWltf46G27OfjuiZu2lVUreweVJVNT3QQSvcmLI7plPDef0l_InTrW52WvPPp5uDH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婚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风雨交加的一个春天，当所有宾客都离开的时候，只剩下新娘一人站在原地。一阵微风吹过，小嫁娘眼中涌出了泪水。这一次，是喜悦与自信并存的情绪，让那些往昔因为不知所以然而流下的泪水变得珍贵而又值得铭记。在这一天之后，无论是风雨还是世间百态，都不能阻挡他们相守的心意，他们共同创造了一段美好的家庭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长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嫁娘学会了更好地理解和支持自己的丈夫，而这份理解之路也是她们关系日渐牢固、感情日益深厚的一个重要转折点。在每一次争吵之后，他们都会找到共鸣，从容面对挑战，最终走向彼此靠拢。而对于曾经那个爱哭的小嫁娘来说，这些经历如同洗礼一般，让她学会了勇敢，与世界分享自己的笑容，而不是用泪水来表达苦恼。</w:t>
      </w:r>
      <w:r>
        <w:rPr>
          <w:sz w:val="32"/>
          <w:szCs w:val="32"/>
        </w:rPr>
        <w:t>&lt;/p&gt;&lt;p&gt;&lt;a href = "/doc/506239-</w:t>
      </w:r>
      <w:r>
        <w:rPr>
          <w:sz w:val="32"/>
          <w:szCs w:val="32"/>
        </w:rPr>
        <w:t>温婉泪痕中的婚姻秘密</w:t>
      </w:r>
      <w:r>
        <w:rPr>
          <w:sz w:val="32"/>
          <w:szCs w:val="32"/>
        </w:rPr>
        <w:t>.doc" rel="alternate" download="506239-</w:t>
      </w:r>
      <w:r>
        <w:rPr>
          <w:sz w:val="32"/>
          <w:szCs w:val="32"/>
        </w:rPr>
        <w:t>温婉泪痕中的婚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