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旧园轻吟不解相思居无竹的诗意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古老的树木斑驳地洒落在一片宁静的小园中。空气中弥漫着淡淡的花香，偶尔有一阵清新的风吹过，让人心旷神怡。这样的环境仿佛是为诗人居无竹提供了最好的灵感源泉。在这个小园里，他创作了一首名为《不解相思》的诗，这首诗就像是一幅充满情感色彩的画卷，通过它，我们可以窥见诗人对爱情深刻而复杂的情感。</w:t>
      </w:r>
      <w:r>
        <w:rPr>
          <w:sz w:val="32"/>
          <w:szCs w:val="32"/>
        </w:rPr>
        <w:t>&lt;/p&gt;&lt;p&gt;&lt;img src="/static-img/rlq0v4J45Z25imCxz-N1nx8xElY8vJNq88asmccmUeM1RJB1LF-FNnpbgq7ErP2a.jpeg"&gt;&lt;/p&gt;&lt;p&gt;</w:t>
      </w:r>
      <w:r>
        <w:rPr>
          <w:sz w:val="32"/>
          <w:szCs w:val="32"/>
        </w:rPr>
        <w:t>段落一：抒发感情</w:t>
      </w:r>
      <w:r>
        <w:rPr>
          <w:sz w:val="32"/>
          <w:szCs w:val="32"/>
        </w:rPr>
        <w:t>&lt;/p&gt;&lt;p&gt;</w:t>
      </w:r>
      <w:r>
        <w:rPr>
          <w:sz w:val="32"/>
          <w:szCs w:val="32"/>
        </w:rPr>
        <w:t>居无竹在他的作品中常常以一种细腻且深沉的情感来表达自己内心的世界。他认为“相思”这两个字包含了深厚的情谊，但同时也带有浓郁的人生哲理。在他的笔下，“不解相思”成为了他对爱情的一种独特理解，它既是对过去经历的回忆，也是对未来可能发生的事情的一种期待。</w:t>
      </w:r>
      <w:r>
        <w:rPr>
          <w:sz w:val="32"/>
          <w:szCs w:val="32"/>
        </w:rPr>
        <w:t>&lt;/p&gt;&lt;p&gt;&lt;img src="/static-img/86JmOTrBlvu7dt06u3GRlB8xElY8vJNq88asmccmUeMUy9jT4Wsu7VlXNxJ3s8ZEl7Cnu3yGThy30Zo2m6iQ1CshSyQpn7chZAqnnTU5nVh8HMy4X7xZK3nv4zs9QlYdhtGifdAHzb2kwtDrDd7UBEhi_ceQenTe94mOMXn3HKkHJYTSAbsSl5hybAK70WkAYwtZn9BZevJfZxx-bW-ieSeDSzB7LiMu0Cu232YX1oM.jpeg"&gt;&lt;/p&gt;&lt;p&gt;</w:t>
      </w:r>
      <w:r>
        <w:rPr>
          <w:sz w:val="32"/>
          <w:szCs w:val="32"/>
        </w:rPr>
        <w:t>段落二：探讨意义</w:t>
      </w:r>
      <w:r>
        <w:rPr>
          <w:sz w:val="32"/>
          <w:szCs w:val="32"/>
        </w:rPr>
        <w:t>&lt;/p&gt;&lt;p&gt;“</w:t>
      </w:r>
      <w:r>
        <w:rPr>
          <w:sz w:val="32"/>
          <w:szCs w:val="32"/>
        </w:rPr>
        <w:t>不解相思”的这两句词汇，是居无竹用来形容那种无法言说的、超越语言界限的情感。这种感觉就像是身处梦境，一切都显得那么真实，却又无法触及。正如生活中的许多事情，有时我们无法完全理解它们，只能任由时间去慢慢揭开其背后的秘密。</w:t>
      </w:r>
      <w:r>
        <w:rPr>
          <w:sz w:val="32"/>
          <w:szCs w:val="32"/>
        </w:rPr>
        <w:t>&lt;/p&gt;&lt;p&gt;&lt;img src="/static-img/ssY0TgDIpUZHg5hvMFTTux8xElY8vJNq88asmccmUeMUy9jT4Wsu7VlXNxJ3s8ZEl7Cnu3yGThy30Zo2m6iQ1CshSyQpn7chZAqnnTU5nVh8HMy4X7xZK3nv4zs9QlYdhtGifdAHzb2kwtDrDd7UBEhi_ceQenTe94mOMXn3HKkHJYTSAbsSl5hybAK70WkAYwtZn9BZevJfZxx-bW-ieSeDSzB7LiMu0Cu232YX1oM.jpeg"&gt;&lt;/p&gt;&lt;p&gt;</w:t>
      </w:r>
      <w:r>
        <w:rPr>
          <w:sz w:val="32"/>
          <w:szCs w:val="32"/>
        </w:rPr>
        <w:t>段落三：抒写景象</w:t>
      </w:r>
      <w:r>
        <w:rPr>
          <w:sz w:val="32"/>
          <w:szCs w:val="32"/>
        </w:rPr>
        <w:t>&lt;/p&gt;&lt;p&gt;</w:t>
      </w:r>
      <w:r>
        <w:rPr>
          <w:sz w:val="32"/>
          <w:szCs w:val="32"/>
        </w:rPr>
        <w:t>在他的另一首名为《春夜》的诗中，他描述了这样一幕：“月挂西楼，星点幽径；夜半独酌，对镜轻啼。”这些描绘出一种孤寂与凄美交织的心境，同时也反映出了他内心深处对于失去或未曾拥有之物所感到的哀伤。这份哀伤，如同那条流淌入人的心里的小溪，最终汇入大海，也许不会被世人所注意，但却给予了整个宇宙以生命力。</w:t>
      </w:r>
      <w:r>
        <w:rPr>
          <w:sz w:val="32"/>
          <w:szCs w:val="32"/>
        </w:rPr>
        <w:t>&lt;/p&gt;&lt;p&gt;&lt;img src="/static-img/H-7tEKJU8hkZZTDQhXFS8B8xElY8vJNq88asmccmUeMUy9jT4Wsu7VlXNxJ3s8ZEl7Cnu3yGThy30Zo2m6iQ1CshSyQpn7chZAqnnTU5nVh8HMy4X7xZK3nv4zs9QlYdhtGifdAHzb2kwtDrDd7UBEhi_ceQenTe94mOMXn3HKkHJYTSAbsSl5hybAK70WkAYwtZn9BZevJfZxx-bW-ieSeDSzB7LiMu0Cu232YX1oM.jpeg"&gt;&lt;/p&gt;&lt;p&gt;</w:t>
      </w:r>
      <w:r>
        <w:rPr>
          <w:sz w:val="32"/>
          <w:szCs w:val="32"/>
        </w:rPr>
        <w:t>段落四：探索自我</w:t>
      </w:r>
      <w:r>
        <w:rPr>
          <w:sz w:val="32"/>
          <w:szCs w:val="32"/>
        </w:rPr>
        <w:t>&lt;/p&gt;&lt;p&gt;</w:t>
      </w:r>
      <w:r>
        <w:rPr>
          <w:sz w:val="32"/>
          <w:szCs w:val="32"/>
        </w:rPr>
        <w:t>每个人都是自己生命故事的一个角色，而这个故事里总会有那么几个关键场景，那些让我们印象最深刻、影响最大的事物。在居无竹看来，“不解相思”就是他生命故事中的一个重要篇章，是关于爱与失去、记忆与怀念之间微妙联系的一个缩影。而这一切，都被巧妙地融入到了他的文字之中，使得读者能够从不同的角度去体验和思考。</w:t>
      </w:r>
      <w:r>
        <w:rPr>
          <w:sz w:val="32"/>
          <w:szCs w:val="32"/>
        </w:rPr>
        <w:t>&lt;/p&gt;&lt;p&gt;&lt;img src="/static-img/qyvWnAzauZCRG89owdHe0h8xElY8vJNq88asmccmUeMUy9jT4Wsu7VlXNxJ3s8ZEl7Cnu3yGThy30Zo2m6iQ1CshSyQpn7chZAqnnTU5nVh8HMy4X7xZK3nv4zs9QlYdhtGifdAHzb2kwtDrDd7UBEhi_ceQenTe94mOMXn3HKkHJYTSAbsSl5hybAK70WkAYwtZn9BZevJfZxx-bW-ieSeDSzB7LiMu0Cu232YX1oM.jpeg"&gt;&lt;/p&gt;&lt;p&gt;</w:t>
      </w:r>
      <w:r>
        <w:rPr>
          <w:sz w:val="32"/>
          <w:szCs w:val="32"/>
        </w:rPr>
        <w:t>结语</w:t>
      </w:r>
      <w:r>
        <w:rPr>
          <w:sz w:val="32"/>
          <w:szCs w:val="32"/>
        </w:rPr>
        <w:t>&lt;/p&gt;&lt;p&gt;</w:t>
      </w:r>
      <w:r>
        <w:rPr>
          <w:sz w:val="32"/>
          <w:szCs w:val="32"/>
        </w:rPr>
        <w:t>总结来说，《不解相思</w:t>
      </w:r>
      <w:r>
        <w:rPr>
          <w:sz w:val="32"/>
          <w:szCs w:val="32"/>
        </w:rPr>
        <w:t>by</w:t>
      </w:r>
      <w:r>
        <w:rPr>
          <w:sz w:val="32"/>
          <w:szCs w:val="32"/>
        </w:rPr>
        <w:t>居无竹》是一首充满哲理和情意盎然的小曲，它通过简单而优美的话语勾勒出了人类对于爱情和生活的一种复杂而多层次的心态。这首歌曲，不仅仅是一个音乐作品，更是一个窗口，让我们可以窥视到作者内心世界，以及他们如何处理那些让人难以言说的感情。</w:t>
      </w:r>
      <w:r>
        <w:rPr>
          <w:sz w:val="32"/>
          <w:szCs w:val="32"/>
        </w:rPr>
        <w:t>&lt;/p&gt;&lt;p&gt;&lt;a href = "/doc/506205-</w:t>
      </w:r>
      <w:r>
        <w:rPr>
          <w:sz w:val="32"/>
          <w:szCs w:val="32"/>
        </w:rPr>
        <w:t>梦回旧园轻吟不解相思居无竹的诗意探寻</w:t>
      </w:r>
      <w:r>
        <w:rPr>
          <w:sz w:val="32"/>
          <w:szCs w:val="32"/>
        </w:rPr>
        <w:t>.doc" rel="alternate" download="506205-</w:t>
      </w:r>
      <w:r>
        <w:rPr>
          <w:sz w:val="32"/>
          <w:szCs w:val="32"/>
        </w:rPr>
        <w:t>梦回旧园轻吟不解相思居无竹的诗意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