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穿梭恍然如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幻想世界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经意间的夜晚，我无意中发现了一本名为“恍然如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书。打开它，首先映入眼帘的是一幅生动的封面图画，描绘着一片充满奇异生物和神秘景观的幻想世界。随后，我便沉浸于这部作品中，开始了对其内容的一次深入探索。</w:t>
      </w:r>
      <w:r>
        <w:rPr>
          <w:sz w:val="32"/>
          <w:szCs w:val="32"/>
        </w:rPr>
        <w:t>&lt;/p&gt;&lt;p&gt;&lt;img src="/static-img/cGIo3msMgM1_A73bGskTcQAPAQBP34GX7zPBA_YncPSPYmYUY8sV8Q4tU4dhGsmo.jpg"&gt;&lt;/p&gt;&lt;p&gt;</w:t>
      </w:r>
      <w:r>
        <w:rPr>
          <w:sz w:val="32"/>
          <w:szCs w:val="32"/>
        </w:rPr>
        <w:t>奇幻生物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生物种类繁多，不仅仅是传统意义上的龙、精灵等，而是一系列与现实完全不同的生命形式。它们有的像飞行的鱼，有的像居住在云端的小人儿，还有能控制时间流逝的大蟒蛇等等。在这个世界里，每一种生物都有其独特的地位和作用，它们共同构成了一个丰富而又平衡的生态系统。</w:t>
      </w:r>
      <w:r>
        <w:rPr>
          <w:sz w:val="32"/>
          <w:szCs w:val="32"/>
        </w:rPr>
        <w:t>&lt;/p&gt;&lt;p&gt;&lt;img src="/static-img/Hf2W5L79ZwRyUqqGldrJ6wAPAQBP34GX7zPBA_YncPR7xOzZNj-Xr4SDs5KTrS0q2Qe637xXgqJzyKN66O3kljBb7wVvV4wPV3_7f2bLJC0pHjEXjc-Fhw0hecwbPtPs_31Vdf7p-1ZUXp4MACa_fa5l6SLwjWCeNFKuKBxqs4KAO8vSBPJaSHeptrHzir7Y.jpg"&gt;&lt;/p&gt;&lt;p&gt;</w:t>
      </w:r>
      <w:r>
        <w:rPr>
          <w:sz w:val="32"/>
          <w:szCs w:val="32"/>
        </w:rPr>
        <w:t>神秘古老文明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描述了许多古老文明留下的遗迹，这些遗迹往往隐藏着未解之谜，它们被覆盖在茂密的大森林或是冰雪覆盖的小山峰上。每一次向这些遗迹发掘，都可能揭开这个世界历史的一个新篇章，或许还会发现一些能够改变现状的人类科技。而对于那些勇敢寻找者来说，这些冒险也成为了他们生命中的重要经历。</w:t>
      </w:r>
      <w:r>
        <w:rPr>
          <w:sz w:val="32"/>
          <w:szCs w:val="32"/>
        </w:rPr>
        <w:t>&lt;/p&gt;&lt;p&gt;&lt;img src="/static-img/8X_qS9OEWzxZpsC8Nr4MLQAPAQBP34GX7zPBA_YncPR7xOzZNj-Xr4SDs5KTrS0q2Qe637xXgqJzyKN66O3kljBb7wVvV4wPV3_7f2bLJC0pHjEXjc-Fhw0hecwbPtPs_31Vdf7p-1ZUXp4MACa_fa5l6SLwjWCeNFKuKBxqs4KAO8vSBPJaSHeptrHzir7Y.jpg"&gt;&lt;/p&gt;&lt;p&gt;</w:t>
      </w:r>
      <w:r>
        <w:rPr>
          <w:sz w:val="32"/>
          <w:szCs w:val="32"/>
        </w:rPr>
        <w:t>积极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无论是英雄还是反派，他们的情感表达都是非常真诚且积极面的。这让整个故事显得更加温馨而非冷酷无情。在这种氛围下，读者可以更好地理解角色之间的情感纠葛，以及他们如何通过友谊和爱心克服困难，最终达到彼此的心灵沟通。</w:t>
      </w:r>
      <w:r>
        <w:rPr>
          <w:sz w:val="32"/>
          <w:szCs w:val="32"/>
        </w:rPr>
        <w:t>&lt;/p&gt;&lt;p&gt;&lt;img src="/static-img/qXO_EkSgMaVwELivoHT7gAAPAQBP34GX7zPBA_YncPR7xOzZNj-Xr4SDs5KTrS0q2Qe637xXgqJzyKN66O3kljBb7wVvV4wPV3_7f2bLJC0pHjEXjc-Fhw0hecwbPtPs_31Vdf7p-1ZUXp4MACa_fa5l6SLwjWCeNFKuKBxqs4KAO8vSBPJaSHeptrHzir7Y.jpg"&gt;&lt;/p&gt;&lt;p&gt;</w:t>
      </w:r>
      <w:r>
        <w:rPr>
          <w:sz w:val="32"/>
          <w:szCs w:val="32"/>
        </w:rPr>
        <w:t>深层道德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恍然如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以轻松愉快的手法讲述，但其中蕴含着深刻的人生哲理。作者通过各种角色所遭遇的问题与挑战，为读者提供了关于正义、勇气、善良以及牺牲等主题上的思考空间，让我们从故事中学到生活中的宝贵教训。</w:t>
      </w:r>
      <w:r>
        <w:rPr>
          <w:sz w:val="32"/>
          <w:szCs w:val="32"/>
        </w:rPr>
        <w:t>&lt;/p&gt;&lt;p&gt;&lt;img src="/static-img/WTHI2jw4E0Q5Dcvv5ZZbTwAPAQBP34GX7zPBA_YncPR7xOzZNj-Xr4SDs5KTrS0q2Qe637xXgqJzyKN66O3kljBb7wVvV4wPV3_7f2bLJC0pHjEXjc-Fhw0hecwbPtPs_31Vdf7p-1ZUXp4MACa_fa5l6SLwjWCeNFKuKBxqs4KAO8vSBPJaSHeptrHzir7Y.jpg"&gt;&lt;/p&gt;&lt;p&gt;</w:t>
      </w:r>
      <w:r>
        <w:rPr>
          <w:sz w:val="32"/>
          <w:szCs w:val="32"/>
        </w:rPr>
        <w:t>独特的地理环境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创造了一系列独具特色的地形，如浮空岛屿群、永恒冬眠之地，还有一片即将消亡却仍旧充满活力的死海之国。这些地方不仅增添了故事色彩，更激发了我对地球其他未知角落潜力巨大的好奇心，使我意识到，即使是在我们的现实生活中，也还有许多未被发现的地方值得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元素与技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巧妙地将魔法元素与现代科学技术结合起来，创造出既神奇又可信赖的一种存在方式。在这里，一切似乎都遵循某种规则，只要你愿意投入努力，就能掌握并运用它们来解决问题。这让我感到很兴奋，因为它提醒我们，即使是在最不可思议的情况下，我们也有能力去改变自己的命运，并影响周围的人和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恍然如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拥有广阔想象空间和丰富内涵的小说，对于那些渴望逃离日常重复生活、追求精神自由与冒险的人来说，它无疑是一个完美选择。不管你是否喜欢科幻题材，只要打开这本书，你都会找到属于自己的那份迷人的旅程，让你的心灵得到洗礼，在那个充满奇幻色彩的世界里找到属于自己的位置。</w:t>
      </w:r>
      <w:r>
        <w:rPr>
          <w:sz w:val="32"/>
          <w:szCs w:val="32"/>
        </w:rPr>
        <w:t>&lt;/p&gt;&lt;p&gt;&lt;a href = "/doc/506115-</w:t>
      </w:r>
      <w:r>
        <w:rPr>
          <w:sz w:val="32"/>
          <w:szCs w:val="32"/>
        </w:rPr>
        <w:t>梦境穿梭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幻想世界探秘</w:t>
      </w:r>
      <w:r>
        <w:rPr>
          <w:sz w:val="32"/>
          <w:szCs w:val="32"/>
        </w:rPr>
        <w:t>.doc" rel="alternate" download="506115-</w:t>
      </w:r>
      <w:r>
        <w:rPr>
          <w:sz w:val="32"/>
          <w:szCs w:val="32"/>
        </w:rPr>
        <w:t>梦境穿梭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幻想世界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