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流尽了她的乳液之后细腻肌肤的秘密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流尽了她的乳液之后</w:t>
      </w:r>
      <w:r>
        <w:rPr>
          <w:sz w:val="32"/>
          <w:szCs w:val="32"/>
        </w:rPr>
        <w:t>&lt;/p&gt;&lt;p&gt;&lt;img src="/static-img/ReCWV797tnmJWDRFD46Rzldxz3sft_5mq-4lPv6iYsUb0_sO0lgdWHb2dZocRrsf.png"&gt;&lt;/p&gt;&lt;p&gt;</w:t>
      </w:r>
      <w:r>
        <w:rPr>
          <w:sz w:val="32"/>
          <w:szCs w:val="32"/>
        </w:rPr>
        <w:t>为什么细腻肌肤的秘密护理至关重要？</w:t>
      </w:r>
      <w:r>
        <w:rPr>
          <w:sz w:val="32"/>
          <w:szCs w:val="32"/>
        </w:rPr>
        <w:t>&lt;/p&gt;&lt;p&gt;</w:t>
      </w:r>
      <w:r>
        <w:rPr>
          <w:sz w:val="32"/>
          <w:szCs w:val="32"/>
        </w:rPr>
        <w:t>在现代生活中，人们对于美丽和皮肤健康的追求日益提高。随着科技的进步，市场上涌现出各种各样的护肤品，每一种都声称能够给予我们完美无瑕的肌肤。但是，我们是否真的了解如何正确地使用这些产品呢？在她流尽了她的乳液之后，这个问题变得尤为重要。</w:t>
      </w:r>
      <w:r>
        <w:rPr>
          <w:sz w:val="32"/>
          <w:szCs w:val="32"/>
        </w:rPr>
        <w:t>&lt;/p&gt;&lt;p&gt;&lt;img src="/static-img/yBtqWoTGSoLfh2_htNJMVFdxz3sft_5mq-4lPv6iYsU8jml3uMmBXmttTa_ZwdWPe1-z_VuM2sD6vxrBqVitsnW0nAAgT3jwM0ZbsT_pnoRRZuwhF8OEOg3naYEoLM0OkBjdxSLkRKVLUR4hzGbu3Qd93eIACL-CJQ9hqm-18oQDXKZucq-24RPYGbeei3GmXpn-ETV5mvC_taXPPvc3M961I8X0SRk8l6-EXa_SC34.jpg"&gt;&lt;/p&gt;&lt;p&gt;</w:t>
      </w:r>
      <w:r>
        <w:rPr>
          <w:sz w:val="32"/>
          <w:szCs w:val="32"/>
        </w:rPr>
        <w:t>如何选择合适的乳液类型？</w:t>
      </w:r>
      <w:r>
        <w:rPr>
          <w:sz w:val="32"/>
          <w:szCs w:val="32"/>
        </w:rPr>
        <w:t>&lt;/p&gt;&lt;p&gt;</w:t>
      </w:r>
      <w:r>
        <w:rPr>
          <w:sz w:val="32"/>
          <w:szCs w:val="32"/>
        </w:rPr>
        <w:t>选择合适的乳液是一个挑战，因为每个人都有不同的皮肤类型：干性、油性或混合型。油性的皮肤需要水分，而干性的则需要滋润。而混合型则更复杂，它们既需要滋润也要控制油脂。此外，还有敏感肌、老年肌等特殊情况，更需考虑到它们独特的问题。在她流尽了她的乳液之后，我们必须确保我们的选项符合我们的需求。</w:t>
      </w:r>
      <w:r>
        <w:rPr>
          <w:sz w:val="32"/>
          <w:szCs w:val="32"/>
        </w:rPr>
        <w:t>&lt;/p&gt;&lt;p&gt;&lt;img src="/static-img/gLwbtgRqvBs32blZmZePqldxz3sft_5mq-4lPv6iYsU8jml3uMmBXmttTa_ZwdWPe1-z_VuM2sD6vxrBqVitsnW0nAAgT3jwM0ZbsT_pnoRRZuwhF8OEOg3naYEoLM0OkBjdxSLkRKVLUR4hzGbu3Qd93eIACL-CJQ9hqm-18oQDXKZucq-24RPYGbeei3GmXpn-ETV5mvC_taXPPvc3M961I8X0SRk8l6-EXa_SC34.jpg"&gt;&lt;/p&gt;&lt;p&gt;</w:t>
      </w:r>
      <w:r>
        <w:rPr>
          <w:sz w:val="32"/>
          <w:szCs w:val="32"/>
        </w:rPr>
        <w:t>如何进行正确的使用方法？</w:t>
      </w:r>
      <w:r>
        <w:rPr>
          <w:sz w:val="32"/>
          <w:szCs w:val="32"/>
        </w:rPr>
        <w:t>&lt;/p&gt;&lt;p&gt;</w:t>
      </w:r>
      <w:r>
        <w:rPr>
          <w:sz w:val="32"/>
          <w:szCs w:val="32"/>
        </w:rPr>
        <w:t>即使选择到了最合适的一款产品，如果没有正确使用，那么它也无法发挥最佳效果。在清洁面部时，一定要用温水擦洗，以免刺激皮肤；涂抹乳液时，可以先用手掌轻轻揉搓，然后以按摩式方式均匀涂满整个脸颊。避开眼周和唇周，因为这两处区域比其他地方更娇嫩。此外，不要过度使用，使得皮肤产生疲劳，在她流尽了她的乳液之后，这会导致更多的问题出现。</w:t>
      </w:r>
      <w:r>
        <w:rPr>
          <w:sz w:val="32"/>
          <w:szCs w:val="32"/>
        </w:rPr>
        <w:t>&lt;/p&gt;&lt;p&gt;&lt;img src="/static-img/ylFNT26Y7evsXw5aqZRML1dxz3sft_5mq-4lPv6iYsU8jml3uMmBXmttTa_ZwdWPe1-z_VuM2sD6vxrBqVitsnW0nAAgT3jwM0ZbsT_pnoRRZuwhF8OEOg3naYEoLM0OkBjdxSLkRKVLUR4hzGbu3Qd93eIACL-CJQ9hqm-18oQDXKZucq-24RPYGbeei3GmXpn-ETV5mvC_taXPPvc3M961I8X0SRk8l6-EXa_SC34.jpg"&gt;&lt;/p&gt;&lt;p&gt;</w:t>
      </w:r>
      <w:r>
        <w:rPr>
          <w:sz w:val="32"/>
          <w:szCs w:val="32"/>
        </w:rPr>
        <w:t>什么是精华与爽身粉？</w:t>
      </w:r>
      <w:r>
        <w:rPr>
          <w:sz w:val="32"/>
          <w:szCs w:val="32"/>
        </w:rPr>
        <w:t>&lt;/p&gt;&lt;p&gt;</w:t>
      </w:r>
      <w:r>
        <w:rPr>
          <w:sz w:val="32"/>
          <w:szCs w:val="32"/>
        </w:rPr>
        <w:t>除了基本护理之外，有些高级产品如精华和爽身粉也是不容忽视的地方。精华具有深层修复作用，它能帮助改善毛孔大小，减少痘痘，甚至还有抗衰老功能。而爽身粉，则是一种非常好的去角质工具，它可以帮助去除死皮细胞，让新鲜活力充盈出来。在她流尽了她的乳液之后，将这些配件融入你的日常护理中，你将发现一个全新的自己。</w:t>
      </w:r>
      <w:r>
        <w:rPr>
          <w:sz w:val="32"/>
          <w:szCs w:val="32"/>
        </w:rPr>
        <w:t>&lt;/p&gt;&lt;p&gt;&lt;img src="/static-img/NguCapHIiFloLSb2wkp4zVdxz3sft_5mq-4lPv6iYsU8jml3uMmBXmttTa_ZwdWPe1-z_VuM2sD6vxrBqVitsnW0nAAgT3jwM0ZbsT_pnoRRZuwhF8OEOg3naYEoLM0OkBjdxSLkRKVLUR4hzGbu3Qd93eIACL-CJQ9hqm-18oQDXKZucq-24RPYGbeei3GmXpn-ETV5mvC_taXPPvc3M961I8X0SRk8l6-EXa_SC34.jpg"&gt;&lt;/p&gt;&lt;p&gt;</w:t>
      </w:r>
      <w:r>
        <w:rPr>
          <w:sz w:val="32"/>
          <w:szCs w:val="32"/>
        </w:rPr>
        <w:t>补水与防晒：不可忽视的事项</w:t>
      </w:r>
      <w:r>
        <w:rPr>
          <w:sz w:val="32"/>
          <w:szCs w:val="32"/>
        </w:rPr>
        <w:t>&lt;/p&gt;&lt;p&gt;</w:t>
      </w:r>
      <w:r>
        <w:rPr>
          <w:sz w:val="32"/>
          <w:szCs w:val="32"/>
        </w:rPr>
        <w:t>补水是保持肌肉紧致且光滑必不可少的一环，而防晒则是在任何时候都不应该被忽略的事情。不论天气晴朗还是阴沉，都不要忘记涂抹足够量的手套化妆品来保护你那宝贵的大脑以及整张脸。如果你喜欢户外活动，最好购买含有</w:t>
      </w:r>
      <w:r>
        <w:rPr>
          <w:sz w:val="32"/>
          <w:szCs w:val="32"/>
        </w:rPr>
        <w:t>SPF30</w:t>
      </w:r>
      <w:r>
        <w:rPr>
          <w:sz w:val="32"/>
          <w:szCs w:val="32"/>
        </w:rPr>
        <w:t>以上</w:t>
      </w:r>
      <w:r>
        <w:rPr>
          <w:sz w:val="32"/>
          <w:szCs w:val="32"/>
        </w:rPr>
        <w:t>sunscreen</w:t>
      </w:r>
      <w:r>
        <w:rPr>
          <w:sz w:val="32"/>
          <w:szCs w:val="32"/>
        </w:rPr>
        <w:t>（防晒霜）的专门运动装备。这一切都是为了让我们能够享受每一天，同时还能保持良好的身体状态。</w:t>
      </w:r>
      <w:r>
        <w:rPr>
          <w:sz w:val="32"/>
          <w:szCs w:val="32"/>
        </w:rPr>
        <w:t>&lt;/p&gt;&lt;p&gt;</w:t>
      </w:r>
      <w:r>
        <w:rPr>
          <w:sz w:val="32"/>
          <w:szCs w:val="32"/>
        </w:rPr>
        <w:t>最后的话语：</w:t>
      </w:r>
      <w:r>
        <w:rPr>
          <w:sz w:val="32"/>
          <w:szCs w:val="32"/>
        </w:rPr>
        <w:t>&lt;/p&gt;&lt;p&gt;</w:t>
      </w:r>
      <w:r>
        <w:rPr>
          <w:sz w:val="32"/>
          <w:szCs w:val="32"/>
        </w:rPr>
        <w:t>总结来说，在她流尽了她的乳液之后，我们应该对自己的护理进行更加细致和深入地思考。不仅仅停留于表面的应用，更应注重从内而出的全面修复。这意味着我们需要不断学习新的知识，与专业人士交流，以及根据自己的实际情况调整策略。一旦找到属于自己的护理模式，那么美丽就不再遥不可及，只需持之以恒，就能拥抱那纯粹而又迷人的自我。</w:t>
      </w:r>
      <w:r>
        <w:rPr>
          <w:sz w:val="32"/>
          <w:szCs w:val="32"/>
        </w:rPr>
        <w:t>&lt;/p&gt;&lt;p&gt;&lt;a href = "/doc/506111-</w:t>
      </w:r>
      <w:r>
        <w:rPr>
          <w:sz w:val="32"/>
          <w:szCs w:val="32"/>
        </w:rPr>
        <w:t>她流尽了她的乳液之后细腻肌肤的秘密护理</w:t>
      </w:r>
      <w:r>
        <w:rPr>
          <w:sz w:val="32"/>
          <w:szCs w:val="32"/>
        </w:rPr>
        <w:t>.doc" rel="alternate" download="506111-</w:t>
      </w:r>
      <w:r>
        <w:rPr>
          <w:sz w:val="32"/>
          <w:szCs w:val="32"/>
        </w:rPr>
        <w:t>她流尽了她的乳液之后细腻肌肤的秘密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