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惊喜老师你感受到它变大了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好奇心和探索精神的世界里，我们常常会遇到一些让人惊叹不已的事情。有时候，这些事情可能出现在我们的日常生活中，也有时，它们可能是我们看到的某个特别的视频。在这篇文章中，我们将一起探讨一段名为“老师你感受到它变大了么”的视频背后的故事，以及它所传达的一系列信息。</w:t>
      </w:r>
      <w:r>
        <w:rPr>
          <w:sz w:val="32"/>
          <w:szCs w:val="32"/>
        </w:rPr>
        <w:t>&lt;/p&gt;&lt;p&gt;&lt;img src="/static-img/GYJNzwqhZJuw30TFUIKQNFy7mU5D7kIb-mIxOjLRSgvO3TQwMgEGVJFzDf6az6-_.jpg"&gt;&lt;/p&gt;&lt;p&gt;</w:t>
      </w:r>
      <w:r>
        <w:rPr>
          <w:sz w:val="32"/>
          <w:szCs w:val="32"/>
        </w:rPr>
        <w:t>视频内容简介</w:t>
      </w:r>
      <w:r>
        <w:rPr>
          <w:sz w:val="32"/>
          <w:szCs w:val="32"/>
        </w:rPr>
        <w:t>&lt;/p&gt;&lt;p&gt;</w:t>
      </w:r>
      <w:r>
        <w:rPr>
          <w:sz w:val="32"/>
          <w:szCs w:val="32"/>
        </w:rPr>
        <w:t>这段视频是一则教育类短片，展示了一位教师如何通过一个简单而创新的教学方法，让学生更好地理解数学概念。影片开始时，一位年轻的女教师站在黑板前，她手里拿着一个看起来普通的小球。这小球似乎没有什么特别之处，但随着讲述进展，观看者很快就被吸引到了其中不可思议的一面。</w:t>
      </w:r>
      <w:r>
        <w:rPr>
          <w:sz w:val="32"/>
          <w:szCs w:val="32"/>
        </w:rPr>
        <w:t>&lt;/p&gt;&lt;p&gt;&lt;img src="/static-img/TPRPmsBvKRQhQEdlxhndz1y7mU5D7kIb-mIxOjLRSguXrzJE5g5LyzjoXNHJADRmAnCOEpmlGVfzn7hlz6HOPKB3UktPf2IO95gEvVhK0tU5fhlcNmDBLHti_I2qfj24mGdKp7hGiC1UTkpZXzIKu1SinzuADgfF7DgioXToRfidzIfujjq4K5pye68K1FW9AYjAL7h0KaJ9Qyh3JCNGq8GvRZLjb9P4fYwgYhNbbz4.jpg"&gt;&lt;/p&gt;&lt;p&gt;</w:t>
      </w:r>
      <w:r>
        <w:rPr>
          <w:sz w:val="32"/>
          <w:szCs w:val="32"/>
        </w:rPr>
        <w:t>教学方法创新</w:t>
      </w:r>
      <w:r>
        <w:rPr>
          <w:sz w:val="32"/>
          <w:szCs w:val="32"/>
        </w:rPr>
        <w:t>&lt;/p&gt;&lt;p&gt;</w:t>
      </w:r>
      <w:r>
        <w:rPr>
          <w:sz w:val="32"/>
          <w:szCs w:val="32"/>
        </w:rPr>
        <w:t>女教师首先向学生们展示了这个小球，并询问他们是否觉得它有什么不同。她然后提出一个问题：“如果我用力推这个小球，它会发生什么？”学生们纷纷回答说，小球会变得更大。但当她实际上尝试推动那个小球的时候，结果却超出了每个人的预期。她的手指触碰到了原本看似无法触及的小球表面，而不是像大家预想中的那样停留在表面的边缘。这一下子让所有人都感到既震惊又兴奋。</w:t>
      </w:r>
      <w:r>
        <w:rPr>
          <w:sz w:val="32"/>
          <w:szCs w:val="32"/>
        </w:rPr>
        <w:t>&lt;/p&gt;&lt;p&gt;&lt;img src="/static-img/oTJPlBfiSsfSM1MxpIW2w1y7mU5D7kIb-mIxOjLRSguXrzJE5g5LyzjoXNHJADRmAnCOEpmlGVfzn7hlz6HOPKB3UktPf2IO95gEvVhK0tU5fhlcNmDBLHti_I2qfj24mGdKp7hGiC1UTkpZXzIKu1SinzuADgfF7DgioXToRfidzIfujjq4K5pye68K1FW9AYjAL7h0KaJ9Qyh3JCNGq8GvRZLjb9P4fYwgYhNbbz4.jpg"&gt;&lt;/p&gt;&lt;p&gt;</w:t>
      </w:r>
      <w:r>
        <w:rPr>
          <w:sz w:val="32"/>
          <w:szCs w:val="32"/>
        </w:rPr>
        <w:t>学生反应分析</w:t>
      </w:r>
      <w:r>
        <w:rPr>
          <w:sz w:val="32"/>
          <w:szCs w:val="32"/>
        </w:rPr>
        <w:t>&lt;/p&gt;&lt;p&gt;</w:t>
      </w:r>
      <w:r>
        <w:rPr>
          <w:sz w:val="32"/>
          <w:szCs w:val="32"/>
        </w:rPr>
        <w:t>随后，女教师邀请几个学生来试一次，他们也都得到了相同的结果。当这些孩子们意识到自己之前对数学概念的误解时，他们的情绪从困惑转换成了兴奋。这种直接体验性的学习方式，使得复杂且抽象的数学理论变得更加直观和容易理解。</w:t>
      </w:r>
      <w:r>
        <w:rPr>
          <w:sz w:val="32"/>
          <w:szCs w:val="32"/>
        </w:rPr>
        <w:t>&lt;/p&gt;&lt;p&gt;&lt;img src="/static-img/A8b26PiZ-sU0EPjFElBQLFy7mU5D7kIb-mIxOjLRSguXrzJE5g5LyzjoXNHJADRmAnCOEpmlGVfzn7hlz6HOPKB3UktPf2IO95gEvVhK0tU5fhlcNmDBLHti_I2qfj24mGdKp7hGiC1UTkpZXzIKu1SinzuADgfF7DgioXToRfidzIfujjq4K5pye68K1FW9AYjAL7h0KaJ9Qyh3JCNGq8GvRZLjb9P4fYwgYhNbbz4.jpg"&gt;&lt;/p&gt;&lt;p&gt;</w:t>
      </w:r>
      <w:r>
        <w:rPr>
          <w:sz w:val="32"/>
          <w:szCs w:val="32"/>
        </w:rPr>
        <w:t>数学知识深化</w:t>
      </w:r>
      <w:r>
        <w:rPr>
          <w:sz w:val="32"/>
          <w:szCs w:val="32"/>
        </w:rPr>
        <w:t>&lt;/p&gt;&lt;p&gt;</w:t>
      </w:r>
      <w:r>
        <w:rPr>
          <w:sz w:val="32"/>
          <w:szCs w:val="32"/>
        </w:rPr>
        <w:t>在继续实验过程中，不同的手势、不同的力量以及不同的角度都会导致该小球大小变化的情况出现。这不仅验证了物理定律，而且还加深了观众对数字、比例与尺寸关系之间相互作用这一基本原理了解。此外，这样的教学模式鼓励参与者使用自己的直觉来测试假设，从而促进批判性思维能力和科学求证精神的培养。</w:t>
      </w:r>
      <w:r>
        <w:rPr>
          <w:sz w:val="32"/>
          <w:szCs w:val="32"/>
        </w:rPr>
        <w:t>&lt;/p&gt;&lt;p&gt;&lt;img src="/static-img/b49q3MmclueIjb50zSTbXFy7mU5D7kIb-mIxOjLRSguXrzJE5g5LyzjoXNHJADRmAnCOEpmlGVfzn7hlz6HOPKB3UktPf2IO95gEvVhK0tU5fhlcNmDBLHti_I2qfj24mGdKp7hGiC1UTkpZXzIKu1SinzuADgfF7DgioXToRfidzIfujjq4K5pye68K1FW9AYjAL7h0KaJ9Qyh3JCNGq8GvRZLjb9P4fYwgYhNbbz4.jpg"&gt;&lt;/p&gt;&lt;p&gt;</w:t>
      </w:r>
      <w:r>
        <w:rPr>
          <w:sz w:val="32"/>
          <w:szCs w:val="32"/>
        </w:rPr>
        <w:t>社交媒体上的反响</w:t>
      </w:r>
      <w:r>
        <w:rPr>
          <w:sz w:val="32"/>
          <w:szCs w:val="32"/>
        </w:rPr>
        <w:t>&lt;/p&gt;&lt;p&gt;</w:t>
      </w:r>
      <w:r>
        <w:rPr>
          <w:sz w:val="32"/>
          <w:szCs w:val="32"/>
        </w:rPr>
        <w:t>由于其独特性和启发性，“老师你感受到它变大了么”这样的教室实践迅速走红网络平台。在</w:t>
      </w:r>
      <w:r>
        <w:rPr>
          <w:sz w:val="32"/>
          <w:szCs w:val="32"/>
        </w:rPr>
        <w:t>YouTube</w:t>
      </w:r>
      <w:r>
        <w:rPr>
          <w:sz w:val="32"/>
          <w:szCs w:val="32"/>
        </w:rPr>
        <w:t>、</w:t>
      </w:r>
      <w:r>
        <w:rPr>
          <w:sz w:val="32"/>
          <w:szCs w:val="32"/>
        </w:rPr>
        <w:t>Twitter</w:t>
      </w:r>
      <w:r>
        <w:rPr>
          <w:sz w:val="32"/>
          <w:szCs w:val="32"/>
        </w:rPr>
        <w:t>等社交媒体上，这个短片获得了大量点赞和分享。而很多评论区充满了人们分享自己的亲身经历或对此现象进行进一步探讨的声音，对于提升公众对于科学原理认识也有积极影响。</w:t>
      </w:r>
      <w:r>
        <w:rPr>
          <w:sz w:val="32"/>
          <w:szCs w:val="32"/>
        </w:rPr>
        <w:t>&lt;/p&gt;&lt;p&gt;</w:t>
      </w:r>
      <w:r>
        <w:rPr>
          <w:sz w:val="32"/>
          <w:szCs w:val="32"/>
        </w:rPr>
        <w:t>教育价值展望</w:t>
      </w:r>
      <w:r>
        <w:rPr>
          <w:sz w:val="32"/>
          <w:szCs w:val="32"/>
        </w:rPr>
        <w:t>&lt;/p&gt;&lt;p&gt;</w:t>
      </w:r>
      <w:r>
        <w:rPr>
          <w:sz w:val="32"/>
          <w:szCs w:val="32"/>
        </w:rPr>
        <w:t>最后，当我们回顾这则令人印象深刻的小剧场般情景时，我们可以清晰地看到其教育意义所在。不仅是为了激发孩子们对于未知事物自然界奥秘产生浓厚兴趣，更重要的是通过这种方式帮助他们建立起一种质疑一切并不断寻找答案的心态。一旦这种心态根植于青少年，那么他们将成为未来科技发展、社会进步不可多得的人才，为人类文明带来无限可能。</w:t>
      </w:r>
      <w:r>
        <w:rPr>
          <w:sz w:val="32"/>
          <w:szCs w:val="32"/>
        </w:rPr>
        <w:t>&lt;/p&gt;&lt;p&gt;&lt;a href = "/doc/505956-</w:t>
      </w:r>
      <w:r>
        <w:rPr>
          <w:sz w:val="32"/>
          <w:szCs w:val="32"/>
        </w:rPr>
        <w:t>视频中的惊喜老师你感受到它变大了么</w:t>
      </w:r>
      <w:r>
        <w:rPr>
          <w:sz w:val="32"/>
          <w:szCs w:val="32"/>
        </w:rPr>
        <w:t>.doc" rel="alternate" download="505956-</w:t>
      </w:r>
      <w:r>
        <w:rPr>
          <w:sz w:val="32"/>
          <w:szCs w:val="32"/>
        </w:rPr>
        <w:t>视频中的惊喜老师你感受到它变大了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