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古武仙尊的征途太玄战记中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名为太玄战记的地方，那里汇集了无数的武者、仙人和异兽，各自追求着不同的梦想。这里是由我所经历的故事，也是我对这个世界的一种理解。</w:t>
      </w:r>
      <w:r>
        <w:rPr>
          <w:sz w:val="32"/>
          <w:szCs w:val="32"/>
        </w:rPr>
        <w:t>&lt;/p&gt;&lt;p&gt;&lt;img src="/static-img/k2WhaW1jfHIA-Gd4waSZH5-7vLpLjxAstfOnFvtkvNei6gcffvLMb4hLDU_qBASd.jpg"&gt;&lt;/p&gt;&lt;p&gt;</w:t>
      </w:r>
      <w:r>
        <w:rPr>
          <w:sz w:val="32"/>
          <w:szCs w:val="32"/>
        </w:rPr>
        <w:t>在何方寻找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我就知道自己不是普通的人。我拥有超乎常人的力量，这让我成为了一介平民中的异类。我不愿意被束缚于现有的生活，所以我踏上了寻找真理的旅程。在这个充满未知与危险的世界中，我遇到了各种各样的人，他们有的是善良，有的是残忍，但他们都是一种挑战，是我成长的一部分。</w:t>
      </w:r>
      <w:r>
        <w:rPr>
          <w:sz w:val="32"/>
          <w:szCs w:val="32"/>
        </w:rPr>
        <w:t>&lt;/p&gt;&lt;p&gt;&lt;img src="/static-img/pssc79nfFa1BXoJ_LMMdAp-7vLpLjxAstfOnFvtkvNcmpIAjxB-bzpAYrYz8woDPLAmVx_-fHbCLjA0-f1h-3J5k4mO3iQJouydMNZ_087xQJDyf8GNDCiseV2qfCd_5VNXFBZRIMVZ91KRBRuG0Nk8dpK8mYMoMgVvq0yPpMOGBl9ckVbO9oaGXVYNfc4KI.jpg"&gt;&lt;/p&gt;&lt;p&gt;</w:t>
      </w:r>
      <w:r>
        <w:rPr>
          <w:sz w:val="32"/>
          <w:szCs w:val="32"/>
        </w:rPr>
        <w:t>如何面对前方那片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并非一帆风顺。每当我以为已经走出了迷雾，却又发现新的困难等待着我。我学会了用智慧去应对问题，用勇气去克服恐惧。在这过程中，我认识到了自己的不足，也意识到了身边朋友们所拥有的强大。我们一起努力，一起成长，每一次失败都是向成功迈进的一步。</w:t>
      </w:r>
      <w:r>
        <w:rPr>
          <w:sz w:val="32"/>
          <w:szCs w:val="32"/>
        </w:rPr>
        <w:t>&lt;/p&gt;&lt;p&gt;&lt;img src="/static-img/fyTYSIe5GlzjdGJuo95NT5-7vLpLjxAstfOnFvtkvNcmpIAjxB-bzpAYrYz8woDPLAmVx_-fHbCLjA0-f1h-3J5k4mO3iQJouydMNZ_087xQJDyf8GNDCiseV2qfCd_5VNXFBZRIMVZ91KRBRuG0Nk8dpK8mYMoMgVvq0yPpMOGBl9ckVbO9oaGXVYNfc4KI.jpg"&gt;&lt;/p&gt;&lt;p&gt;</w:t>
      </w:r>
      <w:r>
        <w:rPr>
          <w:sz w:val="32"/>
          <w:szCs w:val="32"/>
        </w:rPr>
        <w:t>能否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找到了属于自己的位置。这是一个需要不断探索和学习的地方，每一步都可能是通往更高境界的一个台阶。在太玄战记中，我见证了无数人的崛起，也看过许多人因为放弃而归于尘土。但正如天地不仁，以万物为刍狗，任何事物都不能永恒存在，只有那些不断进化、不断适应环境的人才能够生存下来。</w:t>
      </w:r>
      <w:r>
        <w:rPr>
          <w:sz w:val="32"/>
          <w:szCs w:val="32"/>
        </w:rPr>
        <w:t>&lt;/p&gt;&lt;p&gt;&lt;img src="/static-img/84ZemTUVz3iIs2UwLfng2J-7vLpLjxAstfOnFvtkvNcmpIAjxB-bzpAYrYz8woDPLAmVx_-fHbCLjA0-f1h-3J5k4mO3iQJouydMNZ_087xQJDyf8GNDCiseV2qfCd_5VNXFBZRIMVZ91KRBRuG0Nk8dpK8mYMoMgVvq0yPpMOGBl9ckVbO9oaGXVYNfc4KI.jpg"&gt;&lt;/p&gt;&lt;p&gt;</w:t>
      </w:r>
      <w:r>
        <w:rPr>
          <w:sz w:val="32"/>
          <w:szCs w:val="32"/>
        </w:rPr>
        <w:t>会不会有一天彻底失去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一个充满变数的地方，我也无法避免遭遇挫折。有时候，连续几个月甚至几年的努力，都可能因为一瞬间的情绪波动或是不慎犯错而化为乌有。但正是这些经历，让我更加坚定了信念，更清晰地知道自己想要什么，以及为了达到那个目标应该怎么做。</w:t>
      </w:r>
      <w:r>
        <w:rPr>
          <w:sz w:val="32"/>
          <w:szCs w:val="32"/>
        </w:rPr>
        <w:t>&lt;/p&gt;&lt;p&gt;&lt;img src="/static-img/Xtu0NlmqyOnVPNuUl9Wd05-7vLpLjxAstfOnFvtkvNcmpIAjxB-bzpAYrYz8woDPLAmVx_-fHbCLjA0-f1h-3J5k4mO3iQJouydMNZ_087xQJDyf8GNDCiseV2qfCd_5VNXFBZRIMVZ91KRBRuG0Nk8dpK8mYMoMgVvq0yPpMOGBl9ckVbO9oaGXVYNfc4KI.png"&gt;&lt;/p&gt;&lt;p&gt;</w:t>
      </w:r>
      <w:r>
        <w:rPr>
          <w:sz w:val="32"/>
          <w:szCs w:val="32"/>
        </w:rPr>
        <w:t>是否能够真正实现心之所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太玄战记上空悬挂着一个永恒的问题：是否能够真正实现心之所向？对于这个问题，没有明确答案，因为它取决于每个人的选择与行动。而对于我来说，无论未来如何变化，只要心中的火焰还没有熄灭，就意味着还有继续前行的心力。如果你也是这样认为的话，那么让我们一起在这条路上继续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，不仅仅是一个地方，它代表了一种精神、一种追求，它教会了我们很多关于生活和冒险的事情。在这里，我们可以自由地展开翅膀，可以飞得更高，可以看到更多未知的事物。而如果你准备好迎接这样的挑战，那么请加入我们，让我们的足迹在历史上留下深刻痕迹吧！</w:t>
      </w:r>
      <w:r>
        <w:rPr>
          <w:sz w:val="32"/>
          <w:szCs w:val="32"/>
        </w:rPr>
        <w:t>&lt;/p&gt;&lt;p&gt;&lt;a href = "/doc/505931-</w:t>
      </w:r>
      <w:r>
        <w:rPr>
          <w:sz w:val="32"/>
          <w:szCs w:val="32"/>
        </w:rPr>
        <w:t>太玄战记古武仙尊的征途太玄战记中的无尽冒险</w:t>
      </w:r>
      <w:r>
        <w:rPr>
          <w:sz w:val="32"/>
          <w:szCs w:val="32"/>
        </w:rPr>
        <w:t>.doc" rel="alternate" download="505931-</w:t>
      </w:r>
      <w:r>
        <w:rPr>
          <w:sz w:val="32"/>
          <w:szCs w:val="32"/>
        </w:rPr>
        <w:t>太玄战记古武仙尊的征途太玄战记中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