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镜头下的友谊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三位艺术家吕知樾、张津瑜与他们共同的视频作品相遇了。在这个虚拟的空间里，他们以不同的形式和媒介，讲述着彼此之间深厚的情谊和对梦想不懈追求。</w:t>
      </w:r>
      <w:r>
        <w:rPr>
          <w:sz w:val="32"/>
          <w:szCs w:val="32"/>
        </w:rPr>
        <w:t>&lt;/p&gt;&lt;p&gt;&lt;img src="/static-img/iNgttK4xC7VLXLhwyBvbsIjzDZKgA5CrzeEF5SUSH465X2RYVAfeDvktSUAkDxzH.jpg"&gt;&lt;/p&gt;&lt;p&gt;</w:t>
      </w:r>
      <w:r>
        <w:rPr>
          <w:sz w:val="32"/>
          <w:szCs w:val="32"/>
        </w:rPr>
        <w:t>《镜头下的友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，是一部关于艺术家的探索录制。从创作初期到最终呈现，这段旅程充满了挑战与成长。每一次尝试，每一次失败，都是一次学习，一次提升。这样的过程，不仅锻炼了他们的手艺，更重要的是锻炼了他们的心智。</w:t>
      </w:r>
      <w:r>
        <w:rPr>
          <w:sz w:val="32"/>
          <w:szCs w:val="32"/>
        </w:rPr>
        <w:t>&lt;/p&gt;&lt;p&gt;&lt;img src="/static-img/-BVXrT12zZBmQL86qMYLPYjzDZKgA5CrzeEF5SUSH47Bg3Um0TtClkbiJlYJ42zHIuyCoPZlF0yf8fvnkeVAy7HkLYKk_IZN90mR7wtFo40mkJXHW7VvEKdI5w-w3UiUetda4WorTKxc9aFr2vEZ77FtZ798Sh8iqtNniSrMULGcHcD1MPdzlX4szbs1XqlH.jpg"&gt;&lt;/p&gt;&lt;p&gt;</w:t>
      </w:r>
      <w:r>
        <w:rPr>
          <w:sz w:val="32"/>
          <w:szCs w:val="32"/>
        </w:rPr>
        <w:t>《画笔与光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吕知樾用他的画笔勾勒出生命中的点滴，而张津瑜则是用她的摄影机捕捉这些瞬间。她们都有着对美好的无限向往，用自己的方式去感受和表达这个世界。这份热忱，就像一股不可抗拒的力量，让人忍不住也要去追随她们的足迹。</w:t>
      </w:r>
      <w:r>
        <w:rPr>
          <w:sz w:val="32"/>
          <w:szCs w:val="32"/>
        </w:rPr>
        <w:t>&lt;/p&gt;&lt;p&gt;&lt;img src="/static-img/TWWNXwU1k3XZjtuKtqer9IjzDZKgA5CrzeEF5SUSH47Bg3Um0TtClkbiJlYJ42zHIuyCoPZlF0yf8fvnkeVAy7HkLYKk_IZN90mR7wtFo40mkJXHW7VvEKdI5w-w3UiUetda4WorTKxc9aFr2vEZ77FtZ798Sh8iqtNniSrMULGcHcD1MPdzlX4szbs1XqlH.jpg"&gt;&lt;/p&gt;&lt;p&gt;</w:t>
      </w:r>
      <w:r>
        <w:rPr>
          <w:sz w:val="32"/>
          <w:szCs w:val="32"/>
        </w:rPr>
        <w:t>《梦想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对于每个人来说都是一个梦想之地，无论是大都市还是小镇，它都承载着人们对未来的憧憬。吕知樾张津瑜视频，就是这样一种记录，那些被拍摄的地方，或许并不显眼，但它们却蕴藏着故事，等待着我们去发现。这是一个关于生活的小小纪实，也是一个关于梦想永恒存在的小诗篇。</w:t>
      </w:r>
      <w:r>
        <w:rPr>
          <w:sz w:val="32"/>
          <w:szCs w:val="32"/>
        </w:rPr>
        <w:t>&lt;/p&gt;&lt;p&gt;&lt;img src="/static-img/OpjZInZAWI0HcM2DQiGMCIjzDZKgA5CrzeEF5SUSH47Bg3Um0TtClkbiJlYJ42zHIuyCoPZlF0yf8fvnkeVAy7HkLYKk_IZN90mR7wtFo40mkJXHW7VvEKdI5w-w3UiUetda4WorTKxc9aFr2vEZ77FtZ798Sh8iqtNniSrMULGcHcD1MPdzlX4szbs1XqlH.jpg"&gt;&lt;/p&gt;&lt;p&gt;</w:t>
      </w:r>
      <w:r>
        <w:rPr>
          <w:sz w:val="32"/>
          <w:szCs w:val="32"/>
        </w:rPr>
        <w:t>《灵魂碰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种艺术形式相遇时，便产生了一种独特而强烈的情感共鸣。在这部视频中，我们看到了画家和摄影家的灵魂碰撞，以及这种碰撞所带来的火花。这正是艺术创作的一部分——它既需要技巧，也需要心灵的交流与理解。</w:t>
      </w:r>
      <w:r>
        <w:rPr>
          <w:sz w:val="32"/>
          <w:szCs w:val="32"/>
        </w:rPr>
        <w:t>&lt;/p&gt;&lt;p&gt;&lt;img src="/static-img/yR-U9mcJuNImtAGQL_M2ZIjzDZKgA5CrzeEF5SUSH47Bg3Um0TtClkbiJlYJ42zHIuyCoPZlF0yf8fvnkeVAy7HkLYKk_IZN90mR7wtFo40mkJXHW7VvEKdI5w-w3UiUetda4WorTKxc9aFr2vEZ77FtZ798Sh8iqtNniSrMULGcHcD1MPdzlX4szbs1XqlH.jpg"&gt;&lt;/p&gt;&lt;p&gt;</w:t>
      </w:r>
      <w:r>
        <w:rPr>
          <w:sz w:val="32"/>
          <w:szCs w:val="32"/>
        </w:rPr>
        <w:t>《时间的礼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一切创作背后的推手也是最终完成者的守护者。在吕知樾张津瑜视频中，每一帧照片，每一笔划线，都承载了时间流逝所带来的痕迹。这不仅是一场视觉上的盛宴，更是一场时间价值得以展现的大戏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永恒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吕知樾张津瑜视频不仅是一个简单的事物，它更像是两个人的故事、一段旅程、以及对美好事物无尽探索的一生的缩影。而这一切，只因为那份无可替代的情感纽带，将她们紧密地连结在一起，使得这个世界变得更加丰富多彩，同时也让我们的内心深处受到启发和触动。</w:t>
      </w:r>
      <w:r>
        <w:rPr>
          <w:sz w:val="32"/>
          <w:szCs w:val="32"/>
        </w:rPr>
        <w:t>&lt;/p&gt;&lt;p&gt;&lt;a href = "/doc/505888-</w:t>
      </w:r>
      <w:r>
        <w:rPr>
          <w:sz w:val="32"/>
          <w:szCs w:val="32"/>
        </w:rPr>
        <w:t>吕知樾张津瑜视频镜头下的友谊与梦想</w:t>
      </w:r>
      <w:r>
        <w:rPr>
          <w:sz w:val="32"/>
          <w:szCs w:val="32"/>
        </w:rPr>
        <w:t>.doc" rel="alternate" download="505888-</w:t>
      </w:r>
      <w:r>
        <w:rPr>
          <w:sz w:val="32"/>
          <w:szCs w:val="32"/>
        </w:rPr>
        <w:t>吕知樾张津瑜视频镜头下的友谊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