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系统升级引发的迷失之旅如何正确进入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更新和迭代已经成为常态。然而，这些频繁的变动有时也会带来不必要的麻烦，比如网站链接无法正常访问的情况。今天，我们就来聊一聊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问题，以及如何解决这个问题。</w:t>
      </w:r>
      <w:r>
        <w:rPr>
          <w:sz w:val="32"/>
          <w:szCs w:val="32"/>
        </w:rPr>
        <w:t>&lt;/p&gt;&lt;p&gt;&lt;img src="/static-img/1u1EtePychrUXU7bUhX3OIT1to0IV_gHODiuhMG91kOW-RjQ0FPAJxP2H_gdFarB.jpg"&gt;&lt;/p&gt;&lt;p&gt;</w:t>
      </w:r>
      <w:r>
        <w:rPr>
          <w:sz w:val="32"/>
          <w:szCs w:val="32"/>
        </w:rPr>
        <w:t>系统升级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，系统升级通常是为了提高效率、增强安全性或者满足新的功能需求。当我们遇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情况时，可以考虑这次更新是否是一个大版本更新。如果是，那么可能需要一些时间让用户适应新的界面和操作方式。</w:t>
      </w:r>
      <w:r>
        <w:rPr>
          <w:sz w:val="32"/>
          <w:szCs w:val="32"/>
        </w:rPr>
        <w:t>&lt;/p&gt;&lt;p&gt;&lt;img src="/static-img/SvJrlF--4SQthODleY1NhIT1to0IV_gHODiuhMG91kMYHOAm6RnRKRcoFENGdJOxa3jNDZPjyIECOOVMyh1yWqMuMkeIJRmP9hVye7FSnSyY8MsIOA9vaTFB2yhTpgSYrGYLjoF2h3bzRN-Qiw-NIycziuRXiJAIubmjvdheXRx3bNOimKBFYAXB5GXJkP0KaO1-FxMteGi34Yd8LSZiyw.jpg"&gt;&lt;/p&gt;&lt;p&gt;404</w:t>
      </w:r>
      <w:r>
        <w:rPr>
          <w:sz w:val="32"/>
          <w:szCs w:val="32"/>
        </w:rPr>
        <w:t>错误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熟悉网络技术的人来说，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？简而言之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是一种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状态码，它表示服务器上找不到客户端请求的资源。在这种情况下，当你尝试访问黄台软件官网时，你可能会收到一个这样的信息：“对不起，您所请求的页面不存在”。</w:t>
      </w:r>
      <w:r>
        <w:rPr>
          <w:sz w:val="32"/>
          <w:szCs w:val="32"/>
        </w:rPr>
        <w:t>&lt;/p&gt;&lt;p&gt;&lt;img src="/static-img/nZYtkm6eZcbCxxB-Qab5rYT1to0IV_gHODiuhMG91kMYHOAm6RnRKRcoFENGdJOxa3jNDZPjyIECOOVMyh1yWqMuMkeIJRmP9hVye7FSnSyY8MsIOA9vaTFB2yhTpgSYrGYLjoF2h3bzRN-Qiw-NIycziuRXiJAIubmjvdheXRx3bNOimKBFYAXB5GXJkP0KaO1-FxMteGi34Yd8LSZiyw.jpg"&gt;&lt;/p&gt;&lt;p&gt;</w:t>
      </w:r>
      <w:r>
        <w:rPr>
          <w:sz w:val="32"/>
          <w:szCs w:val="32"/>
        </w:rPr>
        <w:t>如何判断是否为系统升级导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的账户信息或工作流程受到了影响，不妨尝试以下步骤：</w:t>
      </w:r>
      <w:r>
        <w:rPr>
          <w:sz w:val="32"/>
          <w:szCs w:val="32"/>
        </w:rPr>
        <w:t>&lt;/p&gt;&lt;p&gt;&lt;img src="/static-img/EpIL26eNNu6X_xlzwjeUAYT1to0IV_gHODiuhMG91kMYHOAm6RnRKRcoFENGdJOxa3jNDZPjyIECOOVMyh1yWqMuMkeIJRmP9hVye7FSnSyY8MsIOA9vaTFB2yhTpgSYrGYLjoF2h3bzRN-Qiw-NIycziuRXiJAIubmjvdheXRx3bNOimKBFYAXB5GXJkP0KaO1-FxMteGi34Yd8LSZiyw.jpg"&gt;&lt;/p&gt;&lt;p&gt;</w:t>
      </w:r>
      <w:r>
        <w:rPr>
          <w:sz w:val="32"/>
          <w:szCs w:val="32"/>
        </w:rPr>
        <w:t>检查你的浏览器地址栏，看看网址是否正确。</w:t>
      </w:r>
      <w:r>
        <w:rPr>
          <w:sz w:val="32"/>
          <w:szCs w:val="32"/>
        </w:rPr>
        <w:t>&lt;/p&gt;&lt;p&gt;&lt;img src="/static-img/fzoIO4r46R-i3l99SE7bCoT1to0IV_gHODiuhMG91kMYHOAm6RnRKRcoFENGdJOxa3jNDZPjyIECOOVMyh1yWqMuMkeIJRmP9hVye7FSnSyY8MsIOA9vaTFB2yhTpgSYrGYLjoF2h3bzRN-Qiw-NIycziuRXiJAIubmjvdheXRx3bNOimKBFYAXB5GXJkP0KaO1-FxMteGi34Yd8LSZiyw.jpg"&gt;&lt;/p&gt;&lt;p&gt;</w:t>
      </w:r>
      <w:r>
        <w:rPr>
          <w:sz w:val="32"/>
          <w:szCs w:val="32"/>
        </w:rPr>
        <w:t>尝试使用不同的浏览器或设备登录，以排除设备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公司内部通知或者官方社交媒体平台，看看是否有相关公告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：重新定位与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确认这一切都是由于系统升级引起的问题后，你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置密码：如果忘记了旧密码，可以通过注册邮箱中的重置邮件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书签</w:t>
      </w:r>
      <w:r>
        <w:rPr>
          <w:sz w:val="32"/>
          <w:szCs w:val="32"/>
        </w:rPr>
        <w:t>/</w:t>
      </w:r>
      <w:r>
        <w:rPr>
          <w:sz w:val="32"/>
          <w:szCs w:val="32"/>
        </w:rPr>
        <w:t>收藏夹：确保所有书签都指向新地址，以避免未来再次遇到类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知同事及团队成员：确保整个团队都知道最新的情况，并提供相应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：保持知识库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的类似事件发生，可以采取以下预防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备份数据和重要文件，以便在出现任何故障时能迅速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产品开发进展，如发布日程表等，让自己及团队随时准备好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个人技能水平，使自己能够更快地学习新工具、新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些挑战的时候，要保持冷静并积极寻求帮助。不要害怕提问，因为这是学习过程的一部分。此外，如果你感觉自己经常因为这些小困扰而浪费大量时间的话，不妨考虑一下自动化脚本或其他工具来帮助减轻负担。总之，只要我们不断努力适应并掌握这些变化，就不会再被像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这样的小障碍挡住我们的前进道路了。</w:t>
      </w:r>
      <w:r>
        <w:rPr>
          <w:sz w:val="32"/>
          <w:szCs w:val="32"/>
        </w:rPr>
        <w:t>&lt;/p&gt;&lt;p&gt;&lt;a href = "/doc/505856-</w:t>
      </w:r>
      <w:r>
        <w:rPr>
          <w:sz w:val="32"/>
          <w:szCs w:val="32"/>
        </w:rPr>
        <w:t>黄台软件系统升级引发的迷失之旅如何正确进入网站</w:t>
      </w:r>
      <w:r>
        <w:rPr>
          <w:sz w:val="32"/>
          <w:szCs w:val="32"/>
        </w:rPr>
        <w:t>.doc" rel="alternate" download="505856-</w:t>
      </w:r>
      <w:r>
        <w:rPr>
          <w:sz w:val="32"/>
          <w:szCs w:val="32"/>
        </w:rPr>
        <w:t>黄台软件系统升级引发的迷失之旅如何正确进入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