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是对生活的赞美，是对那些平凡却不平凡的瞬间的描绘。它让我们看到了一种不同的世界，一种充满温暖与希望的世界。</w:t>
      </w:r>
      <w:r>
        <w:rPr>
          <w:sz w:val="32"/>
          <w:szCs w:val="32"/>
        </w:rPr>
        <w:t>&lt;/p&gt;&lt;p&gt;&lt;img src="/static-img/z8WDiXXPBNX5pjYWkjCDg9Egd_GDGdxFRxloaLT3qaGIjHB5ANGNuHYHfnqKF04S.jpg"&gt;&lt;/p&gt;&lt;p&gt;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生命都是一部独一无二的人间烟火，里面蕴含着无数值得铭记的情感和经历。从出生到老去，从学习到工作，从爱情到友谊，每一次微笑，每一次泪水，都构成了一个人的一生。</w:t>
      </w:r>
      <w:r>
        <w:rPr>
          <w:sz w:val="32"/>
          <w:szCs w:val="32"/>
        </w:rPr>
        <w:t>&lt;/p&gt;&lt;p&gt;&lt;img src="/static-img/ALZrGiJygBUJYN1bm3UELtEgd_GDGdxFRxloaLT3qaHKwLpHQtBObJfzKgPCdxdHNqmY_T1ldYhzCvefqNh55mxIAbBZgHi6vVeTZCJdJyWkC9DUrPgJTfTkopdyFmXXDCyKQY5Hf64s1SDEt0PzKHRM7P2D8UoSONkUgx994ME.jpeg"&gt;&lt;/p&gt;&lt;p&gt;</w:t>
      </w:r>
      <w:r>
        <w:rPr>
          <w:sz w:val="32"/>
          <w:szCs w:val="32"/>
        </w:rPr>
        <w:t>时光如梭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，我们在追逐梦想、实现目标中往往忽略了眼前的人和事。然而，当我们回望过往，发现那些日常琐事，如同微小的星辰，就成为了人生中不可或缺的一部分。这正是“岁月静好”所体现出的生活哲学。</w:t>
      </w:r>
      <w:r>
        <w:rPr>
          <w:sz w:val="32"/>
          <w:szCs w:val="32"/>
        </w:rPr>
        <w:t>&lt;/p&gt;&lt;p&gt;&lt;img src="/static-img/wppD5XUPkzK-WVMQfj9wsNEgd_GDGdxFRxloaLT3qaHKwLpHQtBObJfzKgPCdxdHNqmY_T1ldYhzCvefqNh55mxIAbBZgHi6vVeTZCJdJyWkC9DUrPgJTfTkopdyFmXXDCyKQY5Hf64s1SDEt0PzKHRM7P2D8UoSONkUgx994ME.jpg"&gt;&lt;/p&gt;&lt;p&gt;</w:t>
      </w:r>
      <w:r>
        <w:rPr>
          <w:sz w:val="32"/>
          <w:szCs w:val="32"/>
        </w:rPr>
        <w:t>爱情里的温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没有比爱情更能激发人们内心深处最真实的情感了。在爱情里，我们看到了对方眼中的自己，也感受到了彼此之间那份难以言喻的情愫。而这种感情，不仅仅停留在浪漫的开始，更是在面临挑战时展现出的坚韧与支持，这就是“恋恋不忘”的力量所在。</w:t>
      </w:r>
      <w:r>
        <w:rPr>
          <w:sz w:val="32"/>
          <w:szCs w:val="32"/>
        </w:rPr>
        <w:t>&lt;/p&gt;&lt;p&gt;&lt;img src="/static-img/Aswo8taHlUxRNEgaWOEpQtEgd_GDGdxFRxloaLT3qaHKwLpHQtBObJfzKgPCdxdHNqmY_T1ldYhzCvefqNh55mxIAbBZgHi6vVeTZCJdJyWkC9DUrPgJTfTkopdyFmXXDCyKQY5Hf64s1SDEt0PzKHRM7P2D8UoSONkUgx994ME.jpg"&gt;&lt;/p&gt;&lt;p&gt;</w:t>
      </w:r>
      <w:r>
        <w:rPr>
          <w:sz w:val="32"/>
          <w:szCs w:val="32"/>
        </w:rPr>
        <w:t>友谊的小船轻轻摇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是我们共同度过欢乐时光，也是安慰我们的知音。在他们身边，我们找到了理解和支持，他们为我们的生活增添了一抹色彩，让人感到幸福而又温馨。这便是“友谊的小船”所传递出的宁静与力量。</w:t>
      </w:r>
      <w:r>
        <w:rPr>
          <w:sz w:val="32"/>
          <w:szCs w:val="32"/>
        </w:rPr>
        <w:t>&lt;/p&gt;&lt;p&gt;&lt;img src="/static-img/Gki7tgRBOUWrU0DRdC0kBdEgd_GDGdxFRxloaLT3qaHKwLpHQtBObJfzKgPCdxdHNqmY_T1ldYhzCvefqNh55mxIAbBZgHi6vVeTZCJdJyWkC9DUrPgJTfTkopdyFmXXDCyKQY5Hf64s1SDEt0PzKHRM7P2D8UoSONkUgx994ME.jpg"&gt;&lt;/p&gt;&lt;p&gt;</w:t>
      </w:r>
      <w:r>
        <w:rPr>
          <w:sz w:val="32"/>
          <w:szCs w:val="32"/>
        </w:rPr>
        <w:t>家庭之树根深叶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元，对于每个人来说都是最亲近也是最重要的地方。家给予我们安全感、归属感，同时也培养出了我们的责任意识和互助精神。不论多么风雨，只要有家乡，便有依靠，这正是“家园”给予我们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，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灵来说，梦想是一个永远不会老去的话题，它像一颗引导我们前行的心灵灯塔，为即将来临的人生路指明方向。当梦想成为现实的时候，那份喜悦和自豪将会超越一切，而这正是“未雨绸缪”的智慧所带来的果实。</w:t>
      </w:r>
      <w:r>
        <w:rPr>
          <w:sz w:val="32"/>
          <w:szCs w:val="32"/>
        </w:rPr>
        <w:t>&lt;/p&gt;&lt;p&gt;&lt;a href = "/doc/50584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rel="alternate" download="50584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