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里的奇迹一场梦境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某个地方，有一个被神秘和传奇所包围的森林。这里，是故事和童话的源泉，任何人只要踏入这片古老的土地，都有可能发现隐藏在翠绿叶丛间、树木之间的一切未知与神秘。</w:t>
      </w:r>
      <w:r>
        <w:rPr>
          <w:sz w:val="32"/>
          <w:szCs w:val="32"/>
        </w:rPr>
        <w:t>&lt;/p&gt;&lt;p&gt;&lt;img src="/static-img/h87lyNJ4J9l97vkmaGzqDupNTqeWofD70fTQyNwJvr3N7fvbX5ZeUCMPBr7o6JlJ.jpg"&gt;&lt;/p&gt;&lt;p&gt;</w:t>
      </w:r>
      <w:r>
        <w:rPr>
          <w:sz w:val="32"/>
          <w:szCs w:val="32"/>
        </w:rPr>
        <w:t>第一站：魔戒山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森林有童话，那么魔戒山脉就是其中最为引人注目的地点之一。传说中，这里藏着能够赋予穿越者无尽力量和智慧的魔法戒指。但要找到它并非易事，需要勇敢的心和坚强的手臂，因为守护这块宝地的是许多凶猛而可怕的生物，它们只会对那些真正拥有纯洁心灵的人开放大门。</w:t>
      </w:r>
      <w:r>
        <w:rPr>
          <w:sz w:val="32"/>
          <w:szCs w:val="32"/>
        </w:rPr>
        <w:t>&lt;/p&gt;&lt;p&gt;&lt;img src="/static-img/oijR5pwBg6zi1CiMhmbRBupNTqeWofD70fTQyNwJvr0JgwS1AlQeNzEyHhvQ-wRETIUIypTcp5CVtAEhl-RvoV3CtI6xxecYJfIKnJ3qu8-A9r4lpiuTeqkQvyA2UIU9gQ4-cjq-NGA5tEbQfOeKZS2ZQDmXGpnDirm5kZT-tY0.jpg"&gt;&lt;/p&gt;&lt;p&gt;</w:t>
      </w:r>
      <w:r>
        <w:rPr>
          <w:sz w:val="32"/>
          <w:szCs w:val="32"/>
        </w:rPr>
        <w:t>第二站：梦幻湖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森林后，不久你就会遇到一片广阔无垠的大湖。这是所有动物都喜欢来此游泳放松的地方，湖水清澈见底，可以看到鱼儿在水下跳跃，也可以看到湖岸边的小鸟嬉戏。而夜幕降临时，这里的星空璀璨，让人仿佛置身于宇宙之中，与众多星辰做朋友。</w:t>
      </w:r>
      <w:r>
        <w:rPr>
          <w:sz w:val="32"/>
          <w:szCs w:val="32"/>
        </w:rPr>
        <w:t>&lt;/p&gt;&lt;p&gt;&lt;img src="/static-img/xzvipPUR5tQSwnAg-4_rKupNTqeWofD70fTQyNwJvr0JgwS1AlQeNzEyHhvQ-wRETIUIypTcp5CVtAEhl-RvoV3CtI6xxecYJfIKnJ3qu8-A9r4lpiuTeqkQvyA2UIU9gQ4-cjq-NGA5tEbQfOeKZS2ZQDmXGpnDirm5kZT-tY0.jpg"&gt;&lt;/p&gt;&lt;p&gt;</w:t>
      </w:r>
      <w:r>
        <w:rPr>
          <w:sz w:val="32"/>
          <w:szCs w:val="32"/>
        </w:rPr>
        <w:t>第三站：幽灵村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幽灵村庄，你会感受到一种既诡异又迷人的氛围。这里住着那些曾经活过但已经不再世间万物中的居民，他们留下了许多奇怪而又让人怀念的事情。在这里，每个人都能听到他们的声音，每个角落都充满了他们遗留下的历史痕迹。</w:t>
      </w:r>
      <w:r>
        <w:rPr>
          <w:sz w:val="32"/>
          <w:szCs w:val="32"/>
        </w:rPr>
        <w:t>&lt;/p&gt;&lt;p&gt;&lt;img src="/static-img/3F5rUwZkAZsANhCuMqrZyOpNTqeWofD70fTQyNwJvr0JgwS1AlQeNzEyHhvQ-wRETIUIypTcp5CVtAEhl-RvoV3CtI6xxecYJfIKnJ3qu8-A9r4lpiuTeqkQvyA2UIU9gQ4-cjq-NGA5tEbQfOeKZS2ZQDmXGpnDirm5kZT-tY0.png"&gt;&lt;/p&gt;&lt;p&gt;</w:t>
      </w:r>
      <w:r>
        <w:rPr>
          <w:sz w:val="32"/>
          <w:szCs w:val="32"/>
        </w:rPr>
        <w:t>第四站：仙子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子花园是这个世界上最美丽的地方之一，无论是春天还是秋天，它总能绽放出独特且令人惊叹的色彩。在这里，你可以亲眼目睹各种各样的花朵，它们不仅仅只是颜色的交响曲，更是一种生命力的展示。你也许还会遇到仙子，她们以温柔的手指轻抚每一朵花朵，为它们加上了更多的情感与生命力。</w:t>
      </w:r>
      <w:r>
        <w:rPr>
          <w:sz w:val="32"/>
          <w:szCs w:val="32"/>
        </w:rPr>
        <w:t>&lt;/p&gt;&lt;p&gt;&lt;img src="/static-img/0l4SpfwWr4JwgG4_29RGqupNTqeWofD70fTQyNwJvr0JgwS1AlQeNzEyHhvQ-wRETIUIypTcp5CVtAEhl-RvoV3CtI6xxecYJfIKnJ3qu8-A9r4lpiuTeqkQvyA2UIU9gQ4-cjq-NGA5tEbQfOeKZS2ZQDmXGpnDirm5kZT-tY0.png"&gt;&lt;/p&gt;&lt;p&gt;</w:t>
      </w:r>
      <w:r>
        <w:rPr>
          <w:sz w:val="32"/>
          <w:szCs w:val="32"/>
        </w:rPr>
        <w:t>第五站：巨龙洞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探险家来说，最刺激不过是在巨龙洞穴中寻找那只名为“火焰”的巨龙。在深邃的地道里，每一步都是冒险者的试炼，而当你终于看到了那只巨大的头颅时，你将体验到前所未有的恐惧与兴奋。如果你幸运的话，还可能获得它的一点点珍贵财富，或许还有它不可思议的声音作为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站：魔法学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个偏僻的小径尽头，有一个隐蔽的小屋，那里是著名的魔法学校。这是一个学习如何用魔法创造、保护自然以及如何成为真正英雄的地方。学生们来自世界各地，他们通过学习古老而复杂的地球法则，并将这些知识应用于现实生活中，以此去维护平衡和谐，并抵御那些想要破坏这一切恶势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森林有童话，那么这个地方，就是所有孩子心中的天堂。每个角落都是真实存在，但又带有一丝幻想气息的地方。当我们站在那里，我们就成为了那个童话里的主角，一起参与了一场属于我们的梦境之旅。</w:t>
      </w:r>
      <w:r>
        <w:rPr>
          <w:sz w:val="32"/>
          <w:szCs w:val="32"/>
        </w:rPr>
        <w:t>&lt;/p&gt;&lt;p&gt;&lt;a href = "/doc/505778-</w:t>
      </w:r>
      <w:r>
        <w:rPr>
          <w:sz w:val="32"/>
          <w:szCs w:val="32"/>
        </w:rPr>
        <w:t>森林里的奇迹一场梦境之旅</w:t>
      </w:r>
      <w:r>
        <w:rPr>
          <w:sz w:val="32"/>
          <w:szCs w:val="32"/>
        </w:rPr>
        <w:t>.doc" rel="alternate" download="505778-</w:t>
      </w:r>
      <w:r>
        <w:rPr>
          <w:sz w:val="32"/>
          <w:szCs w:val="32"/>
        </w:rPr>
        <w:t>森林里的奇迹一场梦境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