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指南如何用幽默赢得伴侣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惹婚指南（如何用幽默赢得伴侣的心）</w:t>
      </w:r>
      <w:r>
        <w:rPr>
          <w:sz w:val="32"/>
          <w:szCs w:val="32"/>
        </w:rPr>
        <w:t>&lt;/p&gt;&lt;p&gt;&lt;img src="/static-img/XWDHUj2nSraUTlRyZ5JbVjMJZgRnlT2SepuY2shma690bh0c9mbNDI-WQFuToG4G.png"&gt;&lt;/p&gt;&lt;p&gt;</w:t>
      </w:r>
      <w:r>
        <w:rPr>
          <w:sz w:val="32"/>
          <w:szCs w:val="32"/>
        </w:rPr>
        <w:t>是什么让你觉得我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的道路上，有些人可能会选择传统的方法，比如送花、写情书或者是精心策划的一场浪漫约会。但对于那些想要通过幽默来赢得伴侣芳心的人来说，惹婚则是一条不错的选择。惹婚，即通过幽默感和轻松的话语来吸引对方，让彼此之间建立起一段轻松愉快的情感关系。</w:t>
      </w:r>
      <w:r>
        <w:rPr>
          <w:sz w:val="32"/>
          <w:szCs w:val="32"/>
        </w:rPr>
        <w:t>&lt;/p&gt;&lt;p&gt;&lt;img src="/static-img/BVQxCSRViIo91887-AbMhjMJZgRnlT2SepuY2shma6-xK7zziMaaoe5rN9pJysyi9ChwJjyJu8CgWqvGqt18rEchlHj1bgmIIiGsHDtrJriqX-Tp819Vigx9tN9ELc5t74q2uIsazO9cL4ynQc4udPvZFeR5xWEo8_ekbvfznks.png"&gt;&lt;/p&gt;&lt;p&gt;</w:t>
      </w:r>
      <w:r>
        <w:rPr>
          <w:sz w:val="32"/>
          <w:szCs w:val="32"/>
        </w:rPr>
        <w:t>如何开始你的惹婚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自己是否具备足够的幽默感。这不仅仅是关于笑话，而是关于如何在任何情况下都能保持乐观态度，甚至是在面对困难时也能够找到笑点。如果你确定自己有这方面的优势，那么接下来就是要学习如何将自己的幽默感展现出来了。记住，不要过于强迫，因为最好的笑话往往是自然流露出来的。</w:t>
      </w:r>
      <w:r>
        <w:rPr>
          <w:sz w:val="32"/>
          <w:szCs w:val="32"/>
        </w:rPr>
        <w:t>&lt;/p&gt;&lt;p&gt;&lt;img src="/static-img/1hBxPfANSse5zwcAQRdejDMJZgRnlT2SepuY2shma6-xK7zziMaaoe5rN9pJysyi9ChwJjyJu8CgWqvGqt18rEchlHj1bgmIIiGsHDtrJriqX-Tp819Vigx9tN9ELc5t74q2uIsazO9cL4ynQc4udPvZFeR5xWEo8_ekbvfznks.png"&gt;&lt;/p&gt;&lt;p&gt;</w:t>
      </w:r>
      <w:r>
        <w:rPr>
          <w:sz w:val="32"/>
          <w:szCs w:val="32"/>
        </w:rPr>
        <w:t>怎样才能在日常生活中融入幽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很多时候都是表达自我的最佳时机，比如说，在一起吃饭的时候，你可以尝试讲一些与菜品相关的小笑话，这样既能展示你的创造力，又能避免显得太过刻意。在闲暇时间，也可以利用社交媒体分享一些小趣事或者搞笑图片，这样的方式可以帮助你展示自己的个性，同时也能增加相互间的情感距离。</w:t>
      </w:r>
      <w:r>
        <w:rPr>
          <w:sz w:val="32"/>
          <w:szCs w:val="32"/>
        </w:rPr>
        <w:t>&lt;/p&gt;&lt;p&gt;&lt;img src="/static-img/Jua_-BPo-5EGQQfBPO2LjDMJZgRnlT2SepuY2shma6-xK7zziMaaoe5rN9pJysyi9ChwJjyJu8CgWqvGqt18rEchlHj1bgmIIiGsHDtrJriqX-Tp819Vigx9tN9ELc5t74q2uIsazO9cL4ynQc4udPvZFeR5xWEo8_ekbvfznks.png"&gt;&lt;/p&gt;&lt;p&gt;</w:t>
      </w:r>
      <w:r>
        <w:rPr>
          <w:sz w:val="32"/>
          <w:szCs w:val="32"/>
        </w:rPr>
        <w:t>如何使用语言来增进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沟通感情的手段之一，它能够很好地体现一个人对世界和他人的看法。因此，当你用语言进行交流时，要尽量避免使用负面的词汇，转而采用积极向上的表达方式。此外，还要注意倾听对方说话，并且适当地反馈或回应，以此来增进你们之间的情谊。</w:t>
      </w:r>
      <w:r>
        <w:rPr>
          <w:sz w:val="32"/>
          <w:szCs w:val="32"/>
        </w:rPr>
        <w:t>&lt;/p&gt;&lt;p&gt;&lt;img src="/static-img/wLAnbbN6uh406LtZ7Il8MzMJZgRnlT2SepuY2shma6-xK7zziMaaoe5rN9pJysyi9ChwJjyJu8CgWqvGqt18rEchlHj1bgmIIiGsHDtrJriqX-Tp819Vigx9tN9ELc5t74q2uIsazO9cL4ynQc4udPvZFeR5xWEo8_ekbvfznks.png"&gt;&lt;/p&gt;&lt;p&gt;</w:t>
      </w:r>
      <w:r>
        <w:rPr>
          <w:sz w:val="32"/>
          <w:szCs w:val="32"/>
        </w:rPr>
        <w:t>在哪些场合更适合运用惹婚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最关键的是学会把握每一次机会，无论是在公共场合还是私密空间，都应该准备好自己的“武器”。例如，在公园散步的时候，如果看到一个孩子掉链子，你可以迅速介入并开玩笑地说：“看起来这个小家伙也想成为我们的‘救星’！”这样的行为不仅显示出你的善良，也展现了你的幽默风格，对方一定会被这种贴心又带点儿调皮的举动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因为过多的嘻哈而失去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切都有其极限。当你发现自己已经开始频繁地尝试各种嘻哈手段，但是却感觉到对方越来越厌烦或是不再像以前那样重视这些互动时，就该停下来反思一下了。你需要明白，每个人都有不同的喜好和接受程度，所以不要盲目地认为所有人都会喜欢你的每一个玩世不恭，但同时也不要放弃努力去了解他们真正喜欢的是什么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怎么办如果效果不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经过一番努力之后还没达到预期效果，那就不是问题，而是一个探索过程中的自然结果。在这个过程中，我们学到了许多东西：比如我们自身的问题，以及我们更想要得到什么样的回应。所以，不管怎样，最重要的是享受这一路上的每一次交流，每一次冒险，每一次探索。而只要真诚、耐心，并且持续不断地做下去，只不过是一种缓慢而持久的事物——那就是深厚的情谊。</w:t>
      </w:r>
      <w:r>
        <w:rPr>
          <w:sz w:val="32"/>
          <w:szCs w:val="32"/>
        </w:rPr>
        <w:t>&lt;/p&gt;&lt;p&gt;&lt;a href = "/doc/505769-</w:t>
      </w:r>
      <w:r>
        <w:rPr>
          <w:sz w:val="32"/>
          <w:szCs w:val="32"/>
        </w:rPr>
        <w:t>惹婚指南如何用幽默赢得伴侣的心</w:t>
      </w:r>
      <w:r>
        <w:rPr>
          <w:sz w:val="32"/>
          <w:szCs w:val="32"/>
        </w:rPr>
        <w:t>.doc" rel="alternate" download="505769-</w:t>
      </w:r>
      <w:r>
        <w:rPr>
          <w:sz w:val="32"/>
          <w:szCs w:val="32"/>
        </w:rPr>
        <w:t>惹婚指南如何用幽默赢得伴侣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