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看的肉质高的小说我怎么就没发现这个小镇上的美味隐藏在这本书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就没发现，这个小镇上的美味隐藏在这本书里？每次下雨的夜晚，我都会躺在床上，翻看着那本好看的肉质高的小说。它不仅让我沉浸在故事中，还让我的胃也跟着发起了叛离。</w:t>
      </w:r>
      <w:r>
        <w:rPr>
          <w:sz w:val="32"/>
          <w:szCs w:val="32"/>
        </w:rPr>
        <w:t>&lt;/p&gt;&lt;p&gt;&lt;img src="/static-img/Lw92ZM00q95R5zMZKycQANT4pWotG_jNh472C-MXYScnvuTQDnZ6hFzBPL0nmX4_.jpg"&gt;&lt;/p&gt;&lt;p&gt;</w:t>
      </w:r>
      <w:r>
        <w:rPr>
          <w:sz w:val="32"/>
          <w:szCs w:val="32"/>
        </w:rPr>
        <w:t>小说的主人公是一位专注于探寻传统食谱和古老烹饪技艺的厨师，他通过对食物的热爱和对历史的深入研究，揭开了许多珍贵而难以置信的事实。我仿佛能闻到他精心准备的大餐中的香气，每一段文字都让我心潮澎湃。</w:t>
      </w:r>
      <w:r>
        <w:rPr>
          <w:sz w:val="32"/>
          <w:szCs w:val="32"/>
        </w:rPr>
        <w:t>&lt;/p&gt;&lt;p&gt;</w:t>
      </w:r>
      <w:r>
        <w:rPr>
          <w:sz w:val="32"/>
          <w:szCs w:val="32"/>
        </w:rPr>
        <w:t>尤其是关于肉类章节，那种细腻的情感与丰富的知识，让我仿佛能够品尝到那些被描述得既色泽鲜艳又嫩滑多汁的小块肉。我开始意识到，为什么这个世界上有那么多人愿意为了寻找那种完美的一口，一生都追求着“好看”的食物。它们不仅满足我们的味蕾，更触动了我们的心灵。</w:t>
      </w:r>
      <w:r>
        <w:rPr>
          <w:sz w:val="32"/>
          <w:szCs w:val="32"/>
        </w:rPr>
        <w:t>&lt;/p&gt;&lt;p&gt;&lt;img src="/static-img/sSWFFliAGFAWI-5oItBuMdT4pWotG_jNh472C-MXYSeWNwVqZj2ifJgzDArhodrkJAmXPh17Ec_CZgIWqve7hG6bJyGyXDZPYlXbDTStp_ToxZWe5j7LR6wtglAnMcvv5nRfdbXwNInb9Am0vFY0EQM8Ql39xWyfa7Nsl2H06c4s1caWlCd8V6xsBBQFzBSVSAlABDv417RF5Fi8ksnZ2wwKeDQXmcPX2W1xhZFlivM.jpg"&gt;&lt;/p&gt;&lt;p&gt;</w:t>
      </w:r>
      <w:r>
        <w:rPr>
          <w:sz w:val="32"/>
          <w:szCs w:val="32"/>
        </w:rPr>
        <w:t>我决定，要不要再等待下一次雨天，我就要行动起来。带着这本好看的小说，我将去小镇上的市场和菜场，与那些提供最好的原料的人们交流。我想知道，他们是如何从这些简单却又神秘的地方找到那些“高”出风头的小吃呢？或许，在他们眼中，就像这本书里的主人公一样，对食材充满了敬畏与热爱。</w:t>
      </w:r>
      <w:r>
        <w:rPr>
          <w:sz w:val="32"/>
          <w:szCs w:val="32"/>
        </w:rPr>
        <w:t>&lt;/p&gt;&lt;p&gt;</w:t>
      </w:r>
      <w:r>
        <w:rPr>
          <w:sz w:val="32"/>
          <w:szCs w:val="32"/>
        </w:rPr>
        <w:t>这样的日子里，即使没有雨水滋润大地，但我的生活已经充满了新的期待与快乐。这一切，都源自于那个无声却强烈的声音——“好看”的肉质高的小说，它激发了我的新旅程，也成为了我永恒记忆的一个缩影。</w:t>
      </w:r>
      <w:r>
        <w:rPr>
          <w:sz w:val="32"/>
          <w:szCs w:val="32"/>
        </w:rPr>
        <w:t>&lt;/p&gt;&lt;p&gt;&lt;img src="/static-img/qx-oTWkYun4CAZoFiXaA2tT4pWotG_jNh472C-MXYSeWNwVqZj2ifJgzDArhodrkJAmXPh17Ec_CZgIWqve7hG6bJyGyXDZPYlXbDTStp_ToxZWe5j7LR6wtglAnMcvv5nRfdbXwNInb9Am0vFY0EQM8Ql39xWyfa7Nsl2H06c4s1caWlCd8V6xsBBQFzBSVSAlABDv417RF5Fi8ksnZ2wwKeDQXmcPX2W1xhZFlivM.jpeg"&gt;&lt;/p&gt;&lt;p&gt;&lt;a href = "/doc/505759-</w:t>
      </w:r>
      <w:r>
        <w:rPr>
          <w:sz w:val="32"/>
          <w:szCs w:val="32"/>
        </w:rPr>
        <w:t>好看的肉质高的小说我怎么就没发现这个小镇上的美味隐藏在这本书里</w:t>
      </w:r>
      <w:r>
        <w:rPr>
          <w:sz w:val="32"/>
          <w:szCs w:val="32"/>
        </w:rPr>
        <w:t>.doc" rel="alternate" download="505759-</w:t>
      </w:r>
      <w:r>
        <w:rPr>
          <w:sz w:val="32"/>
          <w:szCs w:val="32"/>
        </w:rPr>
        <w:t>好看的肉质高的小说我怎么就没发现这个小镇上的美味隐藏在这本书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