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恋爱守则心灵相伴的智慧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人们对情感生活的追求日益深入，对恋爱的态度和行为也有了更多样的认识。然而，在追求浪漫与幸福的同时，我们也需要一些基本的心理健康原则来维护自己的情感安全和心理健康。这就需要我们遵循一系列被称为“恋爱守则”的指导原则，它们帮助我们更好地理解自己，也能更有效地处理人际关系。</w:t>
      </w:r>
      <w:r>
        <w:rPr>
          <w:sz w:val="32"/>
          <w:szCs w:val="32"/>
        </w:rPr>
        <w:t>&lt;/p&gt;&lt;p&gt;&lt;img src="/static-img/jPomGEgD9UZxFTt--4-4ZLkX_2t7N1UJbO_P3kdFO_bYuejrR-6Nlyf8GeCBBkvX.jpg"&gt;&lt;/p&gt;&lt;p&gt;</w:t>
      </w:r>
      <w:r>
        <w:rPr>
          <w:sz w:val="32"/>
          <w:szCs w:val="32"/>
        </w:rPr>
        <w:t>自我认知</w:t>
      </w:r>
      <w:r>
        <w:rPr>
          <w:sz w:val="32"/>
          <w:szCs w:val="32"/>
        </w:rPr>
        <w:t>&lt;/p&gt;&lt;p&gt;</w:t>
      </w:r>
      <w:r>
        <w:rPr>
          <w:sz w:val="32"/>
          <w:szCs w:val="32"/>
        </w:rPr>
        <w:t>让我们从了解自己开始。自我认知是建立任何亲密关系的基石。在选择伴侣之前，我们应该清楚自己的价值观、兴趣、目标和需求，以及自己的性格特点，这样才能做出符合自己最佳利益的人生决策。</w:t>
      </w:r>
      <w:r>
        <w:rPr>
          <w:sz w:val="32"/>
          <w:szCs w:val="32"/>
        </w:rPr>
        <w:t>&lt;/p&gt;&lt;p&gt;&lt;img src="/static-img/3zU8ANirOiyrpi0-CvQfq7kX_2t7N1UJbO_P3kdFO_akC9DUrPgJTfTkopdyFmXXDCyKQY5Hf64s1SDEt0PzKDBb7wVvV4wPV3_7f2bLJC0pHjEXjc-Fhw0hecwbPtPsFTSNxKUTOjEgooGDowBp5VWZxQ4n2gjWqvpbejNWqTyBl9ckVbO9oaGXVYNfc4KI.jpg"&gt;&lt;/p&gt;&lt;p&gt;</w:t>
      </w:r>
      <w:r>
        <w:rPr>
          <w:sz w:val="32"/>
          <w:szCs w:val="32"/>
        </w:rPr>
        <w:t>诚实与坦率</w:t>
      </w:r>
      <w:r>
        <w:rPr>
          <w:sz w:val="32"/>
          <w:szCs w:val="32"/>
        </w:rPr>
        <w:t>&lt;/p&gt;&lt;p&gt;</w:t>
      </w:r>
      <w:r>
        <w:rPr>
          <w:sz w:val="32"/>
          <w:szCs w:val="32"/>
        </w:rPr>
        <w:t>诚实是任何关系中的关键要素。如果你不能真诚地表达你的想法或感情，那么这个关系可能无法持续下去。坦率不仅可以减少误解，还能够加强彼此之间的情感联系，共同面对挑战时，更有信心和勇气。</w:t>
      </w:r>
      <w:r>
        <w:rPr>
          <w:sz w:val="32"/>
          <w:szCs w:val="32"/>
        </w:rPr>
        <w:t>&lt;/p&gt;&lt;p&gt;&lt;img src="/static-img/uI0C-EEiIGp7X0UVywEK77kX_2t7N1UJbO_P3kdFO_akC9DUrPgJTfTkopdyFmXXDCyKQY5Hf64s1SDEt0PzKDBb7wVvV4wPV3_7f2bLJC0pHjEXjc-Fhw0hecwbPtPsFTSNxKUTOjEgooGDowBp5VWZxQ4n2gjWqvpbejNWqTyBl9ckVbO9oaGXVYNfc4KI.jpg"&gt;&lt;/p&gt;&lt;p&gt;</w:t>
      </w:r>
      <w:r>
        <w:rPr>
          <w:sz w:val="32"/>
          <w:szCs w:val="32"/>
        </w:rPr>
        <w:t>尊重与包容</w:t>
      </w:r>
      <w:r>
        <w:rPr>
          <w:sz w:val="32"/>
          <w:szCs w:val="32"/>
        </w:rPr>
        <w:t>&lt;/p&gt;&lt;p&gt;</w:t>
      </w:r>
      <w:r>
        <w:rPr>
          <w:sz w:val="32"/>
          <w:szCs w:val="32"/>
        </w:rPr>
        <w:t>尊重对方是一个重要的品质，无论是在小事还是大事上，都应给予对方充分考虑。同时，包容对方的一切也是必要的一步，因为每个人都有其独特性，不同之处才使我们的世界变得丰富多彩。</w:t>
      </w:r>
      <w:r>
        <w:rPr>
          <w:sz w:val="32"/>
          <w:szCs w:val="32"/>
        </w:rPr>
        <w:t>&lt;/p&gt;&lt;p&gt;&lt;img src="/static-img/nBVD6C_HoOhOnN3EwYFtW7kX_2t7N1UJbO_P3kdFO_akC9DUrPgJTfTkopdyFmXXDCyKQY5Hf64s1SDEt0PzKDBb7wVvV4wPV3_7f2bLJC0pHjEXjc-Fhw0hecwbPtPsFTSNxKUTOjEgooGDowBp5VWZxQ4n2gjWqvpbejNWqTyBl9ckVbO9oaGXVYNfc4KI.jpg"&gt;&lt;/p&gt;&lt;p&gt;**</w:t>
      </w:r>
      <w:r>
        <w:rPr>
          <w:sz w:val="32"/>
          <w:szCs w:val="32"/>
        </w:rPr>
        <w:t>沟通与共享</w:t>
      </w:r>
      <w:r>
        <w:rPr>
          <w:sz w:val="32"/>
          <w:szCs w:val="32"/>
        </w:rPr>
        <w:t>&lt;/p&gt;&lt;p&gt;</w:t>
      </w:r>
      <w:r>
        <w:rPr>
          <w:sz w:val="32"/>
          <w:szCs w:val="32"/>
        </w:rPr>
        <w:t>良好的沟通能力对于维系任何关系都是至关重要的。当双方能够开放交流思想、愿意倾听并分享时，这种互动会增进彼此间的情感联系，使得你们更加团结协作。</w:t>
      </w:r>
      <w:r>
        <w:rPr>
          <w:sz w:val="32"/>
          <w:szCs w:val="32"/>
        </w:rPr>
        <w:t>&lt;/p&gt;&lt;p&gt;&lt;img src="/static-img/6_OX_ZAkTgDS34KlwuBYybkX_2t7N1UJbO_P3kdFO_akC9DUrPgJTfTkopdyFmXXDCyKQY5Hf64s1SDEt0PzKDBb7wVvV4wPV3_7f2bLJC0pHjEXjc-Fhw0hecwbPtPsFTSNxKUTOjEgooGDowBp5VWZxQ4n2gjWqvpbejNWqTyBl9ckVbO9oaGXVYNfc4KI.jpg"&gt;&lt;/p&gt;&lt;p&gt;**</w:t>
      </w:r>
      <w:r>
        <w:rPr>
          <w:sz w:val="32"/>
          <w:szCs w:val="32"/>
        </w:rPr>
        <w:t>独立性</w:t>
      </w:r>
      <w:r>
        <w:rPr>
          <w:sz w:val="32"/>
          <w:szCs w:val="32"/>
        </w:rPr>
        <w:t>&lt;/p&gt;&lt;p&gt;</w:t>
      </w:r>
      <w:r>
        <w:rPr>
          <w:sz w:val="32"/>
          <w:szCs w:val="32"/>
        </w:rPr>
        <w:t>保持一定程度上的独立性对于保持个人身份而言非常重要。不依赖于另一半来定义自己，让每个人的个体发展成为一种成熟的人际交往方式，以便在一起时能更自然地展现真实的一面，从而增加彼此间的情感吸引力。</w:t>
      </w:r>
      <w:r>
        <w:rPr>
          <w:sz w:val="32"/>
          <w:szCs w:val="32"/>
        </w:rPr>
        <w:t>&lt;/p&gt;&lt;p&gt;**</w:t>
      </w:r>
      <w:r>
        <w:rPr>
          <w:sz w:val="32"/>
          <w:szCs w:val="32"/>
        </w:rPr>
        <w:t>适应变化</w:t>
      </w:r>
      <w:r>
        <w:rPr>
          <w:sz w:val="32"/>
          <w:szCs w:val="32"/>
        </w:rPr>
        <w:t>&lt;/p&gt;&lt;p&gt;</w:t>
      </w:r>
      <w:r>
        <w:rPr>
          <w:sz w:val="32"/>
          <w:szCs w:val="32"/>
        </w:rPr>
        <w:t>人生总是在变化，每段关系也不例外。在遇到冲突或困难时，要学会适应变迁，而不是固执己见或逃避问题。这不仅能让你在情绪波动中保持平衡，也能促使双方共同努力克服难关，最终走向更加稳固和满足的未来。</w:t>
      </w:r>
      <w:r>
        <w:rPr>
          <w:sz w:val="32"/>
          <w:szCs w:val="32"/>
        </w:rPr>
        <w:t>&lt;/p&gt;&lt;p&gt;&lt;a href = "/doc/505715-</w:t>
      </w:r>
      <w:r>
        <w:rPr>
          <w:sz w:val="32"/>
          <w:szCs w:val="32"/>
        </w:rPr>
        <w:t>恋爱守则心灵相伴的智慧指南</w:t>
      </w:r>
      <w:r>
        <w:rPr>
          <w:sz w:val="32"/>
          <w:szCs w:val="32"/>
        </w:rPr>
        <w:t>.doc" rel="alternate" download="505715-</w:t>
      </w:r>
      <w:r>
        <w:rPr>
          <w:sz w:val="32"/>
          <w:szCs w:val="32"/>
        </w:rPr>
        <w:t>恋爱守则心灵相伴的智慧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