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间的运动挑战如何在保持形象的同时享受健身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间的运动挑战：如何在保持形象的同时享受健身乐趣？</w:t>
      </w:r>
      <w:r>
        <w:rPr>
          <w:sz w:val="32"/>
          <w:szCs w:val="32"/>
        </w:rPr>
        <w:t>&lt;/p&gt;&lt;p&gt;&lt;img src="/static-img/O-Q30ZH-3UPnWMDgcmHlQK1zAhhIndjUxmlOPK9xhvnO3TQwMgEGVJFzDf6az6-_.png"&gt;&lt;/p&gt;&lt;p&gt;</w:t>
      </w:r>
      <w:r>
        <w:rPr>
          <w:sz w:val="32"/>
          <w:szCs w:val="32"/>
        </w:rPr>
        <w:t>在当今快节奏的生活中，很多人都希望能够在工作和休闲之间找到平衡。对于那些喜欢运动的人来说，是否可以在接电话时做些简单的运动来提高效率和体验，是一个值得探讨的话题。故意在接电话时做运动害臊吗？这个问题背后隐藏着对时间管理、社交技能以及个人形象的一系列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即使是在忙碌的时候，也有许多小动作可以帮助我们提升心情并且不影响对话。比如说，在回答问题或听对方说话的时候，可以轻轻地伸展一下手臂或者转圈，这样既能减少疲劳，又不会让对话方感觉到尴尬或打断。</w:t>
      </w:r>
      <w:r>
        <w:rPr>
          <w:sz w:val="32"/>
          <w:szCs w:val="32"/>
        </w:rPr>
        <w:t>&lt;/p&gt;&lt;p&gt;&lt;img src="/static-img/t24x8eNjvixxGEAtXM5Juq1zAhhIndjUxmlOPK9xhvmG7phaP-WUWz-ONd1JI2TlJc9soevP64T9qpr3yvqWrL3QH_5Gle30ocnndlzCyEOBi5gvcw1Y-rme6bX6yQlzIBBQyrQR6hAK-srrF7FEs1wbLqq8SMhNg3MAxfLA2uA.png"&gt;&lt;/p&gt;&lt;p&gt;</w:t>
      </w:r>
      <w:r>
        <w:rPr>
          <w:sz w:val="32"/>
          <w:szCs w:val="32"/>
        </w:rPr>
        <w:t>其次，对于那些习惯性地站立工作的人来说，有意识地进行一些微小调整，比如改变姿势或者做几次深呼吸，可以显著改善长时间站立所带来的健康风险。这不仅是为了自身健康，更是一种自我关怀，让自己始终处于最佳状态，从而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了音频设备和视频通讯软件已经非常成熟，它们提供了一定的隐私保护功能，让你可以自由地进行一些身体语言，比如摆弄手中的物品或者随意摇晃身体，而这些动作通常不会被远端收到，因此也就不会引起误解或尴尬感。</w:t>
      </w:r>
      <w:r>
        <w:rPr>
          <w:sz w:val="32"/>
          <w:szCs w:val="32"/>
        </w:rPr>
        <w:t>&lt;/p&gt;&lt;p&gt;&lt;img src="/static-img/1EQxt452PFtvErU_49LNF61zAhhIndjUxmlOPK9xhvmG7phaP-WUWz-ONd1JI2TlJc9soevP64T9qpr3yvqWrL3QH_5Gle30ocnndlzCyEOBi5gvcw1Y-rme6bX6yQlzIBBQyrQR6hAK-srrF7FEs1wbLqq8SMhNg3MAxfLA2uA.png"&gt;&lt;/p&gt;&lt;p&gt;</w:t>
      </w:r>
      <w:r>
        <w:rPr>
          <w:sz w:val="32"/>
          <w:szCs w:val="32"/>
        </w:rPr>
        <w:t>然而，另一方面，过度忽视社交礼仪也是不可取的。在某些正式场合下，如商务会议等，如果故意表现出过多非语言行为可能会给人留下不良印象。因此，在决定是否加入这样的活动时，要考虑周围环境和你的角色定位。如果是与同事沟通，那么应该尽量控制自己的行为，以免影响彼此之间的情绪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重要的问题需要考虑，那就是技术限制。在使用某些传统通信工具（如耳机）时，由于声音回路较为封闭，一些小动作可能会被捕捉到，但是在使用现代智能手机等设备上，这种情况就会大大降低，因为它们通常配备了多麦克风设计，大幅度减少了背景噪音干扰，并且通过声学算法去除了一些额外的声音来源，使得即使是细微的声音也难以听到。</w:t>
      </w:r>
      <w:r>
        <w:rPr>
          <w:sz w:val="32"/>
          <w:szCs w:val="32"/>
        </w:rPr>
        <w:t>&lt;/p&gt;&lt;p&gt;&lt;img src="/static-img/yBdrP6zEa26yXznhI_UNPa1zAhhIndjUxmlOPK9xhvmG7phaP-WUWz-ONd1JI2TlJc9soevP64T9qpr3yvqWrL3QH_5Gle30ocnndlzCyEOBi5gvcw1Y-rme6bX6yQlzIBBQyrQR6hAK-srrF7FEs1wbLqq8SMhNg3MAxfLA2uA.png"&gt;&lt;/p&gt;&lt;p&gt;</w:t>
      </w:r>
      <w:r>
        <w:rPr>
          <w:sz w:val="32"/>
          <w:szCs w:val="32"/>
        </w:rPr>
        <w:t>总之，无论你选择何种方式，都要根据具体情况灵活运用。此外，每个人的舒适区不同，所以最好的方法往往是找到自己最自然、最有效的方式，将它融入日常生活中。这不仅能够让我们的健身活动更加无缝，而且还能让我们保持最佳的心态，为每一天注入更多活力。</w:t>
      </w:r>
      <w:r>
        <w:rPr>
          <w:sz w:val="32"/>
          <w:szCs w:val="32"/>
        </w:rPr>
        <w:t>&lt;/p&gt;&lt;p&gt;&lt;a href = "/doc/505543-</w:t>
      </w:r>
      <w:r>
        <w:rPr>
          <w:sz w:val="32"/>
          <w:szCs w:val="32"/>
        </w:rPr>
        <w:t>电话间的运动挑战如何在保持形象的同时享受健身乐趣</w:t>
      </w:r>
      <w:r>
        <w:rPr>
          <w:sz w:val="32"/>
          <w:szCs w:val="32"/>
        </w:rPr>
        <w:t>.doc" rel="alternate" download="505543-</w:t>
      </w:r>
      <w:r>
        <w:rPr>
          <w:sz w:val="32"/>
          <w:szCs w:val="32"/>
        </w:rPr>
        <w:t>电话间的运动挑战如何在保持形象的同时享受健身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