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夜灯休夫穿越梦境的孤独寻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漆黑的世界里，十夜灯休夫的故事如同一盏微弱的光芒，引领着读者走进一个充满幻想与探险的奇妙国度。他的旅程是一场关于自我发现和超脱现实束缚的心灵之旅。</w:t>
      </w:r>
      <w:r>
        <w:rPr>
          <w:sz w:val="32"/>
          <w:szCs w:val="32"/>
        </w:rPr>
        <w:t>&lt;/p&gt;&lt;p&gt;&lt;img src="/static-img/9Qdxx5nBWI436hAHKzJa4mZ_W-kZouL_NiY-MMhccSU49QViw_DR685SvEL9ketL.jpg"&gt;&lt;/p&gt;&lt;p&gt;</w:t>
      </w:r>
      <w:r>
        <w:rPr>
          <w:sz w:val="32"/>
          <w:szCs w:val="32"/>
        </w:rPr>
        <w:t>梦境中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夜灯休夫首先遇到的困难是这片充斥着诡计与谜团的梦境。这里，每个人都戴着面具，隐藏自己的真实身份，而他必须通过智慧和勇气来揭开每个人的面纱，以便找到那位能帮助他解锁真相的人。</w:t>
      </w:r>
      <w:r>
        <w:rPr>
          <w:sz w:val="32"/>
          <w:szCs w:val="32"/>
        </w:rPr>
        <w:t>&lt;/p&gt;&lt;p&gt;&lt;img src="/static-img/fq7Kcjqp5i1Uc3WaI4SOeWZ_W-kZouL_NiY-MMhccSW29QjLQ_sSBws8IGWUFXwIP-j0wwGTsF-sVS4j3N2wi8NV3Fk5hyIH6AABJABaZaU4j9rrIUfeh3lDxGVm2Df2F4N1YbB_DWhFoXWavaNbu0EsfYN9qNpujfE8JQIvOLTny8ZncH53MlWTfSoBsOYacLL1OnUan2iNWrHTEQWcbg.jpg"&gt;&lt;/p&gt;&lt;p&gt;</w:t>
      </w:r>
      <w:r>
        <w:rPr>
          <w:sz w:val="32"/>
          <w:szCs w:val="32"/>
        </w:rPr>
        <w:t>孤独者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不被理解、不被信任的地方，他必须单枪匹马地前行。他经历了无数次失败，但每一次失败都是对自己能力的一次检验，也是对未来的启示，使得他更加坚定地向前迈进。</w:t>
      </w:r>
      <w:r>
        <w:rPr>
          <w:sz w:val="32"/>
          <w:szCs w:val="32"/>
        </w:rPr>
        <w:t>&lt;/p&gt;&lt;p&gt;&lt;img src="/static-img/dUOcgLS8agubN_SkgplM0GZ_W-kZouL_NiY-MMhccSW29QjLQ_sSBws8IGWUFXwIP-j0wwGTsF-sVS4j3N2wi8NV3Fk5hyIH6AABJABaZaU4j9rrIUfeh3lDxGVm2Df2F4N1YbB_DWhFoXWavaNbu0EsfYN9qNpujfE8JQIvOLTny8ZncH53MlWTfSoBsOYacLL1OnUan2iNWrHTEQWcbg.jpg"&gt;&lt;/p&gt;&lt;p&gt;</w:t>
      </w:r>
      <w:r>
        <w:rPr>
          <w:sz w:val="32"/>
          <w:szCs w:val="32"/>
        </w:rPr>
        <w:t>幻觉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突破这些幻象，他学会了区分真正存在的事物和那些仅存于心中的幻想。这种辨别能力使得他能够更清晰地看到周围环境，并且更有效率地解决问题，从而缩短了到达目的地的手段。</w:t>
      </w:r>
      <w:r>
        <w:rPr>
          <w:sz w:val="32"/>
          <w:szCs w:val="32"/>
        </w:rPr>
        <w:t>&lt;/p&gt;&lt;p&gt;&lt;img src="/static-img/NT3tkmfXfaPQBI-392irYWZ_W-kZouL_NiY-MMhccSW29QjLQ_sSBws8IGWUFXwIP-j0wwGTsF-sVS4j3N2wi8NV3Fk5hyIH6AABJABaZaU4j9rrIUfeh3lDxGVm2Df2F4N1YbB_DWhFoXWavaNbu0EsfYN9qNpujfE8JQIvOLTny8ZncH53MlWTfSoBsOYacLL1OnUan2iNWrHTEQWcbg.jpg"&gt;&lt;/p&gt;&lt;p&gt;</w:t>
      </w:r>
      <w:r>
        <w:rPr>
          <w:sz w:val="32"/>
          <w:szCs w:val="32"/>
        </w:rPr>
        <w:t>超越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危险，他没有选择逃避，而是在内心深处找到了力量继续前行。他意识到，只有超越恐惧才能真正了解自己，这种过程让他的精神成长，对未来产生了重大影响。</w:t>
      </w:r>
      <w:r>
        <w:rPr>
          <w:sz w:val="32"/>
          <w:szCs w:val="32"/>
        </w:rPr>
        <w:t>&lt;/p&gt;&lt;p&gt;&lt;img src="/static-img/5XJ_40YRHwjpeHzI0zRigmZ_W-kZouL_NiY-MMhccSW29QjLQ_sSBws8IGWUFXwIP-j0wwGTsF-sVS4j3N2wi8NV3Fk5hyIH6AABJABaZaU4j9rrIUfeh3lDxGVm2Df2F4N1YbB_DWhFoXWavaNbu0EsfYN9qNpujfE8JQIvOLTny8ZncH53MlWTfSoBsOYacLL1OnUan2iNWrHTEQWcbg.jpg"&gt;&lt;/p&gt;&lt;p&gt;</w:t>
      </w:r>
      <w:r>
        <w:rPr>
          <w:sz w:val="32"/>
          <w:szCs w:val="32"/>
        </w:rPr>
        <w:t>寻觅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目标始终是探索未知，无论是虚拟还是现实。他相信只有不断追求新的知识和经验，才能够掌握更多控制自己的方法，最终实现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无数次试错之后，他终于找到了属于自己的道路。这条路并不是由外界指引，而是来自于内心深处最真诚的声音。当他回到现实世界时，那份从梦中获得的情感满足感，让整个世界变得明亮起来，就像那最初的小小光点一样璀璨夺目。</w:t>
      </w:r>
      <w:r>
        <w:rPr>
          <w:sz w:val="32"/>
          <w:szCs w:val="32"/>
        </w:rPr>
        <w:t>&lt;/p&gt;&lt;p&gt;&lt;a href = "/doc/505422-</w:t>
      </w:r>
      <w:r>
        <w:rPr>
          <w:sz w:val="32"/>
          <w:szCs w:val="32"/>
        </w:rPr>
        <w:t>十夜灯休夫穿越梦境的孤独寻觅</w:t>
      </w:r>
      <w:r>
        <w:rPr>
          <w:sz w:val="32"/>
          <w:szCs w:val="32"/>
        </w:rPr>
        <w:t>.doc" rel="alternate" download="505422-</w:t>
      </w:r>
      <w:r>
        <w:rPr>
          <w:sz w:val="32"/>
          <w:szCs w:val="32"/>
        </w:rPr>
        <w:t>十夜灯休夫穿越梦境的孤独寻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