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心动魄的课堂风波如何应对教学中的意外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的行为可能会引起学生们的巨大震惊，并对整个课堂氛围产生深远影响。这种突如其来的事件往往会让学生们感到困惑和不适，从而影响他们对课程内容的理解和学习态度。</w:t>
      </w:r>
      <w:r>
        <w:rPr>
          <w:sz w:val="32"/>
          <w:szCs w:val="32"/>
        </w:rPr>
        <w:t>&lt;/p&gt;&lt;p&gt;&lt;img src="/static-img/H51PkK0EqAtPCbepMgszIi7aUa7SdGwKwSwxsZIA3XAWagmLDezpUhNTt_UeDCoU.jpg"&gt;&lt;/p&gt;&lt;p&gt;</w:t>
      </w:r>
      <w:r>
        <w:rPr>
          <w:sz w:val="32"/>
          <w:szCs w:val="32"/>
        </w:rPr>
        <w:t>首先，我们需要明确的是，这种行为在很多情况下都是不可接受的。它不仅违反了学校规章制度，而且可能会侵犯学生的个人隐私权利。在一些案例中，老师因为一时冲动或是误解，将教学工具（如白板、投影仪等）设置成与正常教学相悖的情况，导致无法继续进行正当的教学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初中数学老师，在讲解复杂数学公式时，因为手忙脚乱地操作电子白板，使得屏幕上的字体变得极小至于无法阅读。这造成了原本有序并且高效率的讲授过程戛然而止，让全班学生都感到困惑，不少同学甚至开始调皮地讨论如何才能看到更清楚的大写字母。</w:t>
      </w:r>
      <w:r>
        <w:rPr>
          <w:sz w:val="32"/>
          <w:szCs w:val="32"/>
        </w:rPr>
        <w:t>&lt;/p&gt;&lt;p&gt;&lt;img src="/static-img/zzhEaEvSX9ldPXKfr8oFsS7aUa7SdGwKwSwxsZIA3XCnaMnxoswTB_ezNP9ggeQWcgN_e4tWBTbiKz6M6AFZXDxT1d65YDH0r6uloIE6OaBpgVakwezY-JCJu7XBCL58pYB_A-UyTuhAdh0-vtnPSaY7loEPeNecrGN_fRwjDcwICKHZKcwKjwjEywwPWTVtJkkhCflYIqLVq_OxB4fduJe7svCfCJIwFb_mPo02Q8g.jpg"&gt;&lt;/p&gt;&lt;p&gt;</w:t>
      </w:r>
      <w:r>
        <w:rPr>
          <w:sz w:val="32"/>
          <w:szCs w:val="32"/>
        </w:rPr>
        <w:t>此外，有些教师出于兴奋或者紧张，也可能会无意间打开视频播放器，将音量调至最大，这种情况下，如果没有及时发现并调整，同样能够打断课堂秩序，加剧学生的情绪反应。比如，一名英语教师准备给予他的新生一个欢迎演讲，但由于过于激动，他忘记关闭电脑扬声器，最终整节课都被充满音乐的声音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发状况，无论是作为教师还是学生，都应当保持冷静，并采取适当措施来应对。此外，对于这类事件发生后，可以通过师生会议等形式加强沟通，以避免类似问题再次发生，同时也可以提升大家对于技术设备使用正确性以及安全性的意识。</w:t>
      </w:r>
      <w:r>
        <w:rPr>
          <w:sz w:val="32"/>
          <w:szCs w:val="32"/>
        </w:rPr>
        <w:t>&lt;/p&gt;&lt;p&gt;&lt;img src="/static-img/BVUTrfmAAmyhi6MqpNiH6y7aUa7SdGwKwSwxsZIA3XCnaMnxoswTB_ezNP9ggeQWcgN_e4tWBTbiKz6M6AFZXDxT1d65YDH0r6uloIE6OaBpgVakwezY-JCJu7XBCL58pYB_A-UyTuhAdh0-vtnPSaY7loEPeNecrGN_fRwjDcwICKHZKcwKjwjEywwPWTVtJkkhCflYIqLVq_OxB4fduJe7svCfCJIwFb_mPo02Q8g.jpg"&gt;&lt;/p&gt;&lt;p&gt;</w:t>
      </w:r>
      <w:r>
        <w:rPr>
          <w:sz w:val="32"/>
          <w:szCs w:val="32"/>
        </w:rPr>
        <w:t>总之，当“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”这样的意外事件发生时，我们应该学会从容应变，而不是让这种事情成为学习障碍。通过有效沟通和共同努力，可以使每一次教室风波转化为宝贵的心灵历练机会，为我们提供更多关于团队合作与危机管理知识。</w:t>
      </w:r>
      <w:r>
        <w:rPr>
          <w:sz w:val="32"/>
          <w:szCs w:val="32"/>
        </w:rPr>
        <w:t>&lt;/p&gt;&lt;p&gt;&lt;a href = "/doc/505413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的课堂风波如何应对教学中的意外事件</w:t>
      </w:r>
      <w:r>
        <w:rPr>
          <w:sz w:val="32"/>
          <w:szCs w:val="32"/>
        </w:rPr>
        <w:t>.doc" rel="alternate" download="505413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的课堂风波如何应对教学中的意外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