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的舅舅揭秘东岑家谱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座被时光淹没的小村庄，人们都知道这里有一本名为《东岑西舅》的书，它不仅是一部家庭史，更是对家族传统和文化的一次深刻探索。这个故事讲述了一个家族多世纪以来经历过无数风雨，但始终坚守着他们信仰和价值观的人们。</w:t>
      </w:r>
      <w:r>
        <w:rPr>
          <w:sz w:val="32"/>
          <w:szCs w:val="32"/>
        </w:rPr>
        <w:t>&lt;/p&gt;&lt;p&gt;&lt;img src="/static-img/6JIwQqNBhiSp1e8BJffIfRN7vbzIzbOLcIJWN8Bz6L0cVMyKGM5ABa4SAC9G7rxY.jpg"&gt;&lt;/p&gt;&lt;p&gt;</w:t>
      </w:r>
      <w:r>
        <w:rPr>
          <w:sz w:val="32"/>
          <w:szCs w:val="32"/>
        </w:rPr>
        <w:t>家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记载着从远古到现在，每一代人都留下了自己的足迹。它不仅记录了每个人的名字、生辰、婚姻，还包括他们的贡献和成就。《东岑西舅》详细地描绘了这个家族如何在历史长河中逐渐形成，从最初的一个小渔村发展成为今天这样繁荣昌盛的地方。</w:t>
      </w:r>
      <w:r>
        <w:rPr>
          <w:sz w:val="32"/>
          <w:szCs w:val="32"/>
        </w:rPr>
        <w:t>&lt;/p&gt;&lt;p&gt;&lt;img src="/static-img/gqCfWehRrWRmOLJunqeCVRN7vbzIzbOLcIJWN8Bz6L30rlb-oKUccV5HwUpJbGQzY1EhI6NwAtEL56IzUuuL5J0WuDjT7o5SOSToS2JDYbCqX-Tp819Vigx9tN9ELc5tnRlhUqhfm2tw4BI3gIOsK8-CvBnRcLZJg35Qc7IoL2mxycXXOITpxcrCGjo9YyQZ.jpg"&gt;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有很多关于英雄人物的故事，他们用智慧和勇气保护过这个村庄，抵御外来侵略者。在这些故事里，你可以找到许多让人感动的心灵抒发，比如有位年轻士兵为了救妻子而牺牲自己，他的事迹至今仍然激励着后辈们。</w:t>
      </w:r>
      <w:r>
        <w:rPr>
          <w:sz w:val="32"/>
          <w:szCs w:val="32"/>
        </w:rPr>
        <w:t>&lt;/p&gt;&lt;p&gt;&lt;img src="/static-img/mi4TVJ26cSK5OFcfHluZyRN7vbzIzbOLcIJWN8Bz6L30rlb-oKUccV5HwUpJbGQzY1EhI6NwAtEL56IzUuuL5J0WuDjT7o5SOSToS2JDYbCqX-Tp819Vigx9tN9ELc5tnRlhUqhfm2tw4BI3gIOsK8-CvBnRcLZJg35Qc7IoL2mxycXXOITpxcrCGjo9YyQZ.jpg"&gt;&lt;/p&gt;&lt;p&gt;</w:t>
      </w:r>
      <w:r>
        <w:rPr>
          <w:sz w:val="32"/>
          <w:szCs w:val="32"/>
        </w:rPr>
        <w:t>家庭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宏大的历史事件，《东岑西舅》也记载了一些日常生活中的点点滴滴。这部分内容透露出家族成员之间的情感纠葛，以及他们如何共同面对生活中的困难。这使得读者能够更接近于真实的人物形象，也增强了阅读体验的亲切感。</w:t>
      </w:r>
      <w:r>
        <w:rPr>
          <w:sz w:val="32"/>
          <w:szCs w:val="32"/>
        </w:rPr>
        <w:t>&lt;/p&gt;&lt;p&gt;&lt;img src="/static-img/7hzsUfD-nB1obpIAYm_BiBN7vbzIzbOLcIJWN8Bz6L30rlb-oKUccV5HwUpJbGQzY1EhI6NwAtEL56IzUuuL5J0WuDjT7o5SOSToS2JDYbCqX-Tp819Vigx9tN9ELc5tnRlhUqhfm2tw4BI3gIOsK8-CvBnRcLZJg35Qc7IoL2mxycXXOITpxcrCGjo9YyQZ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村庄所拥有的文化遗产越来越丰富。《东岑西舅》记录了一系列关于农业技术、手工艺品制作等方面的知识，这些都是当地居民通过几代人的努力积累起来的宝贵财富，对于理解当地文化具有重要意义。</w:t>
      </w:r>
      <w:r>
        <w:rPr>
          <w:sz w:val="32"/>
          <w:szCs w:val="32"/>
        </w:rPr>
        <w:t>&lt;/p&gt;&lt;p&gt;&lt;img src="/static-img/oM_xDGTkPA1IifeqNl1LARN7vbzIzbOLcIJWN8Bz6L30rlb-oKUccV5HwUpJbGQzY1EhI6NwAtEL56IzUuuL5J0WuDjT7o5SOSToS2JDYbCqX-Tp819Vigx9tN9ELc5tnRlhUqhfm2tw4BI3gIOsK8-CvBnRcLZJg35Qc7IoL2mxycXXOITpxcrCGjo9YyQZ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可以看出这个家族对于社会产生过哪些正面的影响，无论是在经济上还是在道德上，他们都扮演着不可或缺的一角。在过去，当整个社会陷入混乱之中，这个家庭依然坚持原则，不断输出正能量，为周围环境带来了稳定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这些奇妙的事情，那么你只需要访问“东岑西舅全文免费阅读”网站即可。你将会发现更多隐藏在文字背后的故事，更加深入地了解这一大家族以及它们所代表的一切。这里提供的是一个开放平台，让所有想学习的人都能参与进来，不管你的背景是何种，你都会发现这里充满了启迪思考的问题与答案。</w:t>
      </w:r>
      <w:r>
        <w:rPr>
          <w:sz w:val="32"/>
          <w:szCs w:val="32"/>
        </w:rPr>
        <w:t>&lt;/p&gt;&lt;p&gt;&lt;a href = "/doc/505335-</w:t>
      </w:r>
      <w:r>
        <w:rPr>
          <w:sz w:val="32"/>
          <w:szCs w:val="32"/>
        </w:rPr>
        <w:t>西边的舅舅揭秘东岑家谱的传说与传奇</w:t>
      </w:r>
      <w:r>
        <w:rPr>
          <w:sz w:val="32"/>
          <w:szCs w:val="32"/>
        </w:rPr>
        <w:t>.doc" rel="alternate" download="505335-</w:t>
      </w:r>
      <w:r>
        <w:rPr>
          <w:sz w:val="32"/>
          <w:szCs w:val="32"/>
        </w:rPr>
        <w:t>西边的舅舅揭秘东岑家谱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