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我带你走进创意的甜蜜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欢笑的日子里，我有幸为大家带来一段特别的旅程——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。这里不是普通的地方，是一个充满甜蜜与梦想的地方，正如它的名字所示，每一次点击，都仿佛能品尝到那份独特的甘甜。</w:t>
      </w:r>
      <w:r>
        <w:rPr>
          <w:sz w:val="32"/>
          <w:szCs w:val="32"/>
        </w:rPr>
        <w:t>&lt;/p&gt;&lt;p&gt;&lt;img src="/static-img/reo59flWvU-uwmwEAH1-x4VtdZEyBLUHQ7xzHwV601JykuqlKMGCl4F5Cei2zuFQ.png"&gt;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是我们团队精心打造的一次探险之旅。在这里，你将不仅仅是一名观众，而是我们的同伴，与我们一起穿梭于不同的世界，体验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做的是解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。这是一个全新的开始，就像是打开了一本未知的小说，一切都是未经预料的惊喜。在这一片区域，你将看到我们的日常生活，工作室里的忙碌场景，以及偶尔偷懒时光。这些都是真实发生过的事情，只不过被拍摄下来，让更多的人也能感受到这份生活乐趣。</w:t>
      </w:r>
      <w:r>
        <w:rPr>
          <w:sz w:val="32"/>
          <w:szCs w:val="32"/>
        </w:rPr>
        <w:t>&lt;/p&gt;&lt;p&gt;&lt;img src="/static-img/VKWHbTDa_WNkkeTyLHgoTYVtdZEyBLUHQ7xzHwV601I3sNQZpmili2XI27wmOP0lyBTngedrrKuo8zj_CXqpJaJZrxvpuLYhdqrZocz-o1a41Oh3kURHuEx99hkZ2JmG5zzSC5rRV6MIWiZUy0E2Zw.png"&gt;&lt;/p&gt;&lt;p&gt;</w:t>
      </w:r>
      <w:r>
        <w:rPr>
          <w:sz w:val="32"/>
          <w:szCs w:val="32"/>
        </w:rPr>
        <w:t>而到了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，那就是更深层次的探索了。这部分内容会更加个性化和私密，有时候你甚至可以看到我个人的一些小秘密哦！比如我如何准备一顿美味晚餐，或者是我如何处理一些复杂的情绪问题。每一步都像是在揭开生活的一个又一个面纱，让你对这个世界有着更深刻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不只是简单地展示我的生活，它更是一种传递情感、分享快乐、记录记忆的手段。我希望通过这些短视频，可以让你感觉就像是身处其中一样，无论是我的笑容还是我的忧愁，都能够触动你的心弦，让我们在这个虚拟空间里相遇，也许会留下一份难忘的情感。</w:t>
      </w:r>
      <w:r>
        <w:rPr>
          <w:sz w:val="32"/>
          <w:szCs w:val="32"/>
        </w:rPr>
        <w:t>&lt;/p&gt;&lt;p&gt;&lt;img src="/static-img/PCta2sclAZTR96CeCsITWYVtdZEyBLUHQ7xzHwV601I3sNQZpmili2XI27wmOP0lyBTngedrrKuo8zj_CXqpJaJZrxvpuLYhdqrZocz-o1a41Oh3kURHuEx99hkZ2JmG5zzSC5rRV6MIWiZUy0E2Zw.png"&gt;&lt;/p&gt;&lt;p&gt;</w:t>
      </w:r>
      <w:r>
        <w:rPr>
          <w:sz w:val="32"/>
          <w:szCs w:val="32"/>
        </w:rPr>
        <w:t>所以，现在就加入我们吧！让我们一起走进这座由甜蜜构筑而成的大厦，在那里，每一帧画面都蕴含着无限可能和无尽故事。你准备好了吗？随时点开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，让我们的奇妙旅程启航吧！</w:t>
      </w:r>
      <w:r>
        <w:rPr>
          <w:sz w:val="32"/>
          <w:szCs w:val="32"/>
        </w:rPr>
        <w:t>&lt;/p&gt;&lt;p&gt;&lt;a href = "/doc/505276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带你走进创意的甜蜜角落</w:t>
      </w:r>
      <w:r>
        <w:rPr>
          <w:sz w:val="32"/>
          <w:szCs w:val="32"/>
        </w:rPr>
        <w:t>.doc" rel="alternate" download="505276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带你走进创意的甜蜜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