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学会如何与他人相处是非常重要的。尤其是在工作场所或是社交活动中，我们常常会遇到各种各样的“对象”，他们可能是一位同事、一位朋友或者甚至是一位潜在的商业伙伴。那么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又是什么呢？今天我们就来探讨这一问题。</w:t>
      </w:r>
      <w:r>
        <w:rPr>
          <w:sz w:val="32"/>
          <w:szCs w:val="32"/>
        </w:rPr>
        <w:t>&lt;/p&gt;&lt;p&gt;&lt;img src="/static-img/LQC8fho-uYA_x2kOXEoRXID5Qh7enrgWsiAu6cQQis6JpB7c15M22ezeWhxxtyAf.jpeg"&gt;&lt;/p&gt;&lt;p&gt;</w:t>
      </w:r>
      <w:r>
        <w:rPr>
          <w:sz w:val="32"/>
          <w:szCs w:val="32"/>
        </w:rPr>
        <w:t>一、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指计算机编程中的语言，而是一个更为广泛的概念，它包括了诸如忽视、冷漠、拒绝等多种行为。在不同的情境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表现形式也会有所不同，但它们都共同表达了一种对另一个人的不尊重和疏远。</w:t>
      </w:r>
      <w:r>
        <w:rPr>
          <w:sz w:val="32"/>
          <w:szCs w:val="32"/>
        </w:rPr>
        <w:t>&lt;/p&gt;&lt;p&gt;&lt;img src="/static-img/9Z5OO5ikoh-tSmU7XkVka4D5Qh7enrgWsiAu6cQQis6n__0wN2pTsQxFSFr_Q-0GlGeEf9a8QZI6BEF3a6BHOGEFIINO4c0j1pRcJc59RhmCu0kVMR89i3b1wOYsgPrJJcwxW1WTEjPm1-MAuDAvCEDoEkc52G5t8SR35OytibsFX3oOcdVLtaFhmLB7JvhWXi0Rhcv3tLrmRXekiq3_lg.jpeg"&gt;&lt;/p&gt;&lt;p&gt;</w:t>
      </w:r>
      <w:r>
        <w:rPr>
          <w:sz w:val="32"/>
          <w:szCs w:val="32"/>
        </w:rPr>
        <w:t>二、识别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之后，我们接下来要做的是识别这些可能对我们进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对象。这通常意味着观察对方的行为模式，看看他们是否经常忽略我们的存在，是否总是在关键时刻选择离我们而去，或是是否不愿意倾听我们的意见等。如果你发现某些个体经常以这些方式对待你，那么可以认为他们就是那些可能会用上述方法来处理你的人。</w:t>
      </w:r>
      <w:r>
        <w:rPr>
          <w:sz w:val="32"/>
          <w:szCs w:val="32"/>
        </w:rPr>
        <w:t>&lt;/p&gt;&lt;p&gt;&lt;img src="/static-img/ssDfXJVZvrczJTrbspzIKoD5Qh7enrgWsiAu6cQQis6n__0wN2pTsQxFSFr_Q-0GlGeEf9a8QZI6BEF3a6BHOGEFIINO4c0j1pRcJc59RhmCu0kVMR89i3b1wOYsgPrJJcwxW1WTEjPm1-MAuDAvCEDoEkc52G5t8SR35OytibsFX3oOcdVLtaFhmLB7JvhWXi0Rhcv3tLrmRXekiq3_lg.jpeg"&gt;&lt;/p&gt;&lt;p&gt;</w:t>
      </w:r>
      <w:r>
        <w:rPr>
          <w:sz w:val="32"/>
          <w:szCs w:val="32"/>
        </w:rPr>
        <w:t>三、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选择这样对待我们呢？这是因为每个人都有自己的世界观和价值观，他们之所以采取这样的行为，是因为基于自己内心深处的一套逻辑。而对于我们来说，要理解这种逻辑，并且从心理上接受它，这将帮助我们更好地应对这种情况。</w:t>
      </w:r>
      <w:r>
        <w:rPr>
          <w:sz w:val="32"/>
          <w:szCs w:val="32"/>
        </w:rPr>
        <w:t>&lt;/p&gt;&lt;p&gt;&lt;img src="/static-img/ukQ9I3smTjQeojEFhpuZ9oD5Qh7enrgWsiAu6cQQis6n__0wN2pTsQxFSFr_Q-0GlGeEf9a8QZI6BEF3a6BHOGEFIINO4c0j1pRcJc59RhmCu0kVMR89i3b1wOYsgPrJJcwxW1WTEjPm1-MAuDAvCEDoEkc52G5t8SR35OytibsFX3oOcdVLtaFhmLB7JvhWXi0Rhcv3tLrmRXekiq3_lg.jpg"&gt;&lt;/p&gt;&lt;p&gt;</w:t>
      </w:r>
      <w:r>
        <w:rPr>
          <w:sz w:val="32"/>
          <w:szCs w:val="32"/>
        </w:rPr>
        <w:t>四、面对被</w:t>
      </w:r>
      <w:r>
        <w:rPr>
          <w:sz w:val="32"/>
          <w:szCs w:val="32"/>
        </w:rPr>
        <w:t>&amp;#34;C&amp;#34;&lt;/p&gt;&lt;p&gt;</w:t>
      </w:r>
      <w:r>
        <w:rPr>
          <w:sz w:val="32"/>
          <w:szCs w:val="32"/>
        </w:rPr>
        <w:t>当有人开始使用上述方法来处理你时，你应该如何应对呢？首先，不要让对方的话语影响你的自信心。你可以尝试通过改变自己的态度或行动，让对方意识到这种方式并不有效。同时，也不要忘记保持一颗平静的心，即使面临最艰难的情境，也要能够保持冷静，以便更好地应付挑战。</w:t>
      </w:r>
      <w:r>
        <w:rPr>
          <w:sz w:val="32"/>
          <w:szCs w:val="32"/>
        </w:rPr>
        <w:t>&lt;/p&gt;&lt;p&gt;&lt;img src="/static-img/JZAmTx6z1OsN1XPH_8jOh4D5Qh7enrgWsiAu6cQQis6n__0wN2pTsQxFSFr_Q-0GlGeEf9a8QZI6BEF3a6BHOGEFIINO4c0j1pRcJc59RhmCu0kVMR89i3b1wOYsgPrJJcwxW1WTEjPm1-MAuDAvCEDoEkc52G5t8SR35OytibsFX3oOcdVLtaFhmLB7JvhWXi0Rhcv3tLrmRXekiq3_lg.png"&gt;&lt;/p&gt;&lt;p&gt;</w:t>
      </w:r>
      <w:r>
        <w:rPr>
          <w:sz w:val="32"/>
          <w:szCs w:val="32"/>
        </w:rPr>
        <w:t>五、“反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持续采用负面的沟通方式，那么回击或反击他的言行是不恰当的，因为这只会加剧矛盾，最终导致双方关系恶化。但是，如果能找到一种更加积极主动的方式去处理这个问题，就显得更加高明了。比如，可以尝试主动与对方沟通，表达自己的感受，同时寻求解决问题的办法，这样不仅能够缓解紧张气氛，还能展现出你的成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不断使用负面手段来处理你的对象，你需要设立清晰明确的地界限。这意味着，当某些行为超出了你的承受范围时，你必须采取行动防止进一步发生。当人们知道你不会再次忍受类似的伤害时，他们很可能就会停止这样的行为，从而改善你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是一个复杂的问题，它涉及到了人际交往中的很多方面，如如何识别他人的态度，以及如何正确应对。他人的行为虽然不能完全控制，但是通过提高自身的情绪管理能力和社会互动技巧，可以大大减少受到伤害的情况。此外，在日益复杂的人际网络中，学会与不同类型的人建立良好的关系，无疑是一项宝贵的人生技能。</w:t>
      </w:r>
      <w:r>
        <w:rPr>
          <w:sz w:val="32"/>
          <w:szCs w:val="32"/>
        </w:rPr>
        <w:t>&lt;/p&gt;&lt;p&gt;&lt;a href = "/doc/505203-</w:t>
      </w:r>
      <w:r>
        <w:rPr>
          <w:sz w:val="32"/>
          <w:szCs w:val="32"/>
        </w:rPr>
        <w:t>深度解析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505203-</w:t>
      </w:r>
      <w:r>
        <w:rPr>
          <w:sz w:val="32"/>
          <w:szCs w:val="32"/>
        </w:rPr>
        <w:t>深度解析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