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</w:t>
      </w:r>
      <w:r>
        <w:rPr>
          <w:sz w:val="48"/>
          <w:szCs w:val="48"/>
        </w:rPr>
        <w:t>的水上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ENNIE</w:t>
      </w:r>
      <w:r>
        <w:rPr>
          <w:sz w:val="32"/>
          <w:szCs w:val="32"/>
        </w:rPr>
        <w:t>的准备工作</w:t>
      </w:r>
      <w:r>
        <w:rPr>
          <w:sz w:val="32"/>
          <w:szCs w:val="32"/>
        </w:rPr>
        <w:t>&lt;/p&gt;&lt;p&gt;&lt;img src="/static-img/YzNP1-ZjTTr3BgMQ9gKATQBbQiXAjk8RcRi1_YIVviikiGfi8BtUdeFK1PeQyut7.jpg"&gt;&lt;/p&gt;&lt;p&gt;</w:t>
      </w:r>
      <w:r>
        <w:rPr>
          <w:sz w:val="32"/>
          <w:szCs w:val="32"/>
        </w:rPr>
        <w:t>在这场水上表演中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首先进行了充分的准备工作。她不仅练习了水下呼吸和潜泳，还特意研究了水面上的技巧，以确保在向上射出时不会受到任何障碍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我们可以看到她的每一个动作都经过精心设计，每一次呼吸都是为了控制身体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下的训练</w:t>
      </w:r>
      <w:r>
        <w:rPr>
          <w:sz w:val="32"/>
          <w:szCs w:val="32"/>
        </w:rPr>
        <w:t>&lt;/p&gt;&lt;p&gt;&lt;img src="/static-img/LZNXs-HrxAxagemQMT-5bgBbQiXAjk8RcRi1_YIVvih8ZoeSgZHjsGbCUro0CvYuuRnTo4-uxfSWZjQZxjcv4WJgMrWE2HJLuqJPxP8us0L1LiMMS3hvawRN2VNA95poQxLu327vYoQkD2uYQB2MAxPNDkUVxe5n5-shylMQ3ad_42CxlkXPH6RHoaf-4Jop.jpg"&gt;&lt;/p&gt;&lt;p&gt;JENNIE</w:t>
      </w:r>
      <w:r>
        <w:rPr>
          <w:sz w:val="32"/>
          <w:szCs w:val="32"/>
        </w:rPr>
        <w:t>对自己在水下的表现要求极高，因此她花费大量时间在池塘和海洋中进行训练。在深邃的蓝色空间里，她模拟各种可能出现的情况，从遇到强流到避开潜藏于底部的大鱼，这些经历让她更加自信地面对即将到来的挑战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换脸技术应用</w:t>
      </w:r>
      <w:r>
        <w:rPr>
          <w:sz w:val="32"/>
          <w:szCs w:val="32"/>
        </w:rPr>
        <w:t>&lt;/p&gt;&lt;p&gt;&lt;img src="/static-img/PPKgtT0fpQe4M_ijQsdgRABbQiXAjk8RcRi1_YIVvih8ZoeSgZHjsGbCUro0CvYuuRnTo4-uxfSWZjQZxjcv4WJgMrWE2HJLuqJPxP8us0L1LiMMS3hvawRN2VNA95poQxLu327vYoQkD2uYQB2MAxPNDkUVxe5n5-shylMQ3ad_42CxlkXPH6RHoaf-4Jop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我们得以观赏到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从未露面的另一面——无畏与勇敢。这项技术不仅捕捉到了她的精彩瞬间，也展现了人类对于科技创新的渴望。它让我们能够亲眼见证那些曾经被限制在虚拟世界中的壮举，在现实中化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面的技巧展示</w:t>
      </w:r>
      <w:r>
        <w:rPr>
          <w:sz w:val="32"/>
          <w:szCs w:val="32"/>
        </w:rPr>
        <w:t>&lt;/p&gt;&lt;p&gt;&lt;img src="/static-img/0aHGn9mPMR1X0zcBZBeSuwBbQiXAjk8RcRi1_YIVvih8ZoeSgZHjsGbCUro0CvYuuRnTo4-uxfSWZjQZxjcv4WJgMrWE2HJLuqJPxP8us0L1LiMMS3hvawRN2VNA95poQxLu327vYoQkD2uYQB2MAxPNDkUVxe5n5-shylMQ3ad_42CxlkXPH6RHoaf-4Jop.png"&gt;&lt;/p&gt;&lt;p&gt;JENNIE</w:t>
      </w:r>
      <w:r>
        <w:rPr>
          <w:sz w:val="32"/>
          <w:szCs w:val="32"/>
        </w:rPr>
        <w:t>向上射出时，她身后的波纹如同画家挥洒颜料一般，绚烂多彩。在这个过程中，她展现出了完美控制力，不仅体现在平稳而优雅的姿势，也体现在对周围环境变化的灵敏反应，让人惊叹其非凡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理感应</w:t>
      </w:r>
      <w:r>
        <w:rPr>
          <w:sz w:val="32"/>
          <w:szCs w:val="32"/>
        </w:rPr>
        <w:t>&lt;/p&gt;&lt;p&gt;&lt;img src="/static-img/rS65RXm3jcxssaVwEIEdRgBbQiXAjk8RcRi1_YIVvih8ZoeSgZHjsGbCUro0CvYuuRnTo4-uxfSWZjQZxjcv4WJgMrWE2HJLuqJPxP8us0L1LiMMS3hvawRN2VNA95poQxLu327vYoQkD2uYQB2MAxPNDkUVxe5n5-shylMQ3ad_42CxlkXPH6RHoaf-4Jop.pn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成功完成这一壮举时，现场观众们爆发出热烈掌声，他们被那份难以置信的成就所打动。此刻，那些用来描述“长尾关键词”的词汇都显得不足，因为它无法传达那种超越语言界限的情感共鸣。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则是这样一种力量，它使得这些情感变得更加真切、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成功也开启了一扇窗户，让我们思考未来更多可能性。随着科技日新月异，无论是体育领域还是艺术表现，都有更多机会由此带来革命性的变革。不远の将来，或许我们会看到更多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这样的奇迹发生，而这一切，都离不开不断推进的人工智能发展。</w:t>
      </w:r>
      <w:r>
        <w:rPr>
          <w:sz w:val="32"/>
          <w:szCs w:val="32"/>
        </w:rPr>
        <w:t>&lt;/p&gt;&lt;p&gt;&lt;a href = "/doc/505142-JENNIE</w:t>
      </w:r>
      <w:r>
        <w:rPr>
          <w:sz w:val="32"/>
          <w:szCs w:val="32"/>
        </w:rPr>
        <w:t>的水上飞跃</w:t>
      </w:r>
      <w:r>
        <w:rPr>
          <w:sz w:val="32"/>
          <w:szCs w:val="32"/>
        </w:rPr>
        <w:t>.doc" rel="alternate" download="505142-JENNIE</w:t>
      </w:r>
      <w:r>
        <w:rPr>
          <w:sz w:val="32"/>
          <w:szCs w:val="32"/>
        </w:rPr>
        <w:t>的水上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