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后的山村静谧千山暮雪后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千山暮雪 番外”的故事之后，一个冬日的早晨，阳光透过了被厚重积雪覆盖的窗户，洒在了安静的小屋内。主人公林月华醒来时，她发现自己身处一片与外界隔绝的世界。窗外，一片白茫茫的景致映入眼帘，那是昨夜暴风雪留下的印记。</w:t>
      </w:r>
      <w:r>
        <w:rPr>
          <w:sz w:val="32"/>
          <w:szCs w:val="32"/>
        </w:rPr>
        <w:t>&lt;/p&gt;&lt;p&gt;&lt;img src="/static-img/AVcPTh_-c3BI9skg0O0pUwTEaeCiKeIBbVEZBtr45eCelc-2MCt750COHNhWlcVj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林月华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紧闭着门窗，没有暖气，只有几堆柴火供暖。在这样的环境下，每一次打火都是一次挑战，但林月华学会了利用有限的资源维持温暖。她开始思考如何生存下去，这个过程中，她不仅锻炼了自己的能力，也学会了尊重自然和节约能源。</w:t>
      </w:r>
      <w:r>
        <w:rPr>
          <w:sz w:val="32"/>
          <w:szCs w:val="32"/>
        </w:rPr>
        <w:t>&lt;/p&gt;&lt;p&gt;&lt;img src="/static-img/2XuvGk637mrG2Q57nbLZ8ATEaeCiKeIBbVEZBtr45eCKBcmRbXAboys_rRmoiopO8hj2U-4T-_Q2f81eAup7oIwP0pgbShjTWS2jIwPtzOEX5qMdIV1mpLD1BuA9POZelWGdmDCFvSgxMPVUgb7WUqYRnXOx-23ViJtqM6hbNX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食物供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无法出门采摘野菜或狩猎取食物，林月华不得不依赖她之前储备好的粮食和罐头食品。她通过阅读书籍了解到如何通过植物提取营养价值高的汁液，并用这些汁液为自己补充水分和能量。这项技能虽然不是立即学到的，但它让她的生存更加稳定。</w:t>
      </w:r>
      <w:r>
        <w:rPr>
          <w:sz w:val="32"/>
          <w:szCs w:val="32"/>
        </w:rPr>
        <w:t>&lt;/p&gt;&lt;p&gt;&lt;img src="/static-img/q6ZOUUt3D7eYJsJkLUKkvQTEaeCiKeIBbVEZBtr45eCKBcmRbXAboys_rRmoiopO8hj2U-4T-_Q2f81eAup7oIwP0pgbShjTWS2jIwPtzOEX5qMdIV1mpLD1BuA9POZelWGdmDCFvSgxMPVUgb7WUqYRnXOx-23ViJtqM6hbNXE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柴火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温暖，林月华必须精心管理她的柴火供应。她学习如何从干燥、软木质料材质的地板上收集燃料，以及如何将湿柴烘烤，使其能够更好地燃烧。此举不仅增加了热量，还减少了一些生活用品对寒冷天气的损害。</w:t>
      </w:r>
      <w:r>
        <w:rPr>
          <w:sz w:val="32"/>
          <w:szCs w:val="32"/>
        </w:rPr>
        <w:t>&lt;/p&gt;&lt;p&gt;&lt;img src="/static-img/IqzxAX0s0BN0hDh7hPi1FQTEaeCiKeIBbVEZBtr45eCKBcmRbXAboys_rRmoiopO8hj2U-4T-_Q2f81eAup7oIwP0pgbShjTWS2jIwPtzOEX5qMdIV1mpLD1BuA9POZelWGdmDCFvSgxMPVUgb7WUqYRnXOx-23ViJtqM6hbNX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卫生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屋内部变得越来越脏乱。然而，由于无法洗澡或更换衣物，对个人卫生的问题也随之加剧。林月华意识到必须找到解决方案，因此她开始使用雨水清洁小屋并保持个人卫生，同时还学习到了各种手工皂制作方法，以便改善洗涤条件。</w:t>
      </w:r>
      <w:r>
        <w:rPr>
          <w:sz w:val="32"/>
          <w:szCs w:val="32"/>
        </w:rPr>
        <w:t>&lt;/p&gt;&lt;p&gt;&lt;img src="/static-img/7W5TWOOpfbfDRyp0n07INwTEaeCiKeIBbVEZBtr45eCKBcmRbXAboys_rRmoiopO8hj2U-4T-_Q2f81eAup7oIwP0pgbShjTWS2jIwPtzOEX5qMdIV1mpLD1BuA9POZelWGdmDCFvSgxMPVUgb7WUqYRnXOx-23ViJtqM6hbNX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孤独的一段时间里，精神支持成为了生存最重要的情感需求。当每天重复相同任务时，无尽的心灵空虚让人感到压抑。不过，在翻阅那些书籍中，她偶然间读到了关于自我提升、艺术创作等内容，这些知识给予她新的活力，让她可以通过绘画和写作表达自己的情感，从而找到一种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希望与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在这个冰冷且孤单的地方，有一点让她的心情得到缓解——那就是希望。在“千山暮雪 番外”结束的时候，即使一切看似无望，现在却变成了重新开启新篇章的一个机会。林月华开始规划未来的道路，不仅要解决目前的问题，还要设想远大的目标，比如建立一个可持续发展的小社区，为其他同样遭遇困境的人提供帮助与支持。这份明确而坚定的决心，是她跨越难关，最终走向光明的一步。</w:t>
      </w:r>
      <w:r>
        <w:rPr>
          <w:sz w:val="32"/>
          <w:szCs w:val="32"/>
        </w:rPr>
        <w:t>&lt;/p&gt;&lt;p&gt;&lt;a href = "/doc/505102-</w:t>
      </w:r>
      <w:r>
        <w:rPr>
          <w:sz w:val="32"/>
          <w:szCs w:val="32"/>
        </w:rPr>
        <w:t>雪后的山村静谧千山暮雪后续</w:t>
      </w:r>
      <w:r>
        <w:rPr>
          <w:sz w:val="32"/>
          <w:szCs w:val="32"/>
        </w:rPr>
        <w:t>.doc" rel="alternate" download="505102-</w:t>
      </w:r>
      <w:r>
        <w:rPr>
          <w:sz w:val="32"/>
          <w:szCs w:val="32"/>
        </w:rPr>
        <w:t>雪后的山村静谧千山暮雪后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