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色水域男主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色水域：男主的灌溉系统</w:t>
      </w:r>
      <w:r>
        <w:rPr>
          <w:sz w:val="32"/>
          <w:szCs w:val="32"/>
        </w:rPr>
        <w:t>&lt;/p&gt;&lt;p&gt;&lt;img src="/static-img/tPZkH0qA69aJycODvRef5QGueiQ00vmc9u9_On5HYXmveXkiqoduch57K0qURmwC.jpg"&gt;&lt;/p&gt;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双色水域”的奇幻世界里，两个男孩，一人是农民，一人是魔法师，他们分别拥有控制水分和施展魔法的能力。他们的命运在一次偶然的机会中交织在一起，开始了关于灌溉与治理一方土地的冒险。</w:t>
      </w:r>
      <w:r>
        <w:rPr>
          <w:sz w:val="32"/>
          <w:szCs w:val="32"/>
        </w:rPr>
        <w:t>&lt;/p&gt;&lt;p&gt;&lt;img src="/static-img/CrmDc2wD1RRak50_3yFD1AGueiQ00vmc9u9_On5HYXkoZyzbWxNj4c9epnz230i2E3W1tgt4GKE5m9Uees1SdbYhHg5PL7_j7hkFiZOpJzEYCe9C2HbtoIdAfOgY865o-GR8jEOWjJ0Jq1kcRyMrYH_jYLGWRc8fpEehp_7gmik.jpg"&gt;&lt;/p&gt;&lt;p&gt;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色水域这个世界通过精心设计的人工智能非玩家角色（</w:t>
      </w:r>
      <w:r>
        <w:rPr>
          <w:sz w:val="32"/>
          <w:szCs w:val="32"/>
        </w:rPr>
        <w:t>AI NPC</w:t>
      </w:r>
      <w:r>
        <w:rPr>
          <w:sz w:val="32"/>
          <w:szCs w:val="32"/>
        </w:rPr>
        <w:t>）来模拟自然环境，使得每个角色的行为都具有独特性，同时也能够根据玩家的选择进行调整和变化。这不仅增加了游戏的多样性，也让双男主之间互动更加紧密。</w:t>
      </w:r>
      <w:r>
        <w:rPr>
          <w:sz w:val="32"/>
          <w:szCs w:val="32"/>
        </w:rPr>
        <w:t>&lt;/p&gt;&lt;p&gt;&lt;img src="/static-img/azIzR5e5x_S9PEcSYJnnXAGueiQ00vmc9u9_On5HYXkoZyzbWxNj4c9epnz230i2E3W1tgt4GKE5m9Uees1SdbYhHg5PL7_j7hkFiZOpJzEYCe9C2HbtoIdAfOgY865o-GR8jEOWjJ0Jq1kcRyMrYH_jYLGWRc8fpEehp_7gmik.jpg"&gt;&lt;/p&gt;&lt;p&gt;</w:t>
      </w:r>
      <w:r>
        <w:rPr>
          <w:sz w:val="32"/>
          <w:szCs w:val="32"/>
        </w:rPr>
        <w:t>男主角色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背景和技能，两位男主角色的成长路径大相径庭。农业方面的小伙子学会了如何有效利用资源，而魔法方面的大侠则掌握了一系列创造性的解决问题的手段。这种差异化发展让他们各自在自己的领域内成为专家，并且能够更好地协同工作。</w:t>
      </w:r>
      <w:r>
        <w:rPr>
          <w:sz w:val="32"/>
          <w:szCs w:val="32"/>
        </w:rPr>
        <w:t>&lt;/p&gt;&lt;p&gt;&lt;img src="/static-img/HzvMdBc7bzrImeysrBZvOAGueiQ00vmc9u9_On5HYXkoZyzbWxNj4c9epnz230i2E3W1tgt4GKE5m9Uees1SdbYhHg5PL7_j7hkFiZOpJzEYCe9C2HbtoIdAfOgY865o-GR8jEOWjJ0Jq1kcRyMrYH_jYLGWRc8fpEehp_7gmik.jpg"&gt;&lt;/p&gt;&lt;p&gt;</w:t>
      </w:r>
      <w:r>
        <w:rPr>
          <w:sz w:val="32"/>
          <w:szCs w:val="32"/>
        </w:rPr>
        <w:t>合作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共同目标时，两人的合作也是这款游戏最引人入胜的一部分。在处理各种挑战时，他们需要不断沟通、协调以找到最佳方案。然而，在一些关键时刻，当两人观点发生分歧或利益关系变得复杂时，这种合作也会演变成激烈的争论，这些都是增强故事深度和吸引力的重要元素。</w:t>
      </w:r>
      <w:r>
        <w:rPr>
          <w:sz w:val="32"/>
          <w:szCs w:val="32"/>
        </w:rPr>
        <w:t>&lt;/p&gt;&lt;p&gt;&lt;img src="/static-img/kgH_LRpO8MWnnJ5_jk9cFgGueiQ00vmc9u9_On5HYXkoZyzbWxNj4c9epnz230i2E3W1tgt4GKE5m9Uees1SdbYhHg5PL7_j7hkFiZOpJzEYCe9C2HbtoIdAfOgY865o-GR8jEOWjJ0Jq1kcRyMrYH_jYLGWRc8fpEehp_7gmik.jpg"&gt;&lt;/p&gt;&lt;p&gt;</w:t>
      </w:r>
      <w:r>
        <w:rPr>
          <w:sz w:val="32"/>
          <w:szCs w:val="32"/>
        </w:rPr>
        <w:t>玩家选择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通过选择哪个角色作为主要人物来决定故事流向，从而改变整个游戏进程。这一点体现出开放式剧情设计，让每次玩都不一样，为玩家带来了无限可能性的探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多样性与延伸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局由玩家的决策所决定，可以是一场伟大的胜利，也可能是一个悲惨失败。但无论结果如何，每一段旅程都会留下宝贵经验给予后续回合新的启发。此外，由于有丰富的情节线索可供挖掘，不同版本甚至可以形成不同的连载作品，有助于延伸其文化价值。</w:t>
      </w:r>
      <w:r>
        <w:rPr>
          <w:sz w:val="32"/>
          <w:szCs w:val="32"/>
        </w:rPr>
        <w:t>&lt;/p&gt;&lt;p&gt;&lt;a href = "/doc/505055-</w:t>
      </w:r>
      <w:r>
        <w:rPr>
          <w:sz w:val="32"/>
          <w:szCs w:val="32"/>
        </w:rPr>
        <w:t>双色水域男主的灌溉系统</w:t>
      </w:r>
      <w:r>
        <w:rPr>
          <w:sz w:val="32"/>
          <w:szCs w:val="32"/>
        </w:rPr>
        <w:t>.doc" rel="alternate" download="505055-</w:t>
      </w:r>
      <w:r>
        <w:rPr>
          <w:sz w:val="32"/>
          <w:szCs w:val="32"/>
        </w:rPr>
        <w:t>双色水域男主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