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跨星系相思之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无垠：最遥远的距离是什么？</w:t>
      </w:r>
      <w:r>
        <w:rPr>
          <w:sz w:val="32"/>
          <w:szCs w:val="32"/>
        </w:rPr>
        <w:t>&lt;/p&gt;&lt;p&gt;&lt;img src="/static-img/AeerjjRFtx6aHbx7urJzY9xivyNFSqmymqz-bhvd7tVVg7Nh_z8MAc5j5TMWpw0n.jpg"&gt;&lt;/p&gt;&lt;p&gt;</w:t>
      </w:r>
      <w:r>
        <w:rPr>
          <w:sz w:val="32"/>
          <w:szCs w:val="32"/>
        </w:rPr>
        <w:t>在浩瀚的宇宙中，星系与星系之间相隔着一个看似无法逾越的界限——最遥远的距离。这个概念引起了人类对未知世界深深好奇的心灵，这个问题似乎简单，却又充满了哲学和科学上的奥秘。</w:t>
      </w:r>
      <w:r>
        <w:rPr>
          <w:sz w:val="32"/>
          <w:szCs w:val="32"/>
        </w:rPr>
        <w:t>&lt;/p&gt;&lt;p&gt;</w:t>
      </w:r>
      <w:r>
        <w:rPr>
          <w:sz w:val="32"/>
          <w:szCs w:val="32"/>
        </w:rPr>
        <w:t>探寻答案之路是怎样的？</w:t>
      </w:r>
      <w:r>
        <w:rPr>
          <w:sz w:val="32"/>
          <w:szCs w:val="32"/>
        </w:rPr>
        <w:t>&lt;/p&gt;&lt;p&gt;&lt;img src="/static-img/BfcJUuykfJXl7G0om0MqpdxivyNFSqmymqz-bhvd7tVQM3WZUsaFmSpWdcOczqto7RjejnO2L3JXxclQiwFpf9FE7FGcHIPQDtpaZXZlI39S_PLJJbXv-EuTv7UJuLOK5K6WEciYHDcNE8893JGqJzPwH20vdm-tF2QtFZHRhEcka3OhvG2IA2qBQSRdKVCdYzumqSgFe7hT1QoOCurdRg.png"&gt;&lt;/p&gt;&lt;p&gt;</w:t>
      </w:r>
      <w:r>
        <w:rPr>
          <w:sz w:val="32"/>
          <w:szCs w:val="32"/>
        </w:rPr>
        <w:t>为了解开这个谜团，我们首先需要了解一下我们所说的“最遥远”的定义。在物理学中，距离通常用光年来衡量，即一光年等于太阳到近邻恒星（天狼星）的平均距离大约是</w:t>
      </w:r>
      <w:r>
        <w:rPr>
          <w:sz w:val="32"/>
          <w:szCs w:val="32"/>
        </w:rPr>
        <w:t>9.46</w:t>
      </w:r>
      <w:r>
        <w:rPr>
          <w:sz w:val="32"/>
          <w:szCs w:val="32"/>
        </w:rPr>
        <w:t>万亿公里。然而，当我们谈论的是观测到的物体时，其实际位置可能因为宇宙膨胀而不断变动。</w:t>
      </w:r>
      <w:r>
        <w:rPr>
          <w:sz w:val="32"/>
          <w:szCs w:val="32"/>
        </w:rPr>
        <w:t>&lt;/p&gt;&lt;p&gt;</w:t>
      </w:r>
      <w:r>
        <w:rPr>
          <w:sz w:val="32"/>
          <w:szCs w:val="32"/>
        </w:rPr>
        <w:t>从地球上发射出的信号，无论是电磁波还是其他形式，都会在几十亿年的时间内才能抵达最近的大型恒星群织女座。这意味着即使使用最新技术，也难以直接观测到那些离我们更远、但仍然存在于我们的视野范围内的物体。因此，尽管我们可以通过望远镜看到这些遥远的地方，但实际上它们已经被宇宙本身推得很远。</w:t>
      </w:r>
      <w:r>
        <w:rPr>
          <w:sz w:val="32"/>
          <w:szCs w:val="32"/>
        </w:rPr>
        <w:t>&lt;/p&gt;&lt;p&gt;&lt;img src="/static-img/q6lvAVQiE3I2yeXmP8V7QdxivyNFSqmymqz-bhvd7tVQM3WZUsaFmSpWdcOczqto7RjejnO2L3JXxclQiwFpf9FE7FGcHIPQDtpaZXZlI39S_PLJJbXv-EuTv7UJuLOK5K6WEciYHDcNE8893JGqJzPwH20vdm-tF2QtFZHRhEcka3OhvG2IA2qBQSRdKVCdYzumqSgFe7hT1QoOCurdRg.png"&gt;&lt;/p&gt;&lt;p&gt;</w:t>
      </w:r>
      <w:r>
        <w:rPr>
          <w:sz w:val="32"/>
          <w:szCs w:val="32"/>
        </w:rPr>
        <w:t>科技如何帮助我们缩短这段长长的旅程？</w:t>
      </w:r>
      <w:r>
        <w:rPr>
          <w:sz w:val="32"/>
          <w:szCs w:val="32"/>
        </w:rPr>
        <w:t>&lt;/p&gt;&lt;p&gt;</w:t>
      </w:r>
      <w:r>
        <w:rPr>
          <w:sz w:val="32"/>
          <w:szCs w:val="32"/>
        </w:rPr>
        <w:t>随着科学技术不断进步，我们对于“最遥遠”这一概念有了新的理解和方法。在</w:t>
      </w:r>
      <w:r>
        <w:rPr>
          <w:sz w:val="32"/>
          <w:szCs w:val="32"/>
        </w:rPr>
        <w:t>20</w:t>
      </w:r>
      <w:r>
        <w:rPr>
          <w:sz w:val="32"/>
          <w:szCs w:val="32"/>
        </w:rPr>
        <w:t>世纪初期，爱迪生提出了一个关于利用微波辐射进行通信的小说设想，而如今微波天线正成为连接不同角落世界的一种工具。而现在，在极端条件下，如太空环境下工作的人工卫星，不仅能够发送数据，还能实时监控整个地球，从而缩小两地之间真正可行性的差距。</w:t>
      </w:r>
      <w:r>
        <w:rPr>
          <w:sz w:val="32"/>
          <w:szCs w:val="32"/>
        </w:rPr>
        <w:t>&lt;/p&gt;&lt;p&gt;&lt;img src="/static-img/H_2twQVFM5EaPiBklswM4txivyNFSqmymqz-bhvd7tVQM3WZUsaFmSpWdcOczqto7RjejnO2L3JXxclQiwFpf9FE7FGcHIPQDtpaZXZlI39S_PLJJbXv-EuTv7UJuLOK5K6WEciYHDcNE8893JGqJzPwH20vdm-tF2QtFZHRhEcka3OhvG2IA2qBQSRdKVCdYzumqSgFe7hT1QoOCurdRg.png"&gt;&lt;/p&gt;&lt;p&gt;</w:t>
      </w:r>
      <w:r>
        <w:rPr>
          <w:sz w:val="32"/>
          <w:szCs w:val="32"/>
        </w:rPr>
        <w:t>此外，对抗信息传输速度限制也是解决这一问题的一种途径。例如通过使用量子纠缠原理实现超高速数据传输或采用复杂算法压缩数据内容，使得同样数量信息可以迅速且准确地传递至目的地。</w:t>
      </w:r>
      <w:r>
        <w:rPr>
          <w:sz w:val="32"/>
          <w:szCs w:val="32"/>
        </w:rPr>
        <w:t>&lt;/p&gt;&lt;p&gt;</w:t>
      </w:r>
      <w:r>
        <w:rPr>
          <w:sz w:val="32"/>
          <w:szCs w:val="32"/>
        </w:rPr>
        <w:t>面对无尽可能：未来如何塑造我们的认知？</w:t>
      </w:r>
      <w:r>
        <w:rPr>
          <w:sz w:val="32"/>
          <w:szCs w:val="32"/>
        </w:rPr>
        <w:t>&lt;/p&gt;&lt;p&gt;&lt;img src="/static-img/eD59aIO3SYICCpsZRLnV8txivyNFSqmymqz-bhvd7tVQM3WZUsaFmSpWdcOczqto7RjejnO2L3JXxclQiwFpf9FE7FGcHIPQDtpaZXZlI39S_PLJJbXv-EuTv7UJuLOK5K6WEciYHDcNE8893JGqJzPwH20vdm-tF2QtFZHRhEcka3OhvG2IA2qBQSRdKVCdYzumqSgFe7hT1QoOCurdRg.jpg"&gt;&lt;/p&gt;&lt;p&gt;</w:t>
      </w:r>
      <w:r>
        <w:rPr>
          <w:sz w:val="32"/>
          <w:szCs w:val="32"/>
        </w:rPr>
        <w:t>虽然科技给予了人类巨大的力量，但要真正跨越这段令人敬畏的地球与其它地方之间的间隙还需更多努力。如果按照目前发展趋势来看，那么将来的某一刻，或许有一些先进设备能够让人坐在家里就能感受到来自另一个国家甚至另一个行星的声音和图像，这将彻底改变我们的生活方式，让“最遥遠”的概念变得不再那么神秘也不再那么遥不可及。</w:t>
      </w:r>
      <w:r>
        <w:rPr>
          <w:sz w:val="32"/>
          <w:szCs w:val="32"/>
        </w:rPr>
        <w:t>&lt;/p&gt;&lt;p&gt;</w:t>
      </w:r>
      <w:r>
        <w:rPr>
          <w:sz w:val="32"/>
          <w:szCs w:val="32"/>
        </w:rPr>
        <w:t>最后，无论如何，“最遥遠”也许并不是指空间上的距离，而是在心灵中的那份渴望联系、理解彼此以及整个宇宙背后的真谛。每当夜空中闪烁着繁多繁多的恒星，每一次思考这个问题，我们都在向那个答案迈出一步，为自己构建一种全新的认知体系，同时也为未来的探索者们留下了一道明亮而坚定的灯塔指引方向。</w:t>
      </w:r>
      <w:r>
        <w:rPr>
          <w:sz w:val="32"/>
          <w:szCs w:val="32"/>
        </w:rPr>
        <w:t>&lt;/p&gt;&lt;p&gt;&lt;a href = "/doc/504913-</w:t>
      </w:r>
      <w:r>
        <w:rPr>
          <w:sz w:val="32"/>
          <w:szCs w:val="32"/>
        </w:rPr>
        <w:t>最遥远的距离跨星系相思之悲</w:t>
      </w:r>
      <w:r>
        <w:rPr>
          <w:sz w:val="32"/>
          <w:szCs w:val="32"/>
        </w:rPr>
        <w:t>.doc" rel="alternate" download="504913-</w:t>
      </w:r>
      <w:r>
        <w:rPr>
          <w:sz w:val="32"/>
          <w:szCs w:val="32"/>
        </w:rPr>
        <w:t>最遥远的距离跨星系相思之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