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美丽探索大胸姑娘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美丽：探索大胸姑娘的魅力与挑战</w:t>
      </w:r>
      <w:r>
        <w:rPr>
          <w:sz w:val="32"/>
          <w:szCs w:val="32"/>
        </w:rPr>
        <w:t>&lt;/p&gt;&lt;p&gt;&lt;img src="/static-img/KTblRmVwGH5YvGZg6dFBLD6n16ejfo8abcABSwPZUG-yJ5Wz1fLHHjpxy44I8tJA.jpg"&gt;&lt;/p&gt;&lt;p&gt;</w:t>
      </w:r>
      <w:r>
        <w:rPr>
          <w:sz w:val="32"/>
          <w:szCs w:val="32"/>
        </w:rPr>
        <w:t>在这个充满多样性和多元文化的时代，人们对于外貌、身材甚至是体型都有着不同的偏好。特别是在社交媒体上，某些主题吸引了众多网友的关注，比如“胸大的姑娘免费观看”。这不仅是一个简单的话题，更是一种文化现象，它反映出我们对美丽定义的不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胸大的姑娘免费观看”这个话题并不是针对个人尊严或身体健康的问题，而是关于一个特定群体在公众视野中的存在及其被看待方式。这类讨论通常会围绕几个核心点展开：</w:t>
      </w:r>
      <w:r>
        <w:rPr>
          <w:sz w:val="32"/>
          <w:szCs w:val="32"/>
        </w:rPr>
        <w:t>&lt;/p&gt;&lt;p&gt;&lt;img src="/static-img/vEimNUvaND8Rf4n0RsIULD6n16ejfo8abcABSwPZUG8VkkX6nKj8grjhfzofA4S1j8jmise7mIUwiU2ObngTuUvop4Z9c9uuuZ5bj2JT_mDeCpjePPx1Uf0XlVniiIaqfL5SqXHaAmMcMYzdkuaMvZZ6B77gGElT1noG-8ZBerzv5plBEiSLVlXtu5NHPuqJc2Q6odZEagavr58KkI4vvg.jpg"&gt;&lt;/p&gt;&lt;p&gt;</w:t>
      </w:r>
      <w:r>
        <w:rPr>
          <w:sz w:val="32"/>
          <w:szCs w:val="32"/>
        </w:rPr>
        <w:t>社会审美标准：人类社会中存在着各种各样的审美标准。在一些地区或者社群里，对于女性的大胸部可能具有较高评价。而在其他地方，这种观念可能并不那么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：每个人的体型都是独一无二的，不同的人因为基因、生活习惯和年龄等原因而拥有不同的身材。如果我们能够欣赏到人性的丰富性，那么就不会局限于表面的形态，而是更深入地去了解一个人。</w:t>
      </w:r>
      <w:r>
        <w:rPr>
          <w:sz w:val="32"/>
          <w:szCs w:val="32"/>
        </w:rPr>
        <w:t>&lt;/p&gt;&lt;p&gt;&lt;img src="/static-img/glFbLsOWWvmTVLlIZzGHsz6n16ejfo8abcABSwPZUG8VkkX6nKj8grjhfzofA4S1j8jmise7mIUwiU2ObngTuUvop4Z9c9uuuZ5bj2JT_mDeCpjePPx1Uf0XlVniiIaqfL5SqXHaAmMcMYzdkuaMvZZ6B77gGElT1noG-8ZBerzv5plBEiSLVlXtu5NHPuqJc2Q6odZEagavr58KkI4vvg.jpg"&gt;&lt;/p&gt;&lt;p&gt;</w:t>
      </w:r>
      <w:r>
        <w:rPr>
          <w:sz w:val="32"/>
          <w:szCs w:val="32"/>
        </w:rPr>
        <w:t>自由选择：在现代社会，人们越来越重视个人自由。因此，无论是一个人的外貌如何，都应该得到尊重，并且有权决定自己想要展示多少信息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lSiJesPfF9MH2XVhpYWn6T6n16ejfo8abcABSwPZUG8VkkX6nKj8grjhfzofA4S1j8jmise7mIUwiU2ObngTuUvop4Z9c9uuuZ5bj2JT_mDeCpjePPx1Uf0XlVniiIaqfL5SqXHaAmMcMYzdkuaMvZZ6B77gGElT1noG-8ZBerzv5plBEiSLVlXtu5NHPuqJc2Q6odZEagavr58KkI4vvg.jpg"&gt;&lt;/p&gt;&lt;p&gt;</w:t>
      </w:r>
      <w:r>
        <w:rPr>
          <w:sz w:val="32"/>
          <w:szCs w:val="32"/>
        </w:rPr>
        <w:t>在日本，有一位名为“</w:t>
      </w:r>
      <w:r>
        <w:rPr>
          <w:sz w:val="32"/>
          <w:szCs w:val="32"/>
        </w:rPr>
        <w:t>Miki Maya”</w:t>
      </w:r>
      <w:r>
        <w:rPr>
          <w:sz w:val="32"/>
          <w:szCs w:val="32"/>
        </w:rPr>
        <w:t xml:space="preserve">的模特，她因其巨乳而成名。她通过自己的努力，用大尺码服装打破了传统审美，让更多人认识到大小 </w:t>
      </w:r>
      <w:r>
        <w:rPr>
          <w:sz w:val="32"/>
          <w:szCs w:val="32"/>
        </w:rPr>
        <w:t xml:space="preserve">breasts </w:t>
      </w:r>
      <w:r>
        <w:rPr>
          <w:sz w:val="32"/>
          <w:szCs w:val="32"/>
        </w:rPr>
        <w:t>的多样性。</w:t>
      </w:r>
      <w:r>
        <w:rPr>
          <w:sz w:val="32"/>
          <w:szCs w:val="32"/>
        </w:rPr>
        <w:t>&lt;/p&gt;&lt;p&gt;&lt;img src="/static-img/kOBd5TVRVWVtRb9AB5XO9j6n16ejfo8abcABSwPZUG8VkkX6nKj8grjhfzofA4S1j8jmise7mIUwiU2ObngTuUvop4Z9c9uuuZ5bj2JT_mDeCpjePPx1Uf0XlVniiIaqfL5SqXHaAmMcMYzdkuaMvZZ6B77gGElT1noG-8ZBerzv5plBEiSLVlXtu5NHPuqJc2Q6odZEagavr58KkI4vvg.jpg"&gt;&lt;/p&gt;&lt;p&gt;</w:t>
      </w:r>
      <w:r>
        <w:rPr>
          <w:sz w:val="32"/>
          <w:szCs w:val="32"/>
        </w:rPr>
        <w:t>美国有一位叫做</w:t>
      </w:r>
      <w:r>
        <w:rPr>
          <w:sz w:val="32"/>
          <w:szCs w:val="32"/>
        </w:rPr>
        <w:t>Jennifer Lopez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LO</w:t>
      </w:r>
      <w:r>
        <w:rPr>
          <w:sz w:val="32"/>
          <w:szCs w:val="32"/>
        </w:rPr>
        <w:t>）的歌星，她曾经因为她的曲线而受到广泛关注。尽管她也有过塑身手术，但她仍然保持着一种自信与活力，这让她成为许多年轻女性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接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长速度快或者自然就拥有一副大胸部的姑娘来说，他们面临的是额外的心理压力，因为他们常常需要承受来自他人的评判或羡慕之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也有人试图通过化妆品、服饰等方法来改变自己的形象，以适应当下的审美趋势。这也是现代社会的一个重要议题，即如何平衡个人愿望与社会期待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胸大的姑娘免费观看”这个话题背后其实涉及的是更加复杂的情感和价值观问题。它触及了我们的身份认同、自我价值以及我们如何将这些元素融入日常生活中。此外，这也提醒我们应当更加开放地思考何为真正的“美”，以及如何让每个人都能感到被接纳和尊重。</w:t>
      </w:r>
      <w:r>
        <w:rPr>
          <w:sz w:val="32"/>
          <w:szCs w:val="32"/>
        </w:rPr>
        <w:t>&lt;/p&gt;&lt;p&gt;&lt;a href = "/doc/504875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丽探索大胸姑娘的魅力与挑战</w:t>
      </w:r>
      <w:r>
        <w:rPr>
          <w:sz w:val="32"/>
          <w:szCs w:val="32"/>
        </w:rPr>
        <w:t>.doc" rel="alternate" download="504875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丽探索大胸姑娘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