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南古剑的现代再现新越女剑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越南文化与艺术得到了丰富发展。其中，古代武器尤其是剑器，以其精美和坚韧著称。近年来，一款名为“新越女剑”的现代复制品引起了广泛关注，它不仅继承了传统工艺，更融入了现代设计元素，使得这门艺术达到了新的高度。</w:t>
      </w:r>
      <w:r>
        <w:rPr>
          <w:sz w:val="32"/>
          <w:szCs w:val="32"/>
        </w:rPr>
        <w:t>&lt;/p&gt;&lt;p&gt;&lt;img src="/static-img/ZUEywp1I5-avodqfYEOVVDFCWi7fK5LRTyWKKSFNQU-3VthBVOilic7IDbEujtbx.jpg"&gt;&lt;/p&gt;&lt;p&gt;</w:t>
      </w:r>
      <w:r>
        <w:rPr>
          <w:sz w:val="32"/>
          <w:szCs w:val="32"/>
        </w:rPr>
        <w:t>创意灵感来源于传统</w:t>
      </w:r>
      <w:r>
        <w:rPr>
          <w:sz w:val="32"/>
          <w:szCs w:val="32"/>
        </w:rPr>
        <w:t>&lt;/p&gt;&lt;p&gt;“</w:t>
      </w:r>
      <w:r>
        <w:rPr>
          <w:sz w:val="32"/>
          <w:szCs w:val="32"/>
        </w:rPr>
        <w:t>新越女剑”源自历史上的一位勇敢女性，她以智慧和勇气闻名遐迩。在创造过程中，设计师们深刻挖掘了她的精神内核，将她英勇无畏、温婉多情等形象融入到每一寸金属之中。这不仅是一件武器，更是一种对过去英雄事迹的纪念。</w:t>
      </w:r>
      <w:r>
        <w:rPr>
          <w:sz w:val="32"/>
          <w:szCs w:val="32"/>
        </w:rPr>
        <w:t>&lt;/p&gt;&lt;p&gt;&lt;img src="/static-img/JduTpU17Ns1QD_-FiPwlvTFCWi7fK5LRTyWKKSFNQU-iqTlXhE6ZSFNmUSwGy5LoYN8azdpcxTHcR3a3iExDhFAR3CawkJUCF4hNWnNs3zzKcNHBBs5-x1tS9RCYy9geul437N7-Xr_h7yJLNUZSEqvAKTyKdMExY3PxENXG1lvNw-PP8uNLQsYIL9oH_WcX.jpg"&gt;&lt;/p&gt;&lt;p&gt;</w:t>
      </w:r>
      <w:r>
        <w:rPr>
          <w:sz w:val="32"/>
          <w:szCs w:val="32"/>
        </w:rPr>
        <w:t>现代材料与传统工艺结合</w:t>
      </w:r>
      <w:r>
        <w:rPr>
          <w:sz w:val="32"/>
          <w:szCs w:val="32"/>
        </w:rPr>
        <w:t>&lt;/p&gt;&lt;p&gt;</w:t>
      </w:r>
      <w:r>
        <w:rPr>
          <w:sz w:val="32"/>
          <w:szCs w:val="32"/>
        </w:rPr>
        <w:t>虽然采用的是最新科技材料，但“新越女剑”的制造依然保留着精湛的手工技艺。设计师们选用了一种特殊合金，这种合金既具有高硬度又具备极好的耐腐蚀性，为用户提供了一把既锋利又能长期使用的武装。此外，在制作过程中，每一个细节都经过精心雕琢，无论是刀刃还是握柄，都体现出工匠们对细节处理的严谨态度。</w:t>
      </w:r>
      <w:r>
        <w:rPr>
          <w:sz w:val="32"/>
          <w:szCs w:val="32"/>
        </w:rPr>
        <w:t>&lt;/p&gt;&lt;p&gt;&lt;img src="/static-img/WTYbzJ5hR-JFNw6AZ9M3AzFCWi7fK5LRTyWKKSFNQU-iqTlXhE6ZSFNmUSwGy5LoYN8azdpcxTHcR3a3iExDhFAR3CawkJUCF4hNWnNs3zzKcNHBBs5-x1tS9RCYy9geul437N7-Xr_h7yJLNUZSEqvAKTyKdMExY3PxENXG1lvNw-PP8uNLQsYIL9oH_WcX.jpg"&gt;&lt;/p&gt;&lt;p&gt;</w:t>
      </w:r>
      <w:r>
        <w:rPr>
          <w:sz w:val="32"/>
          <w:szCs w:val="32"/>
        </w:rPr>
        <w:t>独特的设计风格</w:t>
      </w:r>
      <w:r>
        <w:rPr>
          <w:sz w:val="32"/>
          <w:szCs w:val="32"/>
        </w:rPr>
        <w:t>&lt;/p&gt;&lt;p&gt;</w:t>
      </w:r>
      <w:r>
        <w:rPr>
          <w:sz w:val="32"/>
          <w:szCs w:val="32"/>
        </w:rPr>
        <w:t>在保持传统风貌的情况下，“新越女剑”也展现出了现代审美观念。在刀身两侧镶嵌有小巧玲珑的地图纹样，这些地图代表着不同时期重要战役所在地，同时也是对当地自然景观的一个致敬。而握柄则采用流线型设计，便于手持同时也增添了一份视觉冲击力。</w:t>
      </w:r>
      <w:r>
        <w:rPr>
          <w:sz w:val="32"/>
          <w:szCs w:val="32"/>
        </w:rPr>
        <w:t>&lt;/p&gt;&lt;p&gt;&lt;img src="/static-img/oTaHF7x5nvsw-lppJ1lGUDFCWi7fK5LRTyWKKSFNQU-iqTlXhE6ZSFNmUSwGy5LoYN8azdpcxTHcR3a3iExDhFAR3CawkJUCF4hNWnNs3zzKcNHBBs5-x1tS9RCYy9geul437N7-Xr_h7yJLNUZSEqvAKTyKdMExY3PxENXG1lvNw-PP8uNLQsYIL9oH_WcX.jpg"&gt;&lt;/p&gt;&lt;p&gt;</w:t>
      </w:r>
      <w:r>
        <w:rPr>
          <w:sz w:val="32"/>
          <w:szCs w:val="32"/>
        </w:rPr>
        <w:t>安全性能优先考虑</w:t>
      </w:r>
      <w:r>
        <w:rPr>
          <w:sz w:val="32"/>
          <w:szCs w:val="32"/>
        </w:rPr>
        <w:t>&lt;/p&gt;&lt;p&gt;</w:t>
      </w:r>
      <w:r>
        <w:rPr>
          <w:sz w:val="32"/>
          <w:szCs w:val="32"/>
        </w:rPr>
        <w:t>尽管“新越女剣”是一把实用的武器，但它更注重安全性能。一旦完成后，还会进行严格测试确保没有任何隐患。此外，由于考虑到可能被误认为真刀真的危险性，所以生产商还专门设置了警告标志，并且对于购买者进行相应培训，让他们了解如何正确佩戴并使用这把工具。</w:t>
      </w:r>
      <w:r>
        <w:rPr>
          <w:sz w:val="32"/>
          <w:szCs w:val="32"/>
        </w:rPr>
        <w:t>&lt;/p&gt;&lt;p&gt;&lt;img src="/static-img/oGebr9FJlx9CSW-RsP8BmjFCWi7fK5LRTyWKKSFNQU-iqTlXhE6ZSFNmUSwGy5LoYN8azdpcxTHcR3a3iExDhFAR3CawkJUCF4hNWnNs3zzKcNHBBs5-x1tS9RCYy9geul437N7-Xr_h7yJLNUZSEqvAKTyKdMExY3PxENXG1lvNw-PP8uNLQsYIL9oH_WcX.jpg"&gt;&lt;/p&gt;&lt;p&gt;</w:t>
      </w:r>
      <w:r>
        <w:rPr>
          <w:sz w:val="32"/>
          <w:szCs w:val="32"/>
        </w:rPr>
        <w:t>收藏价值与实用性兼顾</w:t>
      </w:r>
      <w:r>
        <w:rPr>
          <w:sz w:val="32"/>
          <w:szCs w:val="32"/>
        </w:rPr>
        <w:t>&lt;/p&gt;&lt;p&gt;</w:t>
      </w:r>
      <w:r>
        <w:rPr>
          <w:sz w:val="32"/>
          <w:szCs w:val="32"/>
        </w:rPr>
        <w:t>除了作为一件收藏品，“新越女剑”同样能够作为日常生活中的实用工具。这种兼顾使得它成为那些喜欢收藏同时又希望拥有实用性的爱好者梦寐以求的人物。这一点在市场上的表现也非常显著，不仅吸引了武术爱好者，也让很多收藏家开始追逐这一稀有的作品。</w:t>
      </w:r>
      <w:r>
        <w:rPr>
          <w:sz w:val="32"/>
          <w:szCs w:val="32"/>
        </w:rPr>
        <w:t>&lt;/p&gt;&lt;p&gt;</w:t>
      </w:r>
      <w:r>
        <w:rPr>
          <w:sz w:val="32"/>
          <w:szCs w:val="32"/>
        </w:rPr>
        <w:t>国际影响力的提升</w:t>
      </w:r>
      <w:r>
        <w:rPr>
          <w:sz w:val="32"/>
          <w:szCs w:val="32"/>
        </w:rPr>
        <w:t>&lt;/p&gt;&lt;p&gt;</w:t>
      </w:r>
      <w:r>
        <w:rPr>
          <w:sz w:val="32"/>
          <w:szCs w:val="32"/>
        </w:rPr>
        <w:t>随着国际交流和贸易网络的扩大，“新 越 女 剑”已经走出国界，对世界各地文化产生了一定的影响力。它不仅展示了中国东南亚地区独特文明，也让更多人认识到中国东南亚地区武器文化多样化以及其深厚底蕴。不少国家甚至开始学习这种技术，将其应用于本国手工艺产业，从而促进区域经济合作与文化交流。</w:t>
      </w:r>
      <w:r>
        <w:rPr>
          <w:sz w:val="32"/>
          <w:szCs w:val="32"/>
        </w:rPr>
        <w:t>&lt;/p&gt;&lt;p&gt;</w:t>
      </w:r>
      <w:r>
        <w:rPr>
          <w:sz w:val="32"/>
          <w:szCs w:val="32"/>
        </w:rPr>
        <w:t>总结来说，“新 越 女 剑”并不仅是一件普通 武器，它更像是一个跨时代通信桥梁，用一种全新的方式将古老文明带向未来，同时通过创新技术实现地域间知识与技能共享，为全球范围内的人类文化遗产做出了贡献。</w:t>
      </w:r>
      <w:r>
        <w:rPr>
          <w:sz w:val="32"/>
          <w:szCs w:val="32"/>
        </w:rPr>
        <w:t>&lt;/p&gt;&lt;p&gt;&lt;a href = "/doc/504608-</w:t>
      </w:r>
      <w:r>
        <w:rPr>
          <w:sz w:val="32"/>
          <w:szCs w:val="32"/>
        </w:rPr>
        <w:t>越南古剑的现代再现新越女剑的独特魅力</w:t>
      </w:r>
      <w:r>
        <w:rPr>
          <w:sz w:val="32"/>
          <w:szCs w:val="32"/>
        </w:rPr>
        <w:t>.doc" rel="alternate" download="504608-</w:t>
      </w:r>
      <w:r>
        <w:rPr>
          <w:sz w:val="32"/>
          <w:szCs w:val="32"/>
        </w:rPr>
        <w:t>越南古剑的现代再现新越女剑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