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（探索自然的奥秘）</w:t>
      </w:r>
      <w:r>
        <w:rPr>
          <w:sz w:val="32"/>
          <w:szCs w:val="32"/>
        </w:rPr>
        <w:t>&lt;/p&gt;&lt;p&gt;&lt;img src="/static-img/S_FFzODh_4LrCqCwqxR2OAGueiQ00vmc9u9_On5HYXkShFNfaN66-rFY4UvBmd_-.jpg"&gt;&lt;/p&gt;&lt;p&gt;</w:t>
      </w:r>
      <w:r>
        <w:rPr>
          <w:sz w:val="32"/>
          <w:szCs w:val="32"/>
        </w:rPr>
        <w:t>为什么要选择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人们总是渴望逃离都市的喧闹，寻找一片宁静的地方来放松心情。森林正好提供了这样一个场所，它们是大自然最美丽、最神秘的地方，是我们探索自我、体验生命力量的最佳地点。</w:t>
      </w:r>
      <w:r>
        <w:rPr>
          <w:sz w:val="32"/>
          <w:szCs w:val="32"/>
        </w:rPr>
        <w:t>&lt;/p&gt;&lt;p&gt;&lt;img src="/static-img/1VDIia2IIZs1zqX7dhZwCQGueiQ00vmc9u9_On5HYXkxeuazLjOjS8V_LYhiiX5zggngNO97ua0jYYF0D4wcPPUuIwxLeG9rBE3ZU0D3mmhpOO-z1PQG5amLOUX9OEHALZlAOZcamcOKubmRlP61jQ.jpg"&gt;&lt;/p&gt;&lt;p&gt;</w:t>
      </w:r>
      <w:r>
        <w:rPr>
          <w:sz w:val="32"/>
          <w:szCs w:val="32"/>
        </w:rPr>
        <w:t>迈开腿让我尝尝你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片绿意盎然的土地，你会被周围优雅的声音和清新的空气深深吸引。树木间穿梭的小径，让人仿佛进入了一本古老传说中的故事书，每一步都可能揭开未知面纱。在这里，你可以不用担心日常生活中的烦恼，只需跟随脚步，与大自然对话。</w:t>
      </w:r>
      <w:r>
        <w:rPr>
          <w:sz w:val="32"/>
          <w:szCs w:val="32"/>
        </w:rPr>
        <w:t>&lt;/p&gt;&lt;p&gt;&lt;img src="/static-img/mr6A_MktYMFwET-TIj52SgGueiQ00vmc9u9_On5HYXkxeuazLjOjS8V_LYhiiX5zggngNO97ua0jYYF0D4wcPPUuIwxLeG9rBE3ZU0D3mmhpOO-z1PQG5amLOUX9OEHALZlAOZcamcOKubmRlP61jQ.jpg"&gt;&lt;/p&gt;&lt;p&gt;</w:t>
      </w:r>
      <w:r>
        <w:rPr>
          <w:sz w:val="32"/>
          <w:szCs w:val="32"/>
        </w:rPr>
        <w:t>怎样才能更好地享受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森林之旅更加愉快，我们需要做一些准备工作。首先，要带上适合户外活动的服装和鞋子，这样才能顺畅地在泥土或石头路上行走。此外，不妨携带一些简单的野餐用品，比如干粮、水壶等，以便在途中休息时能享受到简易但充满乐趣的一餐。</w:t>
      </w:r>
      <w:r>
        <w:rPr>
          <w:sz w:val="32"/>
          <w:szCs w:val="32"/>
        </w:rPr>
        <w:t>&lt;/p&gt;&lt;p&gt;&lt;img src="/static-img/N8Ke_9cCa_Yw975Pj-Bj-gGueiQ00vmc9u9_On5HYXkxeuazLjOjS8V_LYhiiX5zggngNO97ua0jYYF0D4wcPPUuIwxLeG9rBE3ZU0D3mmhpOO-z1PQG5amLOUX9OEHALZlAOZcamcOKubmRlP61jQ.jpg"&gt;&lt;/p&gt;&lt;p&gt;</w:t>
      </w:r>
      <w:r>
        <w:rPr>
          <w:sz w:val="32"/>
          <w:szCs w:val="32"/>
        </w:rPr>
        <w:t>如何与周围环境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听觉是一个极其重要的情感连接器。当风轻轻吹过叶尖发出的细微声音，在耳边回响，那是一种无言而深刻的情感交流。而当你停下脚步，用双手触摸那些粗糙又坚韧的大树皮，或是在溪流旁欣赏小鱼游弋，那些触觉上的经历也同样能激发你的内心世界，使你与这片土地建立起一种难以言说的联系。</w:t>
      </w:r>
      <w:r>
        <w:rPr>
          <w:sz w:val="32"/>
          <w:szCs w:val="32"/>
        </w:rPr>
        <w:t>&lt;/p&gt;&lt;p&gt;&lt;img src="/static-img/SDMFuTESg3oIcVn0EbrfKwGueiQ00vmc9u9_On5HYXkxeuazLjOjS8V_LYhiiX5zggngNO97ua0jYYF0D4wcPPUuIwxLeG9rBE3ZU0D3mmhpOO-z1PQG5amLOUX9OEHALZlAOZcamcOKubmRlP61jQ.jpg"&gt;&lt;/p&gt;&lt;p&gt;</w:t>
      </w:r>
      <w:r>
        <w:rPr>
          <w:sz w:val="32"/>
          <w:szCs w:val="32"/>
        </w:rPr>
        <w:t>有什么特别的事情值得提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运气许可，我们可能还会遇到各种各样的动物朋友，如鹿、小鸟或者甚至是熊。不过，无论它们多么珍贵，都请记得尊重它们的地盘，不要惊吓或伤害它们。这也是我们保护这些生态系统以及我们自身健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什么样的思考将留给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到城市后，无论身处何方，都应将那份从大自然获得的心灵平静带回来，并转化为生活中的积极行动。因为每一次迈出那一步去亲近大自然，就像是对自己进行一次修养，也是在向世界宣告：即使是在忙碌的人生道路上，我依然不会忘记那些遥远而又温暖的心灵角落——我的森林家园。</w:t>
      </w:r>
      <w:r>
        <w:rPr>
          <w:sz w:val="32"/>
          <w:szCs w:val="32"/>
        </w:rPr>
        <w:t>&lt;/p&gt;&lt;p&gt;&lt;a href = "/doc/504586-</w:t>
      </w:r>
      <w:r>
        <w:rPr>
          <w:sz w:val="32"/>
          <w:szCs w:val="32"/>
        </w:rPr>
        <w:t>森林之旅探索自然的奥秘</w:t>
      </w:r>
      <w:r>
        <w:rPr>
          <w:sz w:val="32"/>
          <w:szCs w:val="32"/>
        </w:rPr>
        <w:t>.doc" rel="alternate" download="504586-</w:t>
      </w:r>
      <w:r>
        <w:rPr>
          <w:sz w:val="32"/>
          <w:szCs w:val="32"/>
        </w:rPr>
        <w:t>森林之旅探索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