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高大魁梧的山羊毛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又黑又厚：高大魁梧的山羊毛质</w:t>
      </w:r>
      <w:r>
        <w:rPr>
          <w:sz w:val="32"/>
          <w:szCs w:val="32"/>
        </w:rPr>
        <w:t>&lt;/p&gt;&lt;p&gt;&lt;img src="/static-img/C7Fl9x6Iwervrp7ti7RzS7FS_0ZXb1xmxTLMVqc8gEz4hdnhdp8W8el5HOoVxA4C.png"&gt;&lt;/p&gt;&lt;p&gt;</w:t>
      </w:r>
      <w:r>
        <w:rPr>
          <w:sz w:val="32"/>
          <w:szCs w:val="32"/>
        </w:rPr>
        <w:t>为什么岳的毛又黑又厚？</w:t>
      </w:r>
      <w:r>
        <w:rPr>
          <w:sz w:val="32"/>
          <w:szCs w:val="32"/>
        </w:rPr>
        <w:t>&lt;/p&gt;&lt;p&gt;</w:t>
      </w:r>
      <w:r>
        <w:rPr>
          <w:sz w:val="32"/>
          <w:szCs w:val="32"/>
        </w:rPr>
        <w:t>在自然界中，山羊是以其独特的毛发而闻名。尤其是那些生活在高海拔地区的大型山羊，如“岳”，它们拥有的不仅仅是一层普通的皮毛，而是一层经过长时间演化和适应环境变化后的特殊保护膜。这一层保护膜不仅能够抵御严酷气候，还能帮助它们保持体温，从而更好地生存于恶劣环境中。</w:t>
      </w:r>
      <w:r>
        <w:rPr>
          <w:sz w:val="32"/>
          <w:szCs w:val="32"/>
        </w:rPr>
        <w:t>&lt;/p&gt;&lt;p&gt;&lt;img src="/static-img/527oCjmj00Kxj7r4Z8Xl7bFS_0ZXb1xmxTLMVqc8gExlvInxbHoHKFmioJKGcnMV9ChwJjyJu8CgWqvGqt18rEDHyxyGGjSjZ6VBMcdyumJIAzc5mMh0ngVb2_zO7Y9_-Xk9ID-k20YpUAa3He2GXxpcZUDMF0f6_wj4r3x9u9e4clrzH_CQPLkaUBoPwxfw.png"&gt;&lt;/p&gt;&lt;p&gt;</w:t>
      </w:r>
      <w:r>
        <w:rPr>
          <w:sz w:val="32"/>
          <w:szCs w:val="32"/>
        </w:rPr>
        <w:t>岳的毛发结构如何？</w:t>
      </w:r>
      <w:r>
        <w:rPr>
          <w:sz w:val="32"/>
          <w:szCs w:val="32"/>
        </w:rPr>
        <w:t>&lt;/p&gt;&lt;p&gt;</w:t>
      </w:r>
      <w:r>
        <w:rPr>
          <w:sz w:val="32"/>
          <w:szCs w:val="32"/>
        </w:rPr>
        <w:t>要理解为什么岳的毛又黑又厚，我们首先需要了解它所构成的一些基本元素。每一根山羊毛都是由三部分组成：轴、束和尖端。轴是最外层的一部分，它负责给予足够的弹性；束则位于轴之内，是真正承担保暖作用的一部分；尖端则作为一个结尾，将整个结构连接起来。而这些都使得岳拥有了那令人印象深刻的手感——既坚韧有力，又细腻且柔软。</w:t>
      </w:r>
      <w:r>
        <w:rPr>
          <w:sz w:val="32"/>
          <w:szCs w:val="32"/>
        </w:rPr>
        <w:t>&lt;/p&gt;&lt;p&gt;&lt;img src="/static-img/f_tp9yLIuZfPkav8R5YQfLFS_0ZXb1xmxTLMVqc8gExlvInxbHoHKFmioJKGcnMV9ChwJjyJu8CgWqvGqt18rEDHyxyGGjSjZ6VBMcdyumJIAzc5mMh0ngVb2_zO7Y9_-Xk9ID-k20YpUAa3He2GXxpcZUDMF0f6_wj4r3x9u9e4clrzH_CQPLkaUBoPwxfw.png"&gt;&lt;/p&gt;&lt;p&gt;</w:t>
      </w:r>
      <w:r>
        <w:rPr>
          <w:sz w:val="32"/>
          <w:szCs w:val="32"/>
        </w:rPr>
        <w:t>如何形成如此浓密的地球之巅</w:t>
      </w:r>
      <w:r>
        <w:rPr>
          <w:sz w:val="32"/>
          <w:szCs w:val="32"/>
        </w:rPr>
        <w:t>&lt;/p&gt;&lt;p&gt;</w:t>
      </w:r>
      <w:r>
        <w:rPr>
          <w:sz w:val="32"/>
          <w:szCs w:val="32"/>
        </w:rPr>
        <w:t>为了让我们更好地理解这一点，让我们来想象一下，在极其寒冷和风暴频发的地球之巅，这种浓密的地衣究竟是如何形成。在这里，阳光照射有限，而食物资源也非常稀缺，任何一个小错误都会导致生命丧失，因此，只有那些最为优秀、最为强大的个体才能幸存下来并繁衍后代。而这些个体就是因为他们拥有了这类卓越的地衣，那样才能在这个极端环境中生存下去。</w:t>
      </w:r>
      <w:r>
        <w:rPr>
          <w:sz w:val="32"/>
          <w:szCs w:val="32"/>
        </w:rPr>
        <w:t>&lt;/p&gt;&lt;p&gt;&lt;img src="/static-img/Y9lvfavqCC6G0GBbQvCQ-rFS_0ZXb1xmxTLMVqc8gExlvInxbHoHKFmioJKGcnMV9ChwJjyJu8CgWqvGqt18rEDHyxyGGjSjZ6VBMcdyumJIAzc5mMh0ngVb2_zO7Y9_-Xk9ID-k20YpUAa3He2GXxpcZUDMF0f6_wj4r3x9u9e4clrzH_CQPLkaUBoPwxfw.jpg"&gt;&lt;/p&gt;&lt;p&gt;</w:t>
      </w:r>
      <w:r>
        <w:rPr>
          <w:sz w:val="32"/>
          <w:szCs w:val="32"/>
        </w:rPr>
        <w:t>这些与人类相比有什么不同吗？</w:t>
      </w:r>
      <w:r>
        <w:rPr>
          <w:sz w:val="32"/>
          <w:szCs w:val="32"/>
        </w:rPr>
        <w:t>&lt;/p&gt;&lt;p&gt;</w:t>
      </w:r>
      <w:r>
        <w:rPr>
          <w:sz w:val="32"/>
          <w:szCs w:val="32"/>
        </w:rPr>
        <w:t>当然，尽管这样的地衣对于维持生命至关重要，但与人类日常生活中的纤维相比，也存在一些显著差异。例如，对于人类来说，无论是在冬天还是夏天，都需要适量的人工调节以保持舒适温度，而对于像岳这样的大型山羊来说，它们已经具备了一套完美无瑕的心理机制，可以根据季节自动调整自己的身体活动，以保持最佳状态。此外，与其他动物相比，大型如“岳”等 山羊通常会经历一次年轻时期称为“披肩”的阶段，这段时间里，他们会迅速增加身体重量，并开始逐渐变得更加肥胖，以准备进入繁殖期。</w:t>
      </w:r>
      <w:r>
        <w:rPr>
          <w:sz w:val="32"/>
          <w:szCs w:val="32"/>
        </w:rPr>
        <w:t>&lt;/p&gt;&lt;p&gt;&lt;img src="/static-img/G4LH0s1NqdzuWS67nTEf87FS_0ZXb1xmxTLMVqc8gExlvInxbHoHKFmioJKGcnMV9ChwJjyJu8CgWqvGqt18rEDHyxyGGjSjZ6VBMcdyumJIAzc5mMh0ngVb2_zO7Y9_-Xk9ID-k20YpUAa3He2GXxpcZUDMF0f6_wj4r3x9u9e4clrzH_CQPLkaUBoPwxfw.jpg"&gt;&lt;/p&gt;&lt;p&gt;</w:t>
      </w:r>
      <w:r>
        <w:rPr>
          <w:sz w:val="32"/>
          <w:szCs w:val="32"/>
        </w:rPr>
        <w:t>如何利用这种特性？</w:t>
      </w:r>
      <w:r>
        <w:rPr>
          <w:sz w:val="32"/>
          <w:szCs w:val="32"/>
        </w:rPr>
        <w:t>&lt;/p&gt;&lt;p&gt;</w:t>
      </w:r>
      <w:r>
        <w:rPr>
          <w:sz w:val="32"/>
          <w:szCs w:val="32"/>
        </w:rPr>
        <w:t>由于这些巨大的动物具有高度可持续性的能力，它们可以被用作一种自然资源，比如用于生产绒线或丝绸。但同时，由于这种使用可能对它们造成伤害，所以必须确保采集过程既环保也是尊重动物权利。如果处理得当，这样的材料可以成为一种高质量、高效益、且对地球友好的选择，使我们的服装更耐穿，更健康，同时还能支持可持续发展目标。</w:t>
      </w:r>
      <w:r>
        <w:rPr>
          <w:sz w:val="32"/>
          <w:szCs w:val="32"/>
        </w:rPr>
        <w:t>&lt;/p&gt;&lt;p&gt;</w:t>
      </w:r>
      <w:r>
        <w:rPr>
          <w:sz w:val="32"/>
          <w:szCs w:val="32"/>
        </w:rPr>
        <w:t>结语：探索未知世界</w:t>
      </w:r>
      <w:r>
        <w:rPr>
          <w:sz w:val="32"/>
          <w:szCs w:val="32"/>
        </w:rPr>
        <w:t>&lt;/p&gt;&lt;p&gt;</w:t>
      </w:r>
      <w:r>
        <w:rPr>
          <w:sz w:val="32"/>
          <w:szCs w:val="32"/>
        </w:rPr>
        <w:t>总结一下，“岳”及其独特的地衣，不仅是一个生物学现象，更是一个生态系统不可或缺的一部分。在探索未知世界时，我们应该始终铭记这一点，即所有生物，无论多么简单或者复杂，都有自己独特的声音和故事值得我们去发现和尊重。通过这样的认识，我们将能够更加全面地理解并珍惜这个丰富多彩而脆弱的小蓝星上的每一个角落，以及其中居住着各式各样的生命形式。</w:t>
      </w:r>
      <w:r>
        <w:rPr>
          <w:sz w:val="32"/>
          <w:szCs w:val="32"/>
        </w:rPr>
        <w:t>&lt;/p&gt;&lt;p&gt;&lt;a href = "/doc/504475-</w:t>
      </w:r>
      <w:r>
        <w:rPr>
          <w:sz w:val="32"/>
          <w:szCs w:val="32"/>
        </w:rPr>
        <w:t>岳的毛又黑又厚高大魁梧的山羊毛质</w:t>
      </w:r>
      <w:r>
        <w:rPr>
          <w:sz w:val="32"/>
          <w:szCs w:val="32"/>
        </w:rPr>
        <w:t>.doc" rel="alternate" download="504475-</w:t>
      </w:r>
      <w:r>
        <w:rPr>
          <w:sz w:val="32"/>
          <w:szCs w:val="32"/>
        </w:rPr>
        <w:t>岳的毛又黑又厚高大魁梧的山羊毛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