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引入</w:t>
      </w:r>
      <w:r>
        <w:rPr>
          <w:sz w:val="32"/>
          <w:szCs w:val="32"/>
        </w:rPr>
        <w:t>&lt;/p&gt;&lt;p&gt;&lt;img src="/static-img/oFE4IVRWm-afPOo-PDqQzVlERntOR3SCHqh6kajbBNf0MWxHJCXMj3TYnlphWzYL.jpg"&gt;&lt;/p&gt;&lt;p&gt;</w:t>
      </w:r>
      <w:r>
        <w:rPr>
          <w:sz w:val="32"/>
          <w:szCs w:val="32"/>
        </w:rPr>
        <w:t>在英语课上插入关于英语课代表的视频，旨在吸引学生的注意力，并激发他们对这个角色背后故事和影响的兴趣。通过这样的方式，教师能够更有效地传达课程内容，同时也能增强学生对于学习语言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绎</w:t>
      </w:r>
      <w:r>
        <w:rPr>
          <w:sz w:val="32"/>
          <w:szCs w:val="32"/>
        </w:rPr>
        <w:t>&lt;/p&gt;&lt;p&gt;&lt;img src="/static-img/vdNnGA6ePoc6RRjPaNrb11lERntOR3SCHqh6kajbBNcfyit0qeF-NOX_IdQAk4oDBuy5HxnneV5gSak7mhw4bzjh7nVyKgLf_0v-zyUHsOilyh_nQjOQZXKMJQVWcU7jILWis-geaetM848AtKOuy4b-Ry9TGYqXoY9VOpqFajYuTdI5Zwboe5uHuLMHgwlT29gMBQP8zlkmZ2dqdAxXpQ.jpg"&gt;&lt;/p&gt;&lt;p&gt;</w:t>
      </w:r>
      <w:r>
        <w:rPr>
          <w:sz w:val="32"/>
          <w:szCs w:val="32"/>
        </w:rPr>
        <w:t>视频中的英语课代表往往是一位充满活力的、积极向上的人物，他们不仅是班级中的榜样，也是同学们学习和生活中的一面镜子。通过观察这些角色，我们可以学到如何更好地表达自己、处理人际关系以及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&lt;img src="/static-img/VVUHVtF0xZmV9XA8D4RPeFlERntOR3SCHqh6kajbBNcfyit0qeF-NOX_IdQAk4oDBuy5HxnneV5gSak7mhw4bzjh7nVyKgLf_0v-zyUHsOilyh_nQjOQZXKMJQVWcU7jILWis-geaetM848AtKOuy4b-Ry9TGYqXoY9VOpqFajYuTdI5Zwboe5uHuLMHgwlT29gMBQP8zlkmZ2dqdAxXpQ.jpg"&gt;&lt;/p&gt;&lt;p&gt;</w:t>
      </w:r>
      <w:r>
        <w:rPr>
          <w:sz w:val="32"/>
          <w:szCs w:val="32"/>
        </w:rPr>
        <w:t>作为班级或学校的象征，英语课代表肩负着一定程度的社会责任，他们需要展示良好的行为举止和专业知识。这一角色不仅提升了个人的自我价值，还有助于培养公民意识，使年轻人早早学会承担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探讨</w:t>
      </w:r>
      <w:r>
        <w:rPr>
          <w:sz w:val="32"/>
          <w:szCs w:val="32"/>
        </w:rPr>
        <w:t>&lt;/p&gt;&lt;p&gt;&lt;img src="/static-img/mX56hTHJPyp1Vr3AhjUzWFlERntOR3SCHqh6kajbBNcfyit0qeF-NOX_IdQAk4oDBuy5HxnneV5gSak7mhw4bzjh7nVyKgLf_0v-zyUHsOilyh_nQjOQZXKMJQVWcU7jILWis-geaetM848AtKOuy4b-Ry9TGYqXoY9VOpqFajYuTdI5Zwboe5uHuLMHgwlT29gMBQP8zlkmZ2dqdAxXpQ.jpg"&gt;&lt;/p&gt;&lt;p&gt;</w:t>
      </w:r>
      <w:r>
        <w:rPr>
          <w:sz w:val="32"/>
          <w:szCs w:val="32"/>
        </w:rPr>
        <w:t>这种教学手段提供了一种创新的教育方式，它结合了视觉元素和实际案例，可以提高学生的情感参与度，从而促进他们对所学内容更加深刻理解。此外，这样的活动还鼓励批判性思维，让学生从不同的角度审视现实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多元融合</w:t>
      </w:r>
      <w:r>
        <w:rPr>
          <w:sz w:val="32"/>
          <w:szCs w:val="32"/>
        </w:rPr>
        <w:t>&lt;/p&gt;&lt;p&gt;&lt;img src="/static-img/vUnf4L53ZzHOwxVuJiBIIFlERntOR3SCHqh6kajbBNcfyit0qeF-NOX_IdQAk4oDBuy5HxnneV5gSak7mhw4bzjh7nVyKgLf_0v-zyUHsOilyh_nQjOQZXKMJQVWcU7jILWis-geaetM848AtKOuy4b-Ry9TGYqXoY9VOpqFajYuTdI5Zwboe5uHuLMHgwlT29gMBQP8zlkmZ2dqdAxXpQ.jpg"&gt;&lt;/p&gt;&lt;p&gt;</w:t>
      </w:r>
      <w:r>
        <w:rPr>
          <w:sz w:val="32"/>
          <w:szCs w:val="32"/>
        </w:rPr>
        <w:t>通过观看不同背景下的人物成为优秀的英语课代表，学生可以看到文化之间相互融合带来的美丽景象。在这样一个多元化的环境中，每个人都有机会展现自己的特色，同时也能从他人的经验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梦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成功者的事迹，不仅能激励青少年追求卓越，更能够帮助他们设定明确的人生目标。正如那些成为优秀英文老师前辈们曾经做过的事情一样，他们的事迹为我们提供了实现梦想的一条道路，为未来的自我发展指明方向。</w:t>
      </w:r>
      <w:r>
        <w:rPr>
          <w:sz w:val="32"/>
          <w:szCs w:val="32"/>
        </w:rPr>
        <w:t>&lt;/p&gt;&lt;p&gt;&lt;a href = "/doc/504460-</w:t>
      </w:r>
      <w:r>
        <w:rPr>
          <w:sz w:val="32"/>
          <w:szCs w:val="32"/>
        </w:rPr>
        <w:t>英语课代表背后的故事与影响</w:t>
      </w:r>
      <w:r>
        <w:rPr>
          <w:sz w:val="32"/>
          <w:szCs w:val="32"/>
        </w:rPr>
        <w:t>.doc" rel="alternate" download="504460-</w:t>
      </w:r>
      <w:r>
        <w:rPr>
          <w:sz w:val="32"/>
          <w:szCs w:val="32"/>
        </w:rPr>
        <w:t>英语课代表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