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99</w:t>
      </w:r>
      <w:r>
        <w:rPr>
          <w:sz w:val="48"/>
          <w:szCs w:val="48"/>
        </w:rPr>
        <w:t>西方大但人文艺术一段跨越时空的文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：一段跨越时空的文化之旅</w:t>
      </w:r>
      <w:r>
        <w:rPr>
          <w:sz w:val="32"/>
          <w:szCs w:val="32"/>
        </w:rPr>
        <w:t>&lt;/p&gt;&lt;p&gt;&lt;img src="/static-img/MXN83c8-iIWljA1deJWIe9Lvxvd5ubl7nNPEH6_KdneIjHB5ANGNuHYHfnqKF04S.jpg"&gt;&lt;/p&gt;&lt;p&gt;</w:t>
      </w:r>
      <w:r>
        <w:rPr>
          <w:sz w:val="32"/>
          <w:szCs w:val="32"/>
        </w:rPr>
        <w:t>在这篇文章中，我们将深入探讨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的概念及其背后的文化意义。我们将从定义开始，了解这个术语所包含的含义，然后逐步展开对其各个方面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”</w:t>
      </w:r>
      <w:r>
        <w:rPr>
          <w:sz w:val="32"/>
          <w:szCs w:val="32"/>
        </w:rPr>
        <w:t>&lt;/p&gt;&lt;p&gt;&lt;img src="/static-img/B7i4HItZ-xIBfAawmiCZxtLvxvd5ubl7nNPEH6_KdnfHYg6Oa2iseb03GkuCVLXkSLUgdO9zxdIdcFsgUmseQQsPqBGhvGYOKDlbxh8-MsQqd-imAWEf1RVt5SOOoilmeZWVehADHqb92lpmm_qiIq9qWmIoppK_VRC_J56L3ZRmz9ozZNQcBn1AUIb82xKg.jpg"&gt;&lt;/p&gt;&lt;p&gt;</w:t>
      </w:r>
      <w:r>
        <w:rPr>
          <w:sz w:val="32"/>
          <w:szCs w:val="32"/>
        </w:rPr>
        <w:t>在现代社会，“西方”这个词汇经常被用来指代那些起源于欧洲、北美和澳大利亚等地区的文化、思想体系和价值观。然而，“</w:t>
      </w:r>
      <w:r>
        <w:rPr>
          <w:sz w:val="32"/>
          <w:szCs w:val="32"/>
        </w:rPr>
        <w:t>99”</w:t>
      </w:r>
      <w:r>
        <w:rPr>
          <w:sz w:val="32"/>
          <w:szCs w:val="32"/>
        </w:rPr>
        <w:t>这一数字并不意味着某种具体数量，而是一个虚构的手法，用以表达一种广泛性和普遍性的概念。在这里，“</w:t>
      </w:r>
      <w:r>
        <w:rPr>
          <w:sz w:val="32"/>
          <w:szCs w:val="32"/>
        </w:rPr>
        <w:t>99”</w:t>
      </w:r>
      <w:r>
        <w:rPr>
          <w:sz w:val="32"/>
          <w:szCs w:val="32"/>
        </w:rPr>
        <w:t>代表了一个广泛而包容的范围，它包括了所有类型的人文艺术，从文学到音乐，从绘画到建筑，每一种都有其独特的声音和视觉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与传统与创新</w:t>
      </w:r>
      <w:r>
        <w:rPr>
          <w:sz w:val="32"/>
          <w:szCs w:val="32"/>
        </w:rPr>
        <w:t>&lt;/p&gt;&lt;p&gt;&lt;img src="/static-img/UGddXwwJ4He0JmpqYMrjo9Lvxvd5ubl7nNPEH6_KdnfHYg6Oa2iseb03GkuCVLXkSLUgdO9zxdIdcFsgUmseQQsPqBGhvGYOKDlbxh8-MsQqd-imAWEf1RVt5SOOoilmeZWVehADHqb92lpmm_qiIq9qWmIoppK_VRC_J56L3ZRmz9ozZNQcBn1AUIb82xKg.jpg"&gt;&lt;/p&gt;&lt;p&gt;</w:t>
      </w:r>
      <w:r>
        <w:rPr>
          <w:sz w:val="32"/>
          <w:szCs w:val="32"/>
        </w:rPr>
        <w:t>人文艺术不仅仅是一种审美形式，它更是一种沟通人类情感、思考方式以及社会价值观的一种手段。它是人类智慧的一个体现，是不同文化交流与融合的桥梁。同时，人文艺术也是传统与创新相结合的地方，它吸纳古老知识，同时又不断推动新的创作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表现力</w:t>
      </w:r>
      <w:r>
        <w:rPr>
          <w:sz w:val="32"/>
          <w:szCs w:val="32"/>
        </w:rPr>
        <w:t>&lt;/p&gt;&lt;p&gt;&lt;img src="/static-img/c9qq-14-aVHQU6A9cxFg6NLvxvd5ubl7nNPEH6_KdnfHYg6Oa2iseb03GkuCVLXkSLUgdO9zxdIdcFsgUmseQQsPqBGhvGYOKDlbxh8-MsQqd-imAWEf1RVt5SOOoilmeZWVehADHqb92lpmm_qiIq9qWmIoppK_VRC_J56L3ZRmz9ozZNQcBn1AUIb82xKg.jpg"&gt;&lt;/p&gt;&lt;p&gt;</w:t>
      </w:r>
      <w:r>
        <w:rPr>
          <w:sz w:val="32"/>
          <w:szCs w:val="32"/>
        </w:rPr>
        <w:t>无论是在文学领域，还是在其他形式的人文艺术中，都能找到丰富多彩的情感表达。这可能通过复杂的情节叙述或深刻的心理描写来实现，也可能通过简洁而直接的情感语言达到效果。而且，不同的地理位置会带来不同的灵感，这些地方性元素也成为了作品中的重要组成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但”：规模与影响力的考量</w:t>
      </w:r>
      <w:r>
        <w:rPr>
          <w:sz w:val="32"/>
          <w:szCs w:val="32"/>
        </w:rPr>
        <w:t>&lt;/p&gt;&lt;p&gt;&lt;img src="/static-img/tprEn4-_CEZrwNfSfnZ2IdLvxvd5ubl7nNPEH6_KdnfHYg6Oa2iseb03GkuCVLXkSLUgdO9zxdIdcFsgUmseQQsPqBGhvGYOKDlbxh8-MsQqd-imAWEf1RVt5SOOoilmeZWVehADHqb92lpmm_qiIq9qWmIoppK_VRC_J56L3ZRmz9ozZNQcBn1AUIb82xKg.jpg"&gt;&lt;/p&gt;&lt;p&gt;</w:t>
      </w:r>
      <w:r>
        <w:rPr>
          <w:sz w:val="32"/>
          <w:szCs w:val="32"/>
        </w:rPr>
        <w:t>当我们谈及“大”，我们通常指的是作品或项目的大型、高质量或者具有重大影响力的特点。大型并非总是意味着规模巨大的，而更多地体现在作品对社会或个人产生深远影响上。在文学史上，有些小册子或短篇故事因为其深刻洞察力而被永久铭记；同样，在建筑界，一座小型公共空间如果设计得当，其对城市生活质量提升作用也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方世界的人类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化时代的一部分，人们越来越意识到自己属于一个共同的世界社区。这使得不同地域间的人们之间建立起了一种共鸣，这正是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的核心所在。在这样的背景下，无论是在历史研究还是当代创作中，都有更多关注跨文化交流和理解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99</w:t>
      </w:r>
      <w:r>
        <w:rPr>
          <w:sz w:val="32"/>
          <w:szCs w:val="32"/>
        </w:rPr>
        <w:t>西方大但人文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提醒我们，在今天这个充满多元化挑战的时代，我们应该如何去理解、欣赏并参与其中，以及如何让我们的创造活动更加包容、更加富有内涵。这不仅对于那些生活在地球另一端的人来说是一个重要的话题，对于每一个人来说都是一个值得思考的问题，因为我们的存在本身就是一种不断发展变化过程，并且这种过程已经成为我们共同身份的一部分。</w:t>
      </w:r>
      <w:r>
        <w:rPr>
          <w:sz w:val="32"/>
          <w:szCs w:val="32"/>
        </w:rPr>
        <w:t>&lt;/p&gt;&lt;p&gt;&lt;a href = "/doc/50426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一段跨越时空的文化之旅</w:t>
      </w:r>
      <w:r>
        <w:rPr>
          <w:sz w:val="32"/>
          <w:szCs w:val="32"/>
        </w:rPr>
        <w:t>.doc" rel="alternate" download="50426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一段跨越时空的文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