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宇宙冒险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起点是什么？</w:t>
      </w:r>
      <w:r>
        <w:rPr>
          <w:sz w:val="32"/>
          <w:szCs w:val="32"/>
        </w:rPr>
        <w:t>&lt;/p&gt;&lt;p&gt;&lt;img src="/static-img/hZY6hzdEMB3elBEgSczjzF-0UFW0cbQ39OFXbhigYiPYarkMniLGyz2hTAdB_FsG.jpg"&gt;&lt;/p&gt;&lt;p&gt;</w:t>
      </w:r>
      <w:r>
        <w:rPr>
          <w:sz w:val="32"/>
          <w:szCs w:val="32"/>
        </w:rPr>
        <w:t>在遥远的未来，人类已经踏上了星际旅行的征程。《盛夏光年》小说以此为背景，讲述了一个名叫阿基尔的人类探险家，他因为一次意外而穿越时空，最终来到了一个完全陌生的宇宙世界。在这个充满未知和危险的新环境中，阿基尔必须依靠自己的智慧和勇气去适应新的生活，并寻找回家的方法。</w:t>
      </w:r>
      <w:r>
        <w:rPr>
          <w:sz w:val="32"/>
          <w:szCs w:val="32"/>
        </w:rPr>
        <w:t>&lt;/p&gt;&lt;p&gt;</w:t>
      </w:r>
      <w:r>
        <w:rPr>
          <w:sz w:val="32"/>
          <w:szCs w:val="32"/>
        </w:rPr>
        <w:t>如何与陌生生物建立联系？</w:t>
      </w:r>
      <w:r>
        <w:rPr>
          <w:sz w:val="32"/>
          <w:szCs w:val="32"/>
        </w:rPr>
        <w:t>&lt;/p&gt;&lt;p&gt;&lt;img src="/static-img/_N6JV7YezVoSLffaj5PTYF-0UFW0cbQ39OFXbhigYiP6ZFGmZavTgOVwQzzAqAwTb4WS1VJxxnRpEbjE1XFAfHEdZt6cTsi904jDfUzbS5p8QjjFrHWFk3ut3RoCk9v8MDgI30LUIiSOVQJUBS-mDFeQtTRQEZ1luPMoAMJpvniFIzey8Ji47zZdUM-lzZZUgH5hfTQHkI4HvMVU7rppxB0aloWcIDVCSP1kozFD_m0.jpg"&gt;&lt;/p&gt;&lt;p&gt;</w:t>
      </w:r>
      <w:r>
        <w:rPr>
          <w:sz w:val="32"/>
          <w:szCs w:val="32"/>
        </w:rPr>
        <w:t>在这个新的宇宙里，阿基尔遇到了各种各样的生物，有些是友好的，有些则极其危险。他学会了通过观察和学习这些生物的语言和习惯，与他们建立起了一定的联系。这不仅帮助他获得了食物和庇护，还使得他的旅程变得更加丰富多彩。然而，每次成功地克服困难之后，都会有更多更大的挑战等待着他。</w:t>
      </w:r>
      <w:r>
        <w:rPr>
          <w:sz w:val="32"/>
          <w:szCs w:val="32"/>
        </w:rPr>
        <w:t>&lt;/p&gt;&lt;p&gt;</w:t>
      </w:r>
      <w:r>
        <w:rPr>
          <w:sz w:val="32"/>
          <w:szCs w:val="32"/>
        </w:rPr>
        <w:t>面对逆境该如何坚持下去？</w:t>
      </w:r>
      <w:r>
        <w:rPr>
          <w:sz w:val="32"/>
          <w:szCs w:val="32"/>
        </w:rPr>
        <w:t>&lt;/p&gt;&lt;p&gt;&lt;img src="/static-img/6aQStm-8W8J4RyePS5wwKV-0UFW0cbQ39OFXbhigYiP6ZFGmZavTgOVwQzzAqAwTb4WS1VJxxnRpEbjE1XFAfHEdZt6cTsi904jDfUzbS5p8QjjFrHWFk3ut3RoCk9v8MDgI30LUIiSOVQJUBS-mDFeQtTRQEZ1luPMoAMJpvniFIzey8Ji47zZdUM-lzZZUgH5hfTQHkI4HvMVU7rppxB0aloWcIDVCSP1kozFD_m0.jpg"&gt;&lt;/p&gt;&lt;p&gt;</w:t>
      </w:r>
      <w:r>
        <w:rPr>
          <w:sz w:val="32"/>
          <w:szCs w:val="32"/>
        </w:rPr>
        <w:t>随着时间的推移，阿基尔逐渐适应了这里的一切，从最初的小试牛刀到现在的大规模探索，他已经成为了这一片土地上的重要人物。但即便如此，他也从未忘记过自己最初的心愿，那就是回到地球看到亲人。每当夜幕降临时，他都会凝视着那颗遥远的地球，就像它是一盏指引方向灯一样，让他坚信有一天能够重返故土。</w:t>
      </w:r>
      <w:r>
        <w:rPr>
          <w:sz w:val="32"/>
          <w:szCs w:val="32"/>
        </w:rPr>
        <w:t>&lt;/p&gt;&lt;p&gt;</w:t>
      </w:r>
      <w:r>
        <w:rPr>
          <w:sz w:val="32"/>
          <w:szCs w:val="32"/>
        </w:rPr>
        <w:t>对于未知应该抱有怎样的态度？</w:t>
      </w:r>
      <w:r>
        <w:rPr>
          <w:sz w:val="32"/>
          <w:szCs w:val="32"/>
        </w:rPr>
        <w:t>&lt;/p&gt;&lt;p&gt;&lt;img src="/static-img/Gz-FKpSMI9b2VBN9QVBXOF-0UFW0cbQ39OFXbhigYiP6ZFGmZavTgOVwQzzAqAwTb4WS1VJxxnRpEbjE1XFAfHEdZt6cTsi904jDfUzbS5p8QjjFrHWFk3ut3RoCk9v8MDgI30LUIiSOVQJUBS-mDFeQtTRQEZ1luPMoAMJpvniFIzey8Ji47zZdUM-lzZZUgH5hfTQHkI4HvMVU7rppxB0aloWcIDVCSP1kozFD_m0.png"&gt;&lt;/p&gt;&lt;p&gt;</w:t>
      </w:r>
      <w:r>
        <w:rPr>
          <w:sz w:val="32"/>
          <w:szCs w:val="32"/>
        </w:rPr>
        <w:t>在这段漫长而艰辛的旅途中，阿基尔学到的最重要的是，对于一切未知都要保持开放的心态。他认识到，无论是自然界还是其他生命体，其背后的规律都是可以被理解并利用的，而不是不可思议或可怕的事物。在接下来的岁月里，这个原则成了他的行动指南，使他能够不断前进，即使是在面对无尽可能性的迷雾之中。</w:t>
      </w:r>
      <w:r>
        <w:rPr>
          <w:sz w:val="32"/>
          <w:szCs w:val="32"/>
        </w:rPr>
        <w:t>&lt;/p&gt;&lt;p&gt;</w:t>
      </w:r>
      <w:r>
        <w:rPr>
          <w:sz w:val="32"/>
          <w:szCs w:val="32"/>
        </w:rPr>
        <w:t>找到归属感意味着什么？</w:t>
      </w:r>
      <w:r>
        <w:rPr>
          <w:sz w:val="32"/>
          <w:szCs w:val="32"/>
        </w:rPr>
        <w:t>&lt;/p&gt;&lt;p&gt;&lt;img src="/static-img/U1QP5HFDxQRx4V14tqQFyV-0UFW0cbQ39OFXbhigYiP6ZFGmZavTgOVwQzzAqAwTb4WS1VJxxnRpEbjE1XFAfHEdZt6cTsi904jDfUzbS5p8QjjFrHWFk3ut3RoCk9v8MDgI30LUIiSOVQJUBS-mDFeQtTRQEZ1luPMoAMJpvniFIzey8Ji47zZdUM-lzZZUgH5hfTQHkI4HvMVU7rppxB0aloWcIDVCSP1kozFD_m0.png"&gt;&lt;/p&gt;&lt;p&gt;</w:t>
      </w:r>
      <w:r>
        <w:rPr>
          <w:sz w:val="32"/>
          <w:szCs w:val="32"/>
        </w:rPr>
        <w:t>尽管身处异星，但阿基尔始终不忘初心。他认识到，无论是在何种环境下，只要人们能相互支持、相互尊重，就能创造出属于自己的小天堂。而这种归属感，不仅来自于与同伴们的情谊，也来自于他自己对这个新世界深刻的情感投入。这样的感觉让他的内心充满力量，让他相信，即使再遥远的地方，也有人等待着你回家。</w:t>
      </w:r>
      <w:r>
        <w:rPr>
          <w:sz w:val="32"/>
          <w:szCs w:val="32"/>
        </w:rPr>
        <w:t>&lt;/p&gt;&lt;p&gt;</w:t>
      </w:r>
      <w:r>
        <w:rPr>
          <w:sz w:val="32"/>
          <w:szCs w:val="32"/>
        </w:rPr>
        <w:t>宇宙中的“我”又将如何定义？</w:t>
      </w:r>
      <w:r>
        <w:rPr>
          <w:sz w:val="32"/>
          <w:szCs w:val="32"/>
        </w:rPr>
        <w:t>&lt;/p&gt;&lt;p&gt;</w:t>
      </w:r>
      <w:r>
        <w:rPr>
          <w:sz w:val="32"/>
          <w:szCs w:val="32"/>
        </w:rPr>
        <w:t>随着故事接近尾声，一系列事件促使阿基尔重新审视自己对于“自我”的定义。他意识到，在整个旅程中，不仅是身体上的流离失所，更重要的是精神上的身份认同。无论是作为一个探险者、一个科学家还是一个人类代表，在不同的角色之间游走，这一过程塑造出了一个全新的“我”。最终，当这位英雄返回地球时，他带回了一份关于自我价值以及在浩瀚宇宙中的位置所做出的深刻反思。这正是《盛夏光年》小说想要传达给读者的核心信息：即便身处千山万水之外，我们内心深处仍然拥有属于自己的答案与力量。</w:t>
      </w:r>
      <w:r>
        <w:rPr>
          <w:sz w:val="32"/>
          <w:szCs w:val="32"/>
        </w:rPr>
        <w:t>&lt;/p&gt;&lt;p&gt;&lt;a href = "/doc/504218-</w:t>
      </w:r>
      <w:r>
        <w:rPr>
          <w:sz w:val="32"/>
          <w:szCs w:val="32"/>
        </w:rPr>
        <w:t>盛夏光年宇宙冒险穿越时空的奇幻旅程</w:t>
      </w:r>
      <w:r>
        <w:rPr>
          <w:sz w:val="32"/>
          <w:szCs w:val="32"/>
        </w:rPr>
        <w:t>.doc" rel="alternate" download="504218-</w:t>
      </w:r>
      <w:r>
        <w:rPr>
          <w:sz w:val="32"/>
          <w:szCs w:val="32"/>
        </w:rPr>
        <w:t>盛夏光年宇宙冒险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