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洞奇遇二指间的惊险历程与软件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里，有一处被当地人称作“神秘洞穴”的古老岩洞。传说中，这个洞穴深处藏有宝藏，但由于通道狭窄，未经历过的人都害怕前行。而我，却因为一次偶然的机会，拥有了进入这个神秘世界的机会。</w:t>
      </w:r>
      <w:r>
        <w:rPr>
          <w:sz w:val="32"/>
          <w:szCs w:val="32"/>
        </w:rPr>
        <w:t>&lt;/p&gt;&lt;p&gt;&lt;img src="/static-img/O74bbxrtJQqWYn51hpVEEWS9feQMGcaGP8pCbzM22x86_Cs5YtcO9VHoq5hwZj9Y.jpg"&gt;&lt;/p&gt;&lt;p&gt;</w:t>
      </w:r>
      <w:r>
        <w:rPr>
          <w:sz w:val="32"/>
          <w:szCs w:val="32"/>
        </w:rPr>
        <w:t>我的探险伙伴是一位经验丰富的地质学家，他带着最新款的一款二指探测器准备好了所有必需品。在装备齐全后，我们踏上了前往神秘洞穴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穿越茂密的森林。这部分路线需要我们小心翼翼，因为树木之间隐藏着无数隐患。一不留神，就可能会触发猎人的陷阱或者被野生动物惊吓。我们的二指探测器在这过程中表现得非常出色，它能准确判断前方是否有障碍物，为我们的安全提供了保障。</w:t>
      </w:r>
      <w:r>
        <w:rPr>
          <w:sz w:val="32"/>
          <w:szCs w:val="32"/>
        </w:rPr>
        <w:t>&lt;/p&gt;&lt;p&gt;&lt;img src="/static-img/syT9XzeXLyQgEuG63rkunWS9feQMGcaGP8pCbzM22x97s_wARZMg93gH-DXXwSIWD2lEmE3at3Fg19I_Z4kp0WZ1iSpDapb2XLEOFdfXko8-H_uyYHMuIM2xp_w5FpQTfP1c-mKzte3gBorEBy2dz6LmH-wfgXAanEqG_Qys0Kfzmhzii2qTQIs8sECah0tN.png"&gt;&lt;/p&gt;&lt;p&gt;</w:t>
      </w:r>
      <w:r>
        <w:rPr>
          <w:sz w:val="32"/>
          <w:szCs w:val="32"/>
        </w:rPr>
        <w:t>第二站是翻山越岭。这一阶段更为艰难，每一步都要稳重谨慎，以免失足跌落。如果不是那款视频软件记录下来的每一步，我们恐怕就无法回忆起那些刻骨铭心的情景。但即使如此，那些画面中的自己还是忍不住想要用双手掩面，避开那些令人毛骨悚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是攀爬岩壁。这部分工作对体力和技巧要求极高。我在这时深切感受到了二指探洞感觉要喷了视频软件所承载的情感——那种紧张、焦虑和胜利之后的心潮澎湃。在这个瞬间，我仿佛看到了别人眼中的我，在屏幕上跳跃、挥洒汗水，一点也不输给现实中的我。</w:t>
      </w:r>
      <w:r>
        <w:rPr>
          <w:sz w:val="32"/>
          <w:szCs w:val="32"/>
        </w:rPr>
        <w:t>&lt;/p&gt;&lt;p&gt;&lt;img src="/static-img/Y1__LA-SC_d8UC_sePPLp2S9feQMGcaGP8pCbzM22x97s_wARZMg93gH-DXXwSIWD2lEmE3at3Fg19I_Z4kp0WZ1iSpDapb2XLEOFdfXko8-H_uyYHMuIM2xp_w5FpQTfP1c-mKzte3gBorEBy2dz6LmH-wfgXAanEqG_Qys0Kfzmhzii2qTQIs8sECah0tN.png"&gt;&lt;/p&gt;&lt;p&gt;</w:t>
      </w:r>
      <w:r>
        <w:rPr>
          <w:sz w:val="32"/>
          <w:szCs w:val="32"/>
        </w:rPr>
        <w:t>第四站是潜入地下河流。这里水流湍急，而空气也很稀薄，这是一个极其考验耐力的环节。我和我的伙伴们必须保持冷静，不让任何情绪影响我们的决策。幸运的是，那款视频软件帮我们捕捉到了这一刻最精彩的时刻，即便是在黑暗之中，也能感受到激动与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在通往洞口之前，是最关键的一步。在这里，我们必须使用所有知识和技能来克服最后几个困难。虽然每次观看那个录制下来的大片，都让我感到一种复杂的情绪，但是当你真正站在那里，你才会明白，什么叫做“冒险”。</w:t>
      </w:r>
      <w:r>
        <w:rPr>
          <w:sz w:val="32"/>
          <w:szCs w:val="32"/>
        </w:rPr>
        <w:t>&lt;/p&gt;&lt;p&gt;&lt;img src="/static-img/R4YNnJQtZrR1OsV0JSiauGS9feQMGcaGP8pCbzM22x97s_wARZMg93gH-DXXwSIWD2lEmE3at3Fg19I_Z4kp0WZ1iSpDapb2XLEOFdfXko8-H_uyYHMuIM2xp_w5FpQTfP1c-mKzte3gBorEBy2dz6LmH-wfgXAanEqG_Qys0Kfzmhzii2qTQIs8sECah0tN.png"&gt;&lt;/p&gt;&lt;p&gt;</w:t>
      </w:r>
      <w:r>
        <w:rPr>
          <w:sz w:val="32"/>
          <w:szCs w:val="32"/>
        </w:rPr>
        <w:t>最后，我终于见证了那个传说中的宝藏，它只是一个简单而又美丽的小石头，不过它代表了一切。当我们离开的时候，我知道，无论未来发生什么，我都不会忘记这次旅行，以及那部记录下来的视频，它成了我生命中不可或缺的一部分。那份勇气、坚持和成长，都将永远镌刻在我的心底。</w:t>
      </w:r>
      <w:r>
        <w:rPr>
          <w:sz w:val="32"/>
          <w:szCs w:val="32"/>
        </w:rPr>
        <w:t>&lt;/p&gt;&lt;p&gt;&lt;a href = "/doc/504106-</w:t>
      </w:r>
      <w:r>
        <w:rPr>
          <w:sz w:val="32"/>
          <w:szCs w:val="32"/>
        </w:rPr>
        <w:t>探洞奇遇二指间的惊险历程与软件的挑战</w:t>
      </w:r>
      <w:r>
        <w:rPr>
          <w:sz w:val="32"/>
          <w:szCs w:val="32"/>
        </w:rPr>
        <w:t>.doc" rel="alternate" download="504106-</w:t>
      </w:r>
      <w:r>
        <w:rPr>
          <w:sz w:val="32"/>
          <w:szCs w:val="32"/>
        </w:rPr>
        <w:t>探洞奇遇二指间的惊险历程与软件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