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圈的隐秘角落探寻二流明星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光芒万丈的影坛上，总有一批默默无闻却又不凡的人物，他们是那些二流明星。他们可能没有大片主演的名气，也未必能在红毯上闪耀，但在幕后，他们用自己的努力和坚持，编织着属于自己的传奇。</w:t>
      </w:r>
      <w:r>
        <w:rPr>
          <w:sz w:val="32"/>
          <w:szCs w:val="32"/>
        </w:rPr>
        <w:t>&lt;/p&gt;&lt;p&gt;&lt;img src="/static-img/mF5x5gUZre8y5Uz1YvK2kqbE-O1t2l5QsWUjk1Lmhgbj75nnLhaE4PfNbvkpQQh2.jpg"&gt;&lt;/p&gt;&lt;p&gt;</w:t>
      </w:r>
      <w:r>
        <w:rPr>
          <w:sz w:val="32"/>
          <w:szCs w:val="32"/>
        </w:rPr>
        <w:t xml:space="preserve">首先，二流明星往往面临着职业生涯中的起伏。在电影业，这是一条充满波折的小路。他们需要不断地 </w:t>
      </w:r>
      <w:r>
        <w:rPr>
          <w:sz w:val="32"/>
          <w:szCs w:val="32"/>
        </w:rPr>
        <w:t>audition</w:t>
      </w:r>
      <w:r>
        <w:rPr>
          <w:sz w:val="32"/>
          <w:szCs w:val="32"/>
        </w:rPr>
        <w:t>、试镜，以争取有限的角色机会。成功与否常常决定着他们接下来的工作环境和收入水平。但正是这种竞争激烈的环境，让这些二流明星培养出了坚韧不拔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观众眼中，这些人或许不是最受瞩目的焦点，但对于导演来说，他们可能就是不可多得的人选。一流导演会精心挑选那些能够深入角色内心、展现复杂情感的小人物，因为只有这样才能让整部作品更加丰富多彩。而这也意味着二流明星有机会与更多优秀艺术家合作，为自己打造一个广泛而深厚的人脉网。</w:t>
      </w:r>
      <w:r>
        <w:rPr>
          <w:sz w:val="32"/>
          <w:szCs w:val="32"/>
        </w:rPr>
        <w:t>&lt;/p&gt;&lt;p&gt;&lt;img src="/static-img/QER4PluapDbbD-xli6k_4abE-O1t2l5QsWUjk1LmhgaWaLKX7kikYhZ5kHOEiZb8mWCyNORi7N8KzUwMS9jRfMpw0cEGzn7HW1L1EJjL2B5QFJxvbSZFFghV9w0TLU7cUBHcJrCQlQIXiE1ac2zfPDwUiJnn7EwBwMuKgErAFlo.jpg"&gt;&lt;/p&gt;&lt;p&gt;</w:t>
      </w:r>
      <w:r>
        <w:rPr>
          <w:sz w:val="32"/>
          <w:szCs w:val="32"/>
        </w:rPr>
        <w:t>再者，虽然名气不足以让他们成为热门话题，但这些艺术家们通常拥有扎实的专业素养和对剧本理解力强。这使得他们在拍摄过程中能够迅速调整状态，与其他演员协作顺畅，从而为影片增添了真实感和情感纽带。此外，他们对细节控制极好，即便是在戏份有限的情况下，也能通过眼神交流、肢体语言等方式表达出丰富的情感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于一线巨星、二流明星更容易保持脚踏实地，不被虚荣心所驱使。他们懂得欣赏生活中的小确幸，比如每一次成功试镜，每一次获得导演认可都是一种成就。而且，由于缺乏高调生活压力，使得许多二流明星能够更专注于提升个人技能，更投身于艺术创作之中。</w:t>
      </w:r>
      <w:r>
        <w:rPr>
          <w:sz w:val="32"/>
          <w:szCs w:val="32"/>
        </w:rPr>
        <w:t>&lt;/p&gt;&lt;p&gt;&lt;img src="/static-img/lJAVBA3gTw0xR6DXhhoPF6bE-O1t2l5QsWUjk1LmhgaWaLKX7kikYhZ5kHOEiZb8mWCyNORi7N8KzUwMS9jRfMpw0cEGzn7HW1L1EJjL2B5QFJxvbSZFFghV9w0TLU7cUBHcJrCQlQIXiE1ac2zfPDwUiJnn7EwBwMuKgErAFlo.jpg"&gt;&lt;/p&gt;&lt;p&gt;</w:t>
      </w:r>
      <w:r>
        <w:rPr>
          <w:sz w:val="32"/>
          <w:szCs w:val="32"/>
        </w:rPr>
        <w:t>最后，一些人认为，只要不变成真正知名度低迷到只能靠偶像粉丝支持，那么作为一线艺人的身份已经足够了。但对于一些追求内心平静与精神自由的人来说，将自己定位为二级艺人，其实是一种解脱。这类人才可以享受较少干扰、高质量工作，同时也有时间去关注个人的兴趣爱好，或是进行社会公益活动来回馈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从哪个角度看待，都能发现电影界中的“二流”并不代表“三等”，它们只不过是一个不同维度上的另一种存在。在这个世界里，有些事物因为它不那么显眼，所以才显得特别；有些人因为他不那么突出，所以才具备独特魅力。</w:t>
      </w:r>
      <w:r>
        <w:rPr>
          <w:sz w:val="32"/>
          <w:szCs w:val="32"/>
        </w:rPr>
        <w:t>&lt;/p&gt;&lt;p&gt;&lt;img src="/static-img/xnM3ECDvjib5eF-lZHhLU6bE-O1t2l5QsWUjk1LmhgaWaLKX7kikYhZ5kHOEiZb8mWCyNORi7N8KzUwMS9jRfMpw0cEGzn7HW1L1EJjL2B5QFJxvbSZFFghV9w0TLU7cUBHcJrCQlQIXiE1ac2zfPDwUiJnn7EwBwMuKgErAFlo.jpg"&gt;&lt;/p&gt;&lt;p&gt;&lt;a href = "/doc/503864-</w:t>
      </w:r>
      <w:r>
        <w:rPr>
          <w:sz w:val="32"/>
          <w:szCs w:val="32"/>
        </w:rPr>
        <w:t>电影圈的隐秘角落探寻二流明星背后的故事</w:t>
      </w:r>
      <w:r>
        <w:rPr>
          <w:sz w:val="32"/>
          <w:szCs w:val="32"/>
        </w:rPr>
        <w:t>.doc" rel="alternate" download="503864-</w:t>
      </w:r>
      <w:r>
        <w:rPr>
          <w:sz w:val="32"/>
          <w:szCs w:val="32"/>
        </w:rPr>
        <w:t>电影圈的隐秘角落探寻二流明星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