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儒揭秘毒舌攻防战中的智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封建社会中，“毒舌”一词常常被用来形容那些能够以尖锐、辛辣的言辞攻击对方的人。这种“毒舌”的使用，不仅仅是一种语言上的技巧，更是一种政治斗争和智力博弈的一部分。在这个过程中，双方都需要具备高超的语言能力和敏锐的洞察力，这就是所谓的“毒舌攻防战”。</w:t>
      </w:r>
      <w:r>
        <w:rPr>
          <w:sz w:val="32"/>
          <w:szCs w:val="32"/>
        </w:rPr>
        <w:t>&lt;/p&gt;&lt;p&gt;&lt;img src="/static-img/RCpQb6wk1X3ddKjrdOLV6qom2-eA7F47TCpQ0SP0Gwr8NEEayPRqrE9WncJ_Z-QT.jpg"&gt;&lt;/p&gt;&lt;p&gt;</w:t>
      </w:r>
      <w:r>
        <w:rPr>
          <w:sz w:val="32"/>
          <w:szCs w:val="32"/>
        </w:rPr>
        <w:t>第一步：准备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次“毒舌攻防战”之前，都需要进行充分的准备。这包括对对方的话语内容、立场以及可能的手法进行深入分析。此外，还要根据自己的立场和目标来制定相应的策略。</w:t>
      </w:r>
      <w:r>
        <w:rPr>
          <w:sz w:val="32"/>
          <w:szCs w:val="32"/>
        </w:rPr>
        <w:t>&lt;/p&gt;&lt;p&gt;&lt;img src="/static-img/kJE36s3bdxR4D_Suw4g_Raom2-eA7F47TCpQ0SP0Gwq-cRA5kT3YuscVk3rm7qsAUdsqcI-ve1SYiA5ntBwqYm1XpnGIQbyjFnE2WU3eSdrYW8LN3bAXe4fEXp3BX7cyXRLatVllfGozWPQpX8BcYYmxvWU-zXr2Qa86pJqo_69RNXZN0d5LhVnOv73qK9jbT7J60H6cwZ1WiszJOfk2rEpDGzw2uIRWQiEGxp3pl8k.jpg"&gt;&lt;/p&gt;&lt;p&gt;</w:t>
      </w:r>
      <w:r>
        <w:rPr>
          <w:sz w:val="32"/>
          <w:szCs w:val="32"/>
        </w:rPr>
        <w:t>第二步：开端与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开始了这场口水之战时，首先会有一个开端。这个开端通常由某人发起挑衅，比如通过点出对方的一个弱点或者说出一些不太礼貌的话。但无论是谁发起挑衅，都必须要确保自己的底气足够，以便于接下来的战斗。</w:t>
      </w:r>
      <w:r>
        <w:rPr>
          <w:sz w:val="32"/>
          <w:szCs w:val="32"/>
        </w:rPr>
        <w:t>&lt;/p&gt;&lt;p&gt;&lt;img src="/static-img/VkFpM3pN5oZfbo_cJKtSp6om2-eA7F47TCpQ0SP0Gwq-cRA5kT3YuscVk3rm7qsAUdsqcI-ve1SYiA5ntBwqYm1XpnGIQbyjFnE2WU3eSdrYW8LN3bAXe4fEXp3BX7cyXRLatVllfGozWPQpX8BcYYmxvWU-zXr2Qa86pJqo_69RNXZN0d5LhVnOv73qK9jbT7J60H6cwZ1WiszJOfk2rEpDGzw2uIRWQiEGxp3pl8k.jpg"&gt;&lt;/p&gt;&lt;p&gt;</w:t>
      </w:r>
      <w:r>
        <w:rPr>
          <w:sz w:val="32"/>
          <w:szCs w:val="32"/>
        </w:rPr>
        <w:t>第三步：进攻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挑衅之后，双方就会进入正面的交锋阶段。在这里，每个人都会尽量利用自己所掌握的情报和知识，对对方进行猛烈攻击。而对于如何回击，则需要根据前者的攻击内容及情绪反应来迅速调整策略。</w:t>
      </w:r>
      <w:r>
        <w:rPr>
          <w:sz w:val="32"/>
          <w:szCs w:val="32"/>
        </w:rPr>
        <w:t>&lt;/p&gt;&lt;p&gt;&lt;img src="/static-img/o5ox8mougQ7XKTn8ApOlK6om2-eA7F47TCpQ0SP0Gwq-cRA5kT3YuscVk3rm7qsAUdsqcI-ve1SYiA5ntBwqYm1XpnGIQbyjFnE2WU3eSdrYW8LN3bAXe4fEXp3BX7cyXRLatVllfGozWPQpX8BcYYmxvWU-zXr2Qa86pJqo_69RNXZN0d5LhVnOv73qK9jbT7J60H6cwZ1WiszJOfk2rEpDGzw2uIRWQiEGxp3pl8k.jpg"&gt;&lt;/p&gt;&lt;p&gt;</w:t>
      </w:r>
      <w:r>
        <w:rPr>
          <w:sz w:val="32"/>
          <w:szCs w:val="32"/>
        </w:rPr>
        <w:t>第四步：转换话题或引诱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己陷入被动状态，一方面可以尝试改变话题方向，用新的问题或事实吸引对手，让他们难以继续原有的议题；另一方面，可以设下心理上的陷阱，比如故意放松警惕，然后突然间再次强势回击，使对手措手不及。</w:t>
      </w:r>
      <w:r>
        <w:rPr>
          <w:sz w:val="32"/>
          <w:szCs w:val="32"/>
        </w:rPr>
        <w:t>&lt;/p&gt;&lt;p&gt;&lt;img src="/static-img/v9NkR8U-TIGGPgFhxam1LKom2-eA7F47TCpQ0SP0Gwq-cRA5kT3YuscVk3rm7qsAUdsqcI-ve1SYiA5ntBwqYm1XpnGIQbyjFnE2WU3eSdrYW8LN3bAXe4fEXp3BX7cyXRLatVllfGozWPQpX8BcYYmxvWU-zXr2Qa86pJqo_69RNXZN0d5LhVnOv73qK9jbT7J60H6cwZ1WiszJOfk2rEpDGzw2uIRWQiEGxp3pl8k.jpg"&gt;&lt;/p&gt;&lt;p&gt;</w:t>
      </w:r>
      <w:r>
        <w:rPr>
          <w:sz w:val="32"/>
          <w:szCs w:val="32"/>
        </w:rPr>
        <w:t>第五步：结束语并总结胜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方取得优势，最终都会有一段结束语，这里包含了胜利者的得意洋洋，以及失败者可能带着一些教训离开。当这场口水之战结束后，无论结果如何，都将成为双方智慧与勇气的一次考验，同时也是彼此之间关系的一次重要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毒舌攻防战”是一门极为复杂且精妙的手艺，它要求参与者既有深厚的人文知识，又需具备敏捷的心理反应能力。这样的斗争往往能够展现出个人的才华，也能显示出某些人在面对困境时表现出的卓越魄力。而对于观众而言，它更是一个令人振奋又让人思考的问题——在我们的生活中，我们是否也能像这样巧妙地运用语言呢？</w:t>
      </w:r>
      <w:r>
        <w:rPr>
          <w:sz w:val="32"/>
          <w:szCs w:val="32"/>
        </w:rPr>
        <w:t>&lt;/p&gt;&lt;p&gt;&lt;a href = "/doc/503844-</w:t>
      </w:r>
      <w:r>
        <w:rPr>
          <w:sz w:val="32"/>
          <w:szCs w:val="32"/>
        </w:rPr>
        <w:t>舌战群儒揭秘毒舌攻防战中的智谋与策略</w:t>
      </w:r>
      <w:r>
        <w:rPr>
          <w:sz w:val="32"/>
          <w:szCs w:val="32"/>
        </w:rPr>
        <w:t>.doc" rel="alternate" download="503844-</w:t>
      </w:r>
      <w:r>
        <w:rPr>
          <w:sz w:val="32"/>
          <w:szCs w:val="32"/>
        </w:rPr>
        <w:t>舌战群儒揭秘毒舌攻防战中的智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