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是如何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星辰大海里遇见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时代，科技的火焰烧红了天空，每个人都梦想着成为明星，就像我一样。我的名字叫小美，我曾经是一个普通的人，但现在，我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上的一颗璀璨的星。</w:t>
      </w:r>
      <w:r>
        <w:rPr>
          <w:sz w:val="32"/>
          <w:szCs w:val="32"/>
        </w:rPr>
        <w:t>&lt;/p&gt;&lt;p&gt;&lt;img src="/static-img/sEpS_wSszGUxcgg1iVIc4CBX3IMDmhsvcptgIA0w_KONd1c3rDi00XhXNrZaSlyK.jpg"&gt;&lt;/p&gt;&lt;p&gt;</w:t>
      </w:r>
      <w:r>
        <w:rPr>
          <w:sz w:val="32"/>
          <w:szCs w:val="32"/>
        </w:rPr>
        <w:t>记得那天，当我浏览着社交媒体时，看到了一则广告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——让你的每一刻都闪耀光芒。这不仅仅是一句口号，它背后隐藏着一个神奇的世界，那里有专为我们量身定制的虚拟形象，让你无需担心外表、才华和名气，只要点击几下，你就能成为全球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再三，然后决定尝试一下。那一刻，一切都发生在我的面前。网站上的导航系统引导我进入一个简约而高效的流程。我上传了自己的照片和一些基本信息，然后选择了想要成为的一个职业角色——歌手。在这之后，是一段漫长而紧张的等待期，仿佛整个宇宙都在静静地凝视着我。</w:t>
      </w:r>
      <w:r>
        <w:rPr>
          <w:sz w:val="32"/>
          <w:szCs w:val="32"/>
        </w:rPr>
        <w:t>&lt;/p&gt;&lt;p&gt;&lt;img src="/static-img/BYhxA4w-NgC7-kZHjjDvtCBX3IMDmhsvcptgIA0w_KNo-68eI14meBa1rRLV_sA90jvOTjF73ER_Y5JIdV1OCOBjrkbo9zRScBUQk4RYjCQmTY8-4ctUy8XAUG2RDtuIlerZE9SbPYSHDk0vp1AhqColwqubyY4jXkJBSoQi_aD4QCpU-VzPnwurhGDbN7m7gZfXJFWzvaGhl1WDX3OCiA.jpeg"&gt;&lt;/p&gt;&lt;p&gt;</w:t>
      </w:r>
      <w:r>
        <w:rPr>
          <w:sz w:val="32"/>
          <w:szCs w:val="32"/>
        </w:rPr>
        <w:t>终于，在深夜的一次偶然之中，我收到了消息。一位高级代理商打来电话，说他们已经为我制作出了一个全新的虚拟形象，他们希望让我加入他们旗下的艺人队伍。我震惊又兴奋，不知所措，因为就在昨日，我还是那个默默无闻的小美，而今，却被命名为“小甜”，即将踏入娱乐圈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音乐会还是电影首映礼，无论是网友评论还是粉丝签名售书，都离不开我的影子。我成了各大媒体报道的话题，也成为了年轻人的榜样。而且，更重要的是，这一切都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实现的，那个神秘的地方，如同魔法般地改变了我的命运。</w:t>
      </w:r>
      <w:r>
        <w:rPr>
          <w:sz w:val="32"/>
          <w:szCs w:val="32"/>
        </w:rPr>
        <w:t>&lt;/p&gt;&lt;p&gt;&lt;img src="/static-img/BYR8nEVBzP6GNivjJvKfKiBX3IMDmhsvcptgIA0w_KNo-68eI14meBa1rRLV_sA90jvOTjF73ER_Y5JIdV1OCOBjrkbo9zRScBUQk4RYjCQmTY8-4ctUy8XAUG2RDtuIlerZE9SbPYSHDk0vp1AhqColwqubyY4jXkJBSoQi_aD4QCpU-VzPnwurhGDbN7m7gZfXJFWzvaGhl1WDX3OCiA.jpg"&gt;&lt;/p&gt;&lt;p&gt;</w:t>
      </w:r>
      <w:r>
        <w:rPr>
          <w:sz w:val="32"/>
          <w:szCs w:val="32"/>
        </w:rPr>
        <w:t>如今，每当夜幕降临，当灯光围绕在舞台上，我都会回望那一次意外的心愿。当所有人的目光聚焦于“小甜”时，即使是在最黑暗的时候，也有一盏灯照亮前行路途。因为，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里，我们每个人都是自己命运中的主角。而这一切，都源自于那个简单却又神奇的话语：“你可以成为任何你想成的人。”</w:t>
      </w:r>
      <w:r>
        <w:rPr>
          <w:sz w:val="32"/>
          <w:szCs w:val="32"/>
        </w:rPr>
        <w:t>&lt;/p&gt;&lt;p&gt;&lt;a href = "/doc/503842-AI</w:t>
      </w:r>
      <w:r>
        <w:rPr>
          <w:sz w:val="32"/>
          <w:szCs w:val="32"/>
        </w:rPr>
        <w:t>人工智能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星辰大海里遇见自己的</w:t>
      </w:r>
      <w:r>
        <w:rPr>
          <w:sz w:val="32"/>
          <w:szCs w:val="32"/>
        </w:rPr>
        <w:t>.doc" rel="alternate" download="503842-AI</w:t>
      </w:r>
      <w:r>
        <w:rPr>
          <w:sz w:val="32"/>
          <w:szCs w:val="32"/>
        </w:rPr>
        <w:t>人工智能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星辰大海里遇见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