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造型</w:t>
      </w:r>
      <w:r>
        <w:rPr>
          <w:sz w:val="48"/>
          <w:szCs w:val="48"/>
        </w:rPr>
        <w:t>R</w:t>
      </w:r>
      <w:r>
        <w:rPr>
          <w:sz w:val="48"/>
          <w:szCs w:val="48"/>
        </w:rPr>
        <w:t>頭造型的创意变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头造型的创意变体</w:t>
      </w:r>
      <w:r>
        <w:rPr>
          <w:sz w:val="32"/>
          <w:szCs w:val="32"/>
        </w:rPr>
        <w:t>&lt;/p&gt;&lt;p&gt;&lt;img src="/static-img/FVkXuL7NqyNHGm7pgv1IIIPrUe3aeh0M2gll4UN2jSvLaZJwvZHUQTwfd4xoxY6-.png"&gt;&lt;/p&gt;&lt;p&gt;</w:t>
      </w:r>
      <w:r>
        <w:rPr>
          <w:sz w:val="32"/>
          <w:szCs w:val="32"/>
        </w:rPr>
        <w:t>你知道有多少种方式可以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尚世界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造型成为了许多年轻人的标志性发型。它既简单又时尚，可以通过不同的搭配和风格来丰富你的个人形象。今天，我们将探索如何玩转这款经典发型——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。</w:t>
      </w:r>
      <w:r>
        <w:rPr>
          <w:sz w:val="32"/>
          <w:szCs w:val="32"/>
        </w:rPr>
        <w:t>&lt;/p&gt;&lt;p&gt;&lt;img src="/static-img/gn2j06cz1yziaRE0z_szj4PrUe3aeh0M2gll4UN2jSu_0UahpadGKJ3WnEka5XtebG4802H1dyYkt5kXBWlVBzzmfvFxMp5Y85LG6R91y9QqfVAh_6vkwSD3WGGGUc_p6ae5H2mUcxkGXXRZxQAjYa6q0ZzESMDfpvNcvLNLjorM9kwdet67rIvZLFAjC7_2igMs1NV5686vyql7LYq0ANcyKUGyaEyzYrLGcYp9GgI.png"&gt;&lt;/p&gt;&lt;p&gt;1.</w:t>
      </w:r>
      <w:r>
        <w:rPr>
          <w:sz w:val="32"/>
          <w:szCs w:val="32"/>
        </w:rPr>
        <w:t>颜色与染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通过改变发色的深浅来影响整体造型。从自然黑色到亮丽金黄，从温柔粉色到深沉蓝黑，染发技术让你无限可能地创作出属于自己的独特色彩。在某些情况下，只需改变一小块区域的颜色，就能为整个造型带来惊喜。</w:t>
      </w:r>
      <w:r>
        <w:rPr>
          <w:sz w:val="32"/>
          <w:szCs w:val="32"/>
        </w:rPr>
        <w:t>&lt;/p&gt;&lt;p&gt;&lt;img src="/static-img/zPTCsQGWwuoeTYGVqbgQboPrUe3aeh0M2gll4UN2jSu_0UahpadGKJ3WnEka5XtebG4802H1dyYkt5kXBWlVBzzmfvFxMp5Y85LG6R91y9QqfVAh_6vkwSD3WGGGUc_p6ae5H2mUcxkGXXRZxQAjYa6q0ZzESMDfpvNcvLNLjorM9kwdet67rIvZLFAjC7_2igMs1NV5686vyql7LYq0ANcyKUGyaEyzYrLGcYp9GgI.png"&gt;&lt;/p&gt;&lt;p&gt;2.</w:t>
      </w:r>
      <w:r>
        <w:rPr>
          <w:sz w:val="32"/>
          <w:szCs w:val="32"/>
        </w:rPr>
        <w:t>发饰与装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选择合适的发饰，它不仅能增添美感，还能够突显个性。从小巧精致的小花朵针织帽到大胆夸张的大理石珠串，各种材质和设计都能成为你的新宠。你甚至可以自己动手制作一些简易装饰品，如编织线圈或是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耳环，以此展现你的艺术才华。</w:t>
      </w:r>
      <w:r>
        <w:rPr>
          <w:sz w:val="32"/>
          <w:szCs w:val="32"/>
        </w:rPr>
        <w:t>&lt;/p&gt;&lt;p&gt;&lt;img src="/static-img/lOSfTVrjR3gd_jAW0ECEQYPrUe3aeh0M2gll4UN2jSu_0UahpadGKJ3WnEka5XtebG4802H1dyYkt5kXBWlVBzzmfvFxMp5Y85LG6R91y9QqfVAh_6vkwSD3WGGGUc_p6ae5H2mUcxkGXXRZxQAjYa6q0ZzESMDfpvNcvLNLjorM9kwdet67rIvZLFAjC7_2igMs1NV5686vyql7LYq0ANcyKUGyaEyzYrLGcYp9GgI.png"&gt;&lt;/p&gt;&lt;p&gt;3.</w:t>
      </w:r>
      <w:r>
        <w:rPr>
          <w:sz w:val="32"/>
          <w:szCs w:val="32"/>
        </w:rPr>
        <w:t>打结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结是一项基础技能，但即使这样，也有很多方法可以尝试。你可以尝试不同的手法，比如三股、五股或更复杂的手工艺作品。这不仅锻炼了你的耐心，还能让你拥有一个独一无二的看点，让人一眼就注意到了。</w:t>
      </w:r>
      <w:r>
        <w:rPr>
          <w:sz w:val="32"/>
          <w:szCs w:val="32"/>
        </w:rPr>
        <w:t>&lt;/p&gt;&lt;p&gt;&lt;img src="/static-img/duewR097aSulnjSbasv8uIPrUe3aeh0M2gll4UN2jSu_0UahpadGKJ3WnEka5XtebG4802H1dyYkt5kXBWlVBzzmfvFxMp5Y85LG6R91y9QqfVAh_6vkwSD3WGGGUc_p6ae5H2mUcxkGXXRZxQAjYa6q0ZzESMDfpvNcvLNLjorM9kwdet67rIvZLFAjC7_2igMs1NV5686vyql7LYq0ANcyKUGyaEyzYrLGcYp9GgI.png"&gt;&lt;/p&gt;&lt;p&gt;4.</w:t>
      </w:r>
      <w:r>
        <w:rPr>
          <w:sz w:val="32"/>
          <w:szCs w:val="32"/>
        </w:rPr>
        <w:t>搭配服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上的搭配同样重要，不仅要考虑衣服本身，还要考虑它们与你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结合效果。当选择服装时，可以根据个人喜好挑选高腰裤、短裙或者连衣裙，并且根据季节进行相应调整，以确保每次外出的都是完美的一场秀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日常生活中的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并不需要正式场合才能展示你的创意。你也可以在日常生活中找到机会，比如参加公司会议，用一种更加职业化但仍保持个人特色的话题；或者去学校，与同学们分享最新的流行趋势，这样既能够增强自信，又能扩大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文化元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传统文化元素融入现代风格也是一个很好的选择。这不仅能够表达对祖国文化的热爱，也会增加个人的独特魅力。你可以用毛衣制成传统图案，如四川绣球图案，或是广西壮族舞蹈中的纹身等，然后将其作为内衬，使得整体造型更加立体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角落，都存在着无限可能性，每一次尝试都可能开启一个新的世界。而且记住，最关键的是享受过程，不断创新，不断寻找那份属于自己的独特之处。在这个不断变化的人生旅途上，你是否已经准备好了去探索那些未知而神秘的地方呢？</w:t>
      </w:r>
      <w:r>
        <w:rPr>
          <w:sz w:val="32"/>
          <w:szCs w:val="32"/>
        </w:rPr>
        <w:t>&lt;/p&gt;&lt;p&gt;&lt;a href = "/doc/503809-R</w:t>
      </w:r>
      <w:r>
        <w:rPr>
          <w:sz w:val="32"/>
          <w:szCs w:val="32"/>
        </w:rPr>
        <w:t>头造型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造型的创意变体</w:t>
      </w:r>
      <w:r>
        <w:rPr>
          <w:sz w:val="32"/>
          <w:szCs w:val="32"/>
        </w:rPr>
        <w:t>.doc" rel="alternate" download="503809-R</w:t>
      </w:r>
      <w:r>
        <w:rPr>
          <w:sz w:val="32"/>
          <w:szCs w:val="32"/>
        </w:rPr>
        <w:t>头造型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造型的创意变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