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一段穿越时空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Rp9x1053J8gUrj3397aVBw0WsBOzj1o1Pt1y4WlUFwIXhSn7RgYUUP8R2-NleeOx.jpg"&gt;&lt;/p&gt;&lt;p&gt;</w:t>
      </w:r>
      <w:r>
        <w:rPr>
          <w:sz w:val="32"/>
          <w:szCs w:val="32"/>
        </w:rPr>
        <w:t>在这段时间里，我们仿佛穿越了时空，见证了日出与日落的交替。从黎明的第一缕光芒到黄昏的最后一抹余晖，一路向西看待世界的美丽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&lt;img src="/static-img/dbZoBa58EHf3bpVFZ-BCxg0WsBOzj1o1Pt1y4WlUFwJrHGSGU7kGp9S6-VNQEpUsyOslwtrUTYJXd-FrxlI4DHFy8v2uxRMZEF1qKsAEPak-yrBBVk3MDfG4duhgIRf8Lh-MVQHoR95OPmPo5BdiX7bR0SJrzqQng7oLsN5gnjo.png"&gt;&lt;/p&gt;&lt;p&gt;</w:t>
      </w:r>
      <w:r>
        <w:rPr>
          <w:sz w:val="32"/>
          <w:szCs w:val="32"/>
        </w:rPr>
        <w:t>我们站在山顶上，一路向西观看，眼前的景致如同画卷般展开。东方天际渐渐被金红色的光芒染满，山峦间散发着微妙的暖色调。在这一刻，我们感受到了新生的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旭日东升</w:t>
      </w:r>
      <w:r>
        <w:rPr>
          <w:sz w:val="32"/>
          <w:szCs w:val="32"/>
        </w:rPr>
        <w:t>&lt;/p&gt;&lt;p&gt;&lt;img src="/static-img/ihYrJR_4e79dmHsBq2YuOg0WsBOzj1o1Pt1y4WlUFwJrHGSGU7kGp9S6-VNQEpUsyOslwtrUTYJXd-FrxlI4DHFy8v2uxRMZEF1qKsAEPak-yrBBVk3MDfG4duhgIRf8Lh-MVQHoR95OPmPo5BdiX7bR0SJrzqQng7oLsN5gnjo.jpg"&gt;&lt;/p&gt;&lt;p&gt;</w:t>
      </w:r>
      <w:r>
        <w:rPr>
          <w:sz w:val="32"/>
          <w:szCs w:val="32"/>
        </w:rPr>
        <w:t>随着太阳逐渐升高，它带来了更多光线和热量，使得周围的一切生机勃勃。每一片树叶都在阳光下闪耀着绿意盎然，每一个花朵都像是为了迎接这位神秘旅者而盛开。在这个过程中，我们的心灵也开始苏醒，不再是昨夜那般沉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昼漫长</w:t>
      </w:r>
      <w:r>
        <w:rPr>
          <w:sz w:val="32"/>
          <w:szCs w:val="32"/>
        </w:rPr>
        <w:t>&lt;/p&gt;&lt;p&gt;&lt;img src="/static-img/5QW0nuI03747DmXTtfFEpA0WsBOzj1o1Pt1y4WlUFwJrHGSGU7kGp9S6-VNQEpUsyOslwtrUTYJXd-FrxlI4DHFy8v2uxRMZEF1qKsAEPak-yrBBVk3MDfG4duhgIRf8Lh-MVQHoR95OPmPo5BdiX7bR0SJrzqQng7oLsN5gnjo.jpg"&gt;&lt;/p&gt;&lt;p&gt;</w:t>
      </w:r>
      <w:r>
        <w:rPr>
          <w:sz w:val="32"/>
          <w:szCs w:val="32"/>
        </w:rPr>
        <w:t>经过了一番激烈的争斗，最终，大地赢得了这份宁静。一路向西观看，在白昼中寻找那些隐藏在云雾中的秘密，那些无法用言语表达的情感，只能通过心灵深处传递给对方。人世间万物，都有自己的故事，但是在这样的时刻，这些故事似乎变得不那么重要，因为它们都是由自然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</w:t>
      </w:r>
      <w:r>
        <w:rPr>
          <w:sz w:val="32"/>
          <w:szCs w:val="32"/>
        </w:rPr>
        <w:t>&lt;/p&gt;&lt;p&gt;&lt;img src="/static-img/5wz_crLyxDIhM0bofRW5ug0WsBOzj1o1Pt1y4WlUFwJrHGSGU7kGp9S6-VNQEpUsyOslwtrUTYJXd-FrxlI4DHFy8v2uxRMZEF1qKsAEPak-yrBBVk3MDfG4duhgIRf8Lh-MVQHoR95OPmPo5BdiX7bR0SJrzqQng7oLsN5gnjo.jpg"&gt;&lt;/p&gt;&lt;p&gt;</w:t>
      </w:r>
      <w:r>
        <w:rPr>
          <w:sz w:val="32"/>
          <w:szCs w:val="32"/>
        </w:rPr>
        <w:t>太阳开始缓慢地降落，它带来的不是温暖，而是一种淡淡的忧伤。这时候，一路向西观望的人们可能会感到一种超脱，不必为尘世间纷扰烦恼所困扰。他们知道，无论何时，只要心怀敬畏之心，对于自然界永恒存在的一切，就可以找到内心深处平静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四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完全消失在地平线之下，一路向西看着那遥远的地平线，人们仿佛能够触摸到那个无尽的大海。那是一个充满未知的地方，也许那里藏有答案，或许那里是某个人的梦想归宿。在这个瞬间，每个人都成了独自一人，但又彼此连接，因为你们共同经历了这样一次视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》是一次精神上的探险，是对生命本质的一个思考，是对大自然恩赐的一次礼赞。这段时间里，我们学会如何欣赏生活中的每一个瞬间，也学会如何让自己的情感得到释放，让内心变得更加宽广。如果你愿意，你也可以尝试这样的旅行——无论是身体上的还是精神上的。一旦你做好准备，就像我们一样，将目光指向那遥远而又如此亲近的地平线，然后沿着它前行，无论走多远，都不会感到孤单或迷茫，因为你的脚步已经融入了宇宙最悠久且最持久的声音——地球转动的声音。你只需跟随它，用你的眼睛去捕捉那些美丽的事物，用你的内心去体验那些简单而深刻的情感。你将发现，即使是在相同的情况下，每个人的体验也是独特和珍贵的。而对于我来说，这就是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意义所在，它教会我看待事物、生活以及自己，从另一个角度进行审视，并从中获得新的启示和理解。</w:t>
      </w:r>
      <w:r>
        <w:rPr>
          <w:sz w:val="32"/>
          <w:szCs w:val="32"/>
        </w:rPr>
        <w:t>&lt;/p&gt;&lt;p&gt;&lt;a href = "/doc/503794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段穿越时空的视觉旅行</w:t>
      </w:r>
      <w:r>
        <w:rPr>
          <w:sz w:val="32"/>
          <w:szCs w:val="32"/>
        </w:rPr>
        <w:t>.doc" rel="alternate" download="503794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段穿越时空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