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的美丽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生活仿佛被一层温柔的音符所覆盖。这里有一个特别的角落，那就是宝贝儿媳妇儿的声音，她的叫声就像春天里的第一缕阳光，温暖而又充满活力。</w:t>
      </w:r>
      <w:r>
        <w:rPr>
          <w:sz w:val="32"/>
          <w:szCs w:val="32"/>
        </w:rPr>
        <w:t>&lt;/p&gt;&lt;p&gt;&lt;img src="/static-img/hNXfMladl4AG0KGA0CZUoMVC9UGtaVMFfsIJSzzCz3vVBAIVFQwaLR_WBnLS3CbQ.jpg"&gt;&lt;/p&gt;&lt;p&gt;</w:t>
      </w:r>
      <w:r>
        <w:rPr>
          <w:sz w:val="32"/>
          <w:szCs w:val="32"/>
        </w:rPr>
        <w:t>和谐与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儿媳妇儿的声音如同晨曦中的一阵清风，它带来的是家的和谐与甜蜜。在她的口中，每个字都化作了金色的语言，让人心旷神怡。她用她的声音编织了一张张爱情的网，把每一个家人的心都牢牢地抓住。</w:t>
      </w:r>
      <w:r>
        <w:rPr>
          <w:sz w:val="32"/>
          <w:szCs w:val="32"/>
        </w:rPr>
        <w:t>&lt;/p&gt;&lt;p&gt;&lt;img src="/static-img/MYt4LwsOjipG4wiw6vormsVC9UGtaVMFfsIJSzzCz3s9145YKl_rUdwqKFn_55g5SD-qv6kGd2WnpX49d8O65e4LBgsD1rAr37UonTMGF-SI2pBnWEzxtWjh-NHCtJ27gnsEidJaMNkAJIlWI2xKanBzs8Jo7WUvEVNW6NJrO1r8pWLNQ-e5cD2hSJsTwuKx8YWzfq1tu-K6YIIVjUKsc0pK0jQbwTguIfmK5ixiE4I.jpg"&gt;&lt;/p&gt;&lt;p&gt;</w:t>
      </w:r>
      <w:r>
        <w:rPr>
          <w:sz w:val="32"/>
          <w:szCs w:val="32"/>
        </w:rPr>
        <w:t>婉约与动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儿媳妇儿的声音宛如夜空中的流星，她那婉约动人的叫声让人不由自主地跟随着它飞翔。无论是在忙碌的一天结束时，或是深夜里寂静无声的时候，都能听到她那悠扬的声音，如诗如画地穿梭在耳边。</w:t>
      </w:r>
      <w:r>
        <w:rPr>
          <w:sz w:val="32"/>
          <w:szCs w:val="32"/>
        </w:rPr>
        <w:t>&lt;/p&gt;&lt;p&gt;&lt;img src="/static-img/WeaKfCaaxk_Q-jGOtMISFMVC9UGtaVMFfsIJSzzCz3s9145YKl_rUdwqKFn_55g5SD-qv6kGd2WnpX49d8O65e4LBgsD1rAr37UonTMGF-SI2pBnWEzxtWjh-NHCtJ27gnsEidJaMNkAJIlWI2xKanBzs8Jo7WUvEVNW6NJrO1r8pWLNQ-e5cD2hSJsTwuKx8YWzfq1tu-K6YIIVjUKsc0pK0jQbwTguIfmK5ixiE4I.jpg"&gt;&lt;/p&gt;&lt;p&gt;</w:t>
      </w:r>
      <w:r>
        <w:rPr>
          <w:sz w:val="32"/>
          <w:szCs w:val="32"/>
        </w:rPr>
        <w:t>自然与纯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语如同大自然之歌，清新而又纯粹。每当她高兴或者快乐的时候，她会以一种特别独特的声音去分享，这种声音仿佛能够触及到最深处的人心，让人感受到生活的純真与美好。</w:t>
      </w:r>
      <w:r>
        <w:rPr>
          <w:sz w:val="32"/>
          <w:szCs w:val="32"/>
        </w:rPr>
        <w:t>&lt;/p&gt;&lt;p&gt;&lt;img src="/static-img/bi5wLmRMkOZFKDdkmCbjl8VC9UGtaVMFfsIJSzzCz3s9145YKl_rUdwqKFn_55g5SD-qv6kGd2WnpX49d8O65e4LBgsD1rAr37UonTMGF-SI2pBnWEzxtWjh-NHCtJ27gnsEidJaMNkAJIlWI2xKanBzs8Jo7WUvEVNW6NJrO1r8pWLNQ-e5cD2hSJsTwuKx8YWzfq1tu-K6YIIVjUKsc0pK0jQbwTguIfmK5ixiE4I.jpg"&gt;&lt;/p&gt;&lt;p&gt;</w:t>
      </w:r>
      <w:r>
        <w:rPr>
          <w:sz w:val="32"/>
          <w:szCs w:val="32"/>
        </w:rPr>
        <w:t>细腻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无论是对孩子们还是对老人们，宝贝儿媳妇兒总是用自己的方式去表达关怀。她轻轻地说出“妈妈”、“爸爸”，甚至是那些简单而复杂的情感，这些都是从内心里发出的呼唤，是一种细腻且充满爱意的声音传递。</w:t>
      </w:r>
      <w:r>
        <w:rPr>
          <w:sz w:val="32"/>
          <w:szCs w:val="32"/>
        </w:rPr>
        <w:t>&lt;/p&gt;&lt;p&gt;&lt;img src="/static-img/HIPPJO7-eNJV85p3-r8RF8VC9UGtaVMFfsIJSzzCz3s9145YKl_rUdwqKFn_55g5SD-qv6kGd2WnpX49d8O65e4LBgsD1rAr37UonTMGF-SI2pBnWEzxtWjh-NHCtJ27gnsEidJaMNkAJIlWI2xKanBzs8Jo7WUvEVNW6NJrO1r8pWLNQ-e5cD2hSJsTwuKx8YWzfq1tu-K6YIIVjUKsc0pK0jQbwTguIfmK5ixiE4I.jpg"&gt;&lt;/p&gt;&lt;p&gt;</w:t>
      </w:r>
      <w:r>
        <w:rPr>
          <w:sz w:val="32"/>
          <w:szCs w:val="32"/>
        </w:rPr>
        <w:t>悦耳且引人入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语不仅仅是一串串单调乏味的话，更是一首首可以让人沉醉的情诗。当你听着她的声音，你会发现自己竟然无法抗拒那种诱惑，就像是被磁铁吸引一样，不得不继续聆听下去直至最后一句完美收场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底蕴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儿媳妇兒并不只是一个普通女孩，而是一个承载着丰富文化底蕴的人物。在她的说话间，我们可以听到父母时代留给我们的故事，以及他们对于世界各国语言、音乐以及文学作品的理解和热爱。这份文化遗产正通过她的声音，一代又一代地传递下去。</w:t>
      </w:r>
      <w:r>
        <w:rPr>
          <w:sz w:val="32"/>
          <w:szCs w:val="32"/>
        </w:rPr>
        <w:t>&lt;/p&gt;&lt;p&gt;&lt;a href = "/doc/503788-</w:t>
      </w:r>
      <w:r>
        <w:rPr>
          <w:sz w:val="32"/>
          <w:szCs w:val="32"/>
        </w:rPr>
        <w:t>宝贝儿媳妇儿的美丽旋律</w:t>
      </w:r>
      <w:r>
        <w:rPr>
          <w:sz w:val="32"/>
          <w:szCs w:val="32"/>
        </w:rPr>
        <w:t>.doc" rel="alternate" download="503788-</w:t>
      </w:r>
      <w:r>
        <w:rPr>
          <w:sz w:val="32"/>
          <w:szCs w:val="32"/>
        </w:rPr>
        <w:t>宝贝儿媳妇儿的美丽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