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作文我那只不经意间就变成了午餐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教室的最后排，偶然瞥了一眼窗外。阳光透过玻璃落在我的书桌上，那一刻，我不经意间就注意到了小兔子，它正躺在我的作业本上睡着了。</w:t>
      </w:r>
      <w:r>
        <w:rPr>
          <w:sz w:val="32"/>
          <w:szCs w:val="32"/>
        </w:rPr>
        <w:t>&lt;/p&gt;&lt;p&gt;&lt;img src="/static-img/E-V1DVekGqaJfQivS_0RCME8Azz4Bp0ZEXlTdC9IWSR-0ydeRdntxPJRwqu0I7Gp.jpg"&gt;&lt;/p&gt;&lt;p&gt;</w:t>
      </w:r>
      <w:r>
        <w:rPr>
          <w:sz w:val="32"/>
          <w:szCs w:val="32"/>
        </w:rPr>
        <w:t>不知道是谁把它放在这里的，但我觉得它很可爱，所以没有赶走。我开始写作文，渐渐地，小兔子的身影便融入了我的文字之中。就在我写到“学长上课吃我的小兔兔”这一句时，一阵轻笑声从教室门口传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是我们的班级学长，他今天穿着新买的校服，显得格外精神。他微笑着走进教室，然后径直来到我的座位，用温暖的手轻抚着那只沉睡的小生命。</w:t>
      </w:r>
      <w:r>
        <w:rPr>
          <w:sz w:val="32"/>
          <w:szCs w:val="32"/>
        </w:rPr>
        <w:t>&lt;/p&gt;&lt;p&gt;&lt;img src="/static-img/pdWrj54-hO-3AZwHudLoBcE8Azz4Bp0ZEXlTdC9IWST7cL82r3KGktd7c_kgfnJjtRpdMA8ePQv01iNfiMxoQ51SZc7b7Vj4hEGJjaFVa2P5hRHKKDLsTWRtstljrOi9mr6MsI4TgUGnR_wikTTW3S2ZQDmXGpnDirm5kZT-tY0.jpg"&gt;&lt;/p&gt;&lt;p&gt;“</w:t>
      </w:r>
      <w:r>
        <w:rPr>
          <w:sz w:val="32"/>
          <w:szCs w:val="32"/>
        </w:rPr>
        <w:t>这个星期六，你要带它去动物园吧。”他说完，就拿起小兔子，在黑板前展示给全班看，“我们都想见识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又回到了自己的位置，而我却被这突如其来的情况弄得心跳加速。没想到的是，当下午放学后，我们全体同学齐聚动物园，与那个曾经变成“午餐”的小生命一起度过了一个难忘的周末。</w:t>
      </w:r>
      <w:r>
        <w:rPr>
          <w:sz w:val="32"/>
          <w:szCs w:val="32"/>
        </w:rPr>
        <w:t>&lt;/p&gt;&lt;p&gt;&lt;img src="/static-img/vP8hF8WAF_ccJ7ksWVmSrME8Azz4Bp0ZEXlTdC9IWST7cL82r3KGktd7c_kgfnJjtRpdMA8ePQv01iNfiMxoQ51SZc7b7Vj4hEGJjaFVa2P5hRHKKDLsTWRtstljrOi9mr6MsI4TgUGnR_wikTTW3S2ZQDmXGpnDirm5kZT-tY0.jpg"&gt;&lt;/p&gt;&lt;p&gt;</w:t>
      </w:r>
      <w:r>
        <w:rPr>
          <w:sz w:val="32"/>
          <w:szCs w:val="32"/>
        </w:rPr>
        <w:t>之后，每当有人提及那个关于“学长上课吃的小兔子”的故事，都会引起一阵欢笑，那时候，只有那些与我们一起度过的人才真正明白，那个故事背后的真实情感和意义。而对于我来说，那只小兔子已经成为了一段美好的回忆，它不仅让我学会了珍惜每一次机会，也让人生中的点点滴滴变得更加丰富多彩。</w:t>
      </w:r>
      <w:r>
        <w:rPr>
          <w:sz w:val="32"/>
          <w:szCs w:val="32"/>
        </w:rPr>
        <w:t>&lt;/p&gt;&lt;p&gt;&lt;a href = "/doc/503690-</w:t>
      </w:r>
      <w:r>
        <w:rPr>
          <w:sz w:val="32"/>
          <w:szCs w:val="32"/>
        </w:rPr>
        <w:t>学长上课吃我的小兔兔作文我那只不经意间就变成了午餐的小兔子</w:t>
      </w:r>
      <w:r>
        <w:rPr>
          <w:sz w:val="32"/>
          <w:szCs w:val="32"/>
        </w:rPr>
        <w:t>.doc" rel="alternate" download="503690-</w:t>
      </w:r>
      <w:r>
        <w:rPr>
          <w:sz w:val="32"/>
          <w:szCs w:val="32"/>
        </w:rPr>
        <w:t>学长上课吃我的小兔兔作文我那只不经意间就变成了午餐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