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家的橘子香气让每个角落都充满了爱的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浴室里，总有一种奇妙的香气，这种香气就像是来自橘子心里的味道，每当你走进这个空间，都能感受到那份温暖而甜蜜的感觉。它不是那种浓烈刺鼻的香水，也不像日常清洁剂那样干净利落，而是一种淡雅又持久的芳香，让人忍不住想要停下脚步，深呼吸几次。</w:t>
      </w:r>
      <w:r>
        <w:rPr>
          <w:sz w:val="32"/>
          <w:szCs w:val="32"/>
        </w:rPr>
        <w:t>&lt;/p&gt;&lt;p&gt;&lt;img src="/static-img/qQEYJQUWUiJY27hkuhpzKh8xElY8vJNq88asmccmUeM1RJB1LF-FNnpbgq7ErP2a.jpg"&gt;&lt;/p&gt;&lt;p&gt;</w:t>
      </w:r>
      <w:r>
        <w:rPr>
          <w:sz w:val="32"/>
          <w:szCs w:val="32"/>
        </w:rPr>
        <w:t>这股橘里橘气，就像是我的家人给每个角落都留下的吻痕。每当我站在这里，洗着澡的时候，我总是能够感受到他们对生活、对美好事物的热爱和珍惜。这不仅仅是一个简单的清洁产品，更是一份情感，一份承诺，那就是我们家人的温度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晚风吹过窗户，将外面的世界带入到我们的浴室中，我会想象那些小小的声音，是不是也在听见这个橙色调调，它让我们的心灵得到了慰藉。我知道，即使是在忙碌的一天结束时，我回到这样的一个空间，也能找到片刻宁静和安慰。</w:t>
      </w:r>
      <w:r>
        <w:rPr>
          <w:sz w:val="32"/>
          <w:szCs w:val="32"/>
        </w:rPr>
        <w:t>&lt;/p&gt;&lt;p&gt;&lt;img src="/static-img/BtqMxoOaX2vVc26IFHw7Bx8xElY8vJNq88asmccmUeMUy9jT4Wsu7VlXNxJ3s8ZEocr9L-hnoXrAuPnoAgD3NUQmiOjE0NPlkLP3FlGC8Dz6n9ehIKtBjg-R0ia7-FZ00SdhDdUNS5FhE5juFvyRai19AA9UF_khDpFIYKHnZj5MelB_HhQwdYW4CIzgleITIW6fKrs20lOcE6PwI2tccg.jpg"&gt;&lt;/p&gt;&lt;p&gt;</w:t>
      </w:r>
      <w:r>
        <w:rPr>
          <w:sz w:val="32"/>
          <w:szCs w:val="32"/>
        </w:rPr>
        <w:t>这是我与家人的故事，每一次踏入这个充满橘子芬芳的地方，都仿佛回到了那个无忧无虑的小时代。在这里，没有烦恼，没有压力，只有纯粹的情感和生命力的流淌。每一滴水珠在沐浴液中的跳跃，每一缕蒸汽在空气中的飘逸，都让我仿佛看到了他们微笑着拥抱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在繁忙的人生路上，我们依然要记得这种简单而真挚的情感，这些“橘里橘气”，它们正是我们生活中最宝贵的情谊之源泉。在我们的家庭里，无论何时何地，“处处吻”都是如此自然而然，因为这里，有了你们，我们就拥有了属于自己的世界——一个充满爱、温暖与希望的地方。</w:t>
      </w:r>
      <w:r>
        <w:rPr>
          <w:sz w:val="32"/>
          <w:szCs w:val="32"/>
        </w:rPr>
        <w:t>&lt;/p&gt;&lt;p&gt;&lt;img src="/static-img/UrVX6ejsZzq7MBsTLXPFdB8xElY8vJNq88asmccmUeMUy9jT4Wsu7VlXNxJ3s8ZEocr9L-hnoXrAuPnoAgD3NUQmiOjE0NPlkLP3FlGC8Dz6n9ehIKtBjg-R0ia7-FZ00SdhDdUNS5FhE5juFvyRai19AA9UF_khDpFIYKHnZj5MelB_HhQwdYW4CIzgleITIW6fKrs20lOcE6PwI2tccg.jpg"&gt;&lt;/p&gt;&lt;p&gt;&lt;a href = "/doc/503676-</w:t>
      </w:r>
      <w:r>
        <w:rPr>
          <w:sz w:val="32"/>
          <w:szCs w:val="32"/>
        </w:rPr>
        <w:t>主题我家的橘子香气让每个角落都充满了爱的吻痕</w:t>
      </w:r>
      <w:r>
        <w:rPr>
          <w:sz w:val="32"/>
          <w:szCs w:val="32"/>
        </w:rPr>
        <w:t>.doc" rel="alternate" download="503676-</w:t>
      </w:r>
      <w:r>
        <w:rPr>
          <w:sz w:val="32"/>
          <w:szCs w:val="32"/>
        </w:rPr>
        <w:t>主题我家的橘子香气让每个角落都充满了爱的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