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那些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阳光明媚的早晨，我决定去探索那些隐藏在街角的小店和市场，寻找那些真正让人心动的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这些词汇听起来可能有些陌生，但它们代表了我对这次旅行最深切的追求——发现那些独一无二、带有特定文化韵味的珍品。</w:t>
      </w:r>
      <w:r>
        <w:rPr>
          <w:sz w:val="32"/>
          <w:szCs w:val="32"/>
        </w:rPr>
        <w:t>&lt;/p&gt;&lt;p&gt;&lt;img src="/static-img/tsvQXsut3zWU2pV8daSemFAkPJ_wY0MKKx5Xap8J3_ltVoevSktQmuPLwEENjjFT.jpeg"&gt;&lt;/p&gt;&lt;p&gt;</w:t>
      </w:r>
      <w:r>
        <w:rPr>
          <w:sz w:val="32"/>
          <w:szCs w:val="32"/>
        </w:rPr>
        <w:t>首先，我来到了一个古老的小巷里，那里的每家店铺都仿佛穿越时空，传递着过去的风情。我走进了一家名叫“绽放”的小店，那里陈列着各种各样的陶瓷。店主是一个温文尔雅的人，他向我展示了一些精美的手工艺品，每一件都经过细致地雕刻和打色，仿佛是天使之手所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去了一个著名的大市场，那里的摊贩们用各种夸张的声音吸引顾客。在那里，我看到了很多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，比如精致的手镯、项链和耳环，它们不仅设计独特，而且材料考究，每一件都是艺术家的辛勤之作。</w:t>
      </w:r>
      <w:r>
        <w:rPr>
          <w:sz w:val="32"/>
          <w:szCs w:val="32"/>
        </w:rPr>
        <w:t>&lt;/p&gt;&lt;p&gt;&lt;img src="/static-img/sB4L364pSxcFuSINpspMk1AkPJ_wY0MKKx5Xap8J3_lVmcUOJ9oI1qr6W3ozVqk8oG8C97-IXlceMgKZn2PTST3nRTloKjQVvFh_t_o1r7jDNq3kv6xh9dC-nC45JQtyQACkz_1ncEy3wrH64PRQSVvR2DtXcBTrz3pwDazzdEU.jpeg"&gt;&lt;/p&gt;&lt;p&gt;</w:t>
      </w:r>
      <w:r>
        <w:rPr>
          <w:sz w:val="32"/>
          <w:szCs w:val="32"/>
        </w:rPr>
        <w:t>最后，在一个安静的小咖啡馆里，我遇到了一位年轻画家的他，他正在为即将举办的一次展览准备作品。他邀请我参观他的工作室，里面挂满了他创作的一系列插画，每幅画都充满了日式元素，从樱花到茶道，从山川到季节变换，都被他以不同的方式捕捉并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我明白了什么是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：它不仅仅是一些物质上的宝贝，更重要的是它们背后蕴含的情感与故事。每一次触碰、每一次欣赏，都让我更加深入地体会到了这个国家独有的魅力。这段经历，让我的心灵得到了洗礼，也是我生命中不可多得的一份收获。</w:t>
      </w:r>
      <w:r>
        <w:rPr>
          <w:sz w:val="32"/>
          <w:szCs w:val="32"/>
        </w:rPr>
        <w:t>&lt;/p&gt;&lt;p&gt;&lt;img src="/static-img/dE4E0o9nYwV2YQ9zJ_dTslAkPJ_wY0MKKx5Xap8J3_lVmcUOJ9oI1qr6W3ozVqk8oG8C97-IXlceMgKZn2PTST3nRTloKjQVvFh_t_o1r7jDNq3kv6xh9dC-nC45JQtyQACkz_1ncEy3wrH64PRQSVvR2DtXcBTrz3pwDazzdEU.jpg"&gt;&lt;/p&gt;&lt;p&gt;&lt;a href = "/doc/503542-</w:t>
      </w:r>
      <w:r>
        <w:rPr>
          <w:sz w:val="32"/>
          <w:szCs w:val="32"/>
        </w:rPr>
        <w:t>主题我在日本的那些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之旅</w:t>
      </w:r>
      <w:r>
        <w:rPr>
          <w:sz w:val="32"/>
          <w:szCs w:val="32"/>
        </w:rPr>
        <w:t>.doc" rel="alternate" download="503542-</w:t>
      </w:r>
      <w:r>
        <w:rPr>
          <w:sz w:val="32"/>
          <w:szCs w:val="32"/>
        </w:rPr>
        <w:t>主题我在日本的那些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