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神秘古老的海洋巨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&lt;/p&gt;&lt;p&gt;&lt;img src="/static-img/HS4nwqGNz8sS5XAaUIHfVp0WuDjT7o5SOSToS2JDYbDw3qtB9eXIPQOirJNkfe2R.jpg"&gt;&lt;/p&gt;&lt;p&gt;</w:t>
      </w:r>
      <w:r>
        <w:rPr>
          <w:sz w:val="32"/>
          <w:szCs w:val="32"/>
        </w:rPr>
        <w:t>在古老的海洋中，有哪种生物能够自由自在地游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们相信了一个关于神奇生物——神龙的传说。这些神龙据说拥有超凡脱俗的力量，他们能够自由地在大海中穿梭，不受任何束缚。在这个充满浪漫色彩和未知奥秘的大海里，一条名为“随波逐流之神龙”的传奇故事被世代相传。</w:t>
      </w:r>
      <w:r>
        <w:rPr>
          <w:sz w:val="32"/>
          <w:szCs w:val="32"/>
        </w:rPr>
        <w:t>&lt;/p&gt;&lt;p&gt;&lt;img src="/static-img/XvfxGkASizEOdQiZ_Mq81Z0WuDjT7o5SOSToS2JDYbCqX-Tp819Vigx9tN9ELc5tpKlm0CIyfbyWldIr2GWeLp0WuDjT7o5SOSToS2JDYbCqX-Tp819Vigx9tN9ELc5tnRlhUqhfm2tw4BI3gIOsK8-CvBnRcLZJg35Qc7IoL2mxycXXOITpxcrCGjo9YyQZ.jp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这条巨大的海兽最初出现在一群渔民眼前。当时，他们正航行于广阔无垠的大海上，在寻找丰饶鱼群以补给他们的小船。突然之间，一股强烈的水流推动着他们的小船，仿佛有什么东西正在下潜。那时候，无人能预见眼前的惊喜与危险。</w:t>
      </w:r>
      <w:r>
        <w:rPr>
          <w:sz w:val="32"/>
          <w:szCs w:val="32"/>
        </w:rPr>
        <w:t>&lt;/p&gt;&lt;p&gt;&lt;img src="/static-img/XYI4g3UI1vc9eNtgDtQCsJ0WuDjT7o5SOSToS2JDYbCqX-Tp819Vigx9tN9ELc5tpKlm0CIyfbyWldIr2GWeLp0WuDjT7o5SOSToS2JDYbCqX-Tp819Vigx9tN9ELc5tnRlhUqhfm2tw4BI3gIOsK8-CvBnRcLZJg35Qc7IoL2mxycXXOITpxcrCGjo9YyQZ.jpg"&gt;&lt;/p&gt;&lt;p&gt;</w:t>
      </w:r>
      <w:r>
        <w:rPr>
          <w:sz w:val="32"/>
          <w:szCs w:val="32"/>
        </w:rPr>
        <w:t>当天亮后，当渔民们探望周围时，只见数码长、身躯壮硕的一条巨蛇从波涛汹涌中探出头来，它那炽热而明亮如同金色的鳞片闪耀着阳光。它似乎对那些目瞪口呆的人类没有恶意，而是一种淡定的观察。这场突如其来的邂逅，使得这些渔民成为了这位巨兽最忠实的情报来源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究竟有多大威力？</w:t>
      </w:r>
      <w:r>
        <w:rPr>
          <w:sz w:val="32"/>
          <w:szCs w:val="32"/>
        </w:rPr>
        <w:t>&lt;/p&gt;&lt;p&gt;&lt;img src="/static-img/fXRqWB7jTbX7GFff2sjIQJ0WuDjT7o5SOSToS2JDYbCqX-Tp819Vigx9tN9ELc5tpKlm0CIyfbyWldIr2GWeLp0WuDjT7o5SOSToS2JDYbCqX-Tp819Vigx9tN9ELc5tnRlhUqhfm2tw4BI3gIOsK8-CvBnRcLZJg35Qc7IoL2mxycXXOITpxcrCGjo9YyQZ.jpg"&gt;&lt;/p&gt;&lt;p&gt;</w:t>
      </w:r>
      <w:r>
        <w:rPr>
          <w:sz w:val="32"/>
          <w:szCs w:val="32"/>
        </w:rPr>
        <w:t>随着时间推移，人们开始越来越多地听闻有关这只“随波逐流之神龙”的故事。然而，这个传说并非简单的一个笑话或夸张的手法。在某些情况下，那些勇敢冒险者遇到过这一存在，并且亲身体验到了它所拥有的力量。在一次风暴期间，一艘船队几乎要沉没了，但就在最后关头，“随波逐流之神龙”出现了，将整个船队带入安全区域避免灾难发生。此举不仅让所有人震惊，也使得人们对于这种生物深信不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成为如此重要的一部分？</w:t>
      </w:r>
      <w:r>
        <w:rPr>
          <w:sz w:val="32"/>
          <w:szCs w:val="32"/>
        </w:rPr>
        <w:t>&lt;/p&gt;&lt;p&gt;&lt;img src="/static-img/zsMRqXshovrkETBmpo-vEp0WuDjT7o5SOSToS2JDYbCqX-Tp819Vigx9tN9ELc5tpKlm0CIyfbyWldIr2GWeLp0WuDjT7o5SOSToS2JDYbCqX-Tp819Vigx9tN9ELc5tnRlhUqhfm2tw4BI3gIOsK8-CvBnRcLZJg35Qc7IoL2mxycXXOITpxcrCGjo9YyQZ.jpg"&gt;&lt;/p&gt;&lt;p&gt;</w:t>
      </w:r>
      <w:r>
        <w:rPr>
          <w:sz w:val="32"/>
          <w:szCs w:val="32"/>
        </w:rPr>
        <w:t>虽然“随波逐流之神龙”并不是唯一一种能够影响人类命运的事物，但它确实是其中之一。这只因为这种生物不仅具有超乎想象的力量，而且似乎具备了一种特殊的心灵感应能力，即便是在最混乱的情况下，它也能准确地判断最佳行动方案。而且，它们似乎对人类有着某种保护欲望，从未表现出攻击性。但同时，因为缺乏了解，所以很多人对于它们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面对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既迷人的又充满未知因素的事物，我们应该怎样去理解和尊重自然界中的其他生命呢？是否应该通过科学研究来揭开“随波逐流之神龙”的真面目，还是应该保持距离，让这种美丽而强大的生命继续维持其独特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都可能有自己独特的声音去解释这个世界，但是真正重要的是，我们是否愿意倾听和尊重周遭世界，以及我们作为地球上的居民应当承担起什么样的责任。</w:t>
      </w:r>
      <w:r>
        <w:rPr>
          <w:sz w:val="32"/>
          <w:szCs w:val="32"/>
        </w:rPr>
        <w:t>&lt;/p&gt;&lt;p&gt;&lt;a href = "/doc/503459-</w:t>
      </w:r>
      <w:r>
        <w:rPr>
          <w:sz w:val="32"/>
          <w:szCs w:val="32"/>
        </w:rPr>
        <w:t>随波逐流之神龙传奇神秘古老的海洋巨兽</w:t>
      </w:r>
      <w:r>
        <w:rPr>
          <w:sz w:val="32"/>
          <w:szCs w:val="32"/>
        </w:rPr>
        <w:t>.doc" rel="alternate" download="503459-</w:t>
      </w:r>
      <w:r>
        <w:rPr>
          <w:sz w:val="32"/>
          <w:szCs w:val="32"/>
        </w:rPr>
        <w:t>随波逐流之神龙传奇神秘古老的海洋巨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