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怎么也想抱抱它们看着它们在屏幕上跳跃就乐开了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一个视频，两个大兔子抖来抖去的样子实在是太可爱了，我怎么也想抱抱它们，看着它们在屏幕上跳跃就乐开了花！这些兔子看起来都很健康，它们的毛发光泽而又蓬松，每当它俩开始玩耍时，那个精致的小鼻子就会轻轻地颤动。</w:t>
      </w:r>
      <w:r>
        <w:rPr>
          <w:sz w:val="32"/>
          <w:szCs w:val="32"/>
        </w:rPr>
        <w:t>&lt;/p&gt;&lt;p&gt;&lt;img src="/static-img/-QmlHD6jZx90ZPKnWuvmdzFCWi7fK5LRTyWKKSFNQU-3VthBVOilic7IDbEujtbx.jpg"&gt;&lt;/p&gt;&lt;p&gt;</w:t>
      </w:r>
      <w:r>
        <w:rPr>
          <w:sz w:val="32"/>
          <w:szCs w:val="32"/>
        </w:rPr>
        <w:t>视频中的画面一开始，两个大兔子静静地躺在草地上，一副懒洋洋的样子。忽然间，它们突然之间就蹦起来了，转眼间，就变成了两个跳跃不停的大球。它们似乎完全沉浸在自己的游戏中，不断地旋转、扭动身体，还不时用小爪子拍打空气。</w:t>
      </w:r>
      <w:r>
        <w:rPr>
          <w:sz w:val="32"/>
          <w:szCs w:val="32"/>
        </w:rPr>
        <w:t>&lt;/p&gt;&lt;p&gt;</w:t>
      </w:r>
      <w:r>
        <w:rPr>
          <w:sz w:val="32"/>
          <w:szCs w:val="32"/>
        </w:rPr>
        <w:t>每当我看着这个视频，我都会忍不住笑出声来。这种无忧无虑的生活方式，让人心情舒畅。我注意到，这两个兔子的主人可能对它们非常好，因为他们总是确保它俩有足够的空间和食物。这让我想到，如果能拥有这样忠诚和活泼的小朋友，也许我的日常会更加充满快乐。</w:t>
      </w:r>
      <w:r>
        <w:rPr>
          <w:sz w:val="32"/>
          <w:szCs w:val="32"/>
        </w:rPr>
        <w:t>&lt;/p&gt;&lt;p&gt;&lt;img src="/static-img/m04uUy4dw9G-z9-I1PPb2zFCWi7fK5LRTyWKKSFNQU_2EK6Y7QLvGhrzGShF1NYydByqoVCXV_HyDRyfISsFmsgu4lZNatPDLMqEONkJps-9UA00V-zYACp7n2h7VRTzlkPNAgilUfMKxrVtHHJEEX4SPCGTP016Q5Z3rVJCnV7Nw-PP8uNLQsYIL9oH_WcX.jpg"&gt;&lt;/p&gt;&lt;p&gt;</w:t>
      </w:r>
      <w:r>
        <w:rPr>
          <w:sz w:val="32"/>
          <w:szCs w:val="32"/>
        </w:rPr>
        <w:t>虽然我目前还没有机会真正拥有一只宠物，但通过这样的图片视频，我已经感到非常高兴。我希望将来能够亲手照顾一只温驯的大兔子，让它成为我的小伙伴。在此之前，每次观看这段“两个大兔子抖来抖去”的短片，都让我心情愉悦，对美好的未来充满期待。</w:t>
      </w:r>
      <w:r>
        <w:rPr>
          <w:sz w:val="32"/>
          <w:szCs w:val="32"/>
        </w:rPr>
        <w:t>&lt;/p&gt;&lt;p&gt;&lt;a href = "/doc/503418-</w:t>
      </w:r>
      <w:r>
        <w:rPr>
          <w:sz w:val="32"/>
          <w:szCs w:val="32"/>
        </w:rPr>
        <w:t>两个大兔子抖来抖去的图片视频我怎么也想抱抱它们看着它们在屏幕上跳跃就乐开了花</w:t>
      </w:r>
      <w:r>
        <w:rPr>
          <w:sz w:val="32"/>
          <w:szCs w:val="32"/>
        </w:rPr>
        <w:t>.doc" rel="alternate" download="503418-</w:t>
      </w:r>
      <w:r>
        <w:rPr>
          <w:sz w:val="32"/>
          <w:szCs w:val="32"/>
        </w:rPr>
        <w:t>两个大兔子抖来抖去的图片视频我怎么也想抱抱它们看着它们在屏幕上跳跃就乐开了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