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绘风花雪月一段爱恋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绘风花雪月：一段爱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传说</w:t>
      </w:r>
      <w:r>
        <w:rPr>
          <w:sz w:val="32"/>
          <w:szCs w:val="32"/>
        </w:rPr>
        <w:t>&lt;/p&gt;&lt;p&gt;&lt;img src="/static-img/jt696TEtkR2hjy0JuAT2JZ-l2te36f72aO5yLSUeUNaXuUx8bWKt8_pr9EbboNFQ.jpg"&gt;&lt;/p&gt;&lt;p&gt;</w:t>
      </w:r>
      <w:r>
        <w:rPr>
          <w:sz w:val="32"/>
          <w:szCs w:val="32"/>
        </w:rPr>
        <w:t>在这个数字时代，文字已不再局限于纸张和墨水，它们穿梭于网络之中，形成了一个个无形的世界。在这个世界里，有一本名为“风花雪月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，它以其独特的情感表达和深邃的哲理，让无数人沉迷其中。它不是一个简单的故事，而是一个关于爱、梦想与成长的小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恋篇</w:t>
      </w:r>
      <w:r>
        <w:rPr>
          <w:sz w:val="32"/>
          <w:szCs w:val="32"/>
        </w:rPr>
        <w:t>&lt;/p&gt;&lt;p&gt;&lt;img src="/static-img/E3SbIZc9ltqzWFMoo0JSTZ-l2te36f72aO5yLSUeUNaIHmJuQvAWJjW6-h2Qflm2v4R5WBvC4Y4VEHdOO2VefSlLXAL2q-i57KkcQqbPznD639GmfGohABc17wE9p3OneO040Uy4wbzGdvUTNv18ka6HkhTGjlez1YCKyXZ4KBz7P3dRNhT4e3OjIz8U5r9s6IoXNoepC06nKEUcbXcmfA.jpg"&gt;&lt;/p&gt;&lt;p&gt;</w:t>
      </w:r>
      <w:r>
        <w:rPr>
          <w:sz w:val="32"/>
          <w:szCs w:val="32"/>
        </w:rPr>
        <w:t>第一章：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交汇点上，我们遇见了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是一份由作者匿名发布的作品，他用最真挚的情感将自己的心情流露出来。每当夜幕低垂，每当星辰闪烁，他都会坐在电脑前，用键盘敲击出那句句温柔而又充满忧伤的话语。他希望能找到愿意倾听的人，也许是那个特别的人。</w:t>
      </w:r>
      <w:r>
        <w:rPr>
          <w:sz w:val="32"/>
          <w:szCs w:val="32"/>
        </w:rPr>
        <w:t>&lt;/p&gt;&lt;p&gt;&lt;img src="/static-img/_Ax24eUG5xAR39sKFOgkMZ-l2te36f72aO5yLSUeUNaIHmJuQvAWJjW6-h2Qflm2v4R5WBvC4Y4VEHdOO2VefSlLXAL2q-i57KkcQqbPznD639GmfGohABc17wE9p3OneO040Uy4wbzGdvUTNv18ka6HkhTGjlez1YCKyXZ4KBz7P3dRNhT4e3OjIz8U5r9s6IoXNoepC06nKEUcbXcmfA.jpg"&gt;&lt;/p&gt;&lt;p&gt;</w:t>
      </w:r>
      <w:r>
        <w:rPr>
          <w:sz w:val="32"/>
          <w:szCs w:val="32"/>
        </w:rPr>
        <w:t>第二章：相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量增加，“风花雪月”开始吸引了一群忠实粉丝。他们之间通过评论区交流思想，分享生活中的点滴，这些都是对彼此心灵的一种披露。他们发现，即使是在虚拟空间，也能找到理解与支持。在这里，他们学会了如何去珍惜那些能够让人感到温暖的事物。</w:t>
      </w:r>
      <w:r>
        <w:rPr>
          <w:sz w:val="32"/>
          <w:szCs w:val="32"/>
        </w:rPr>
        <w:t>&lt;/p&gt;&lt;p&gt;&lt;img src="/static-img/ZeZkv3g-VHdT84A56ltm7p-l2te36f72aO5yLSUeUNaIHmJuQvAWJjW6-h2Qflm2v4R5WBvC4Y4VEHdOO2VefSlLXAL2q-i57KkcQqbPznD639GmfGohABc17wE9p3OneO040Uy4wbzGdvUTNv18ka6HkhTGjlez1YCKyXZ4KBz7P3dRNhT4e3OjIz8U5r9s6IoXNoepC06nKEUcbXcmfA.jpg"&gt;&lt;/p&gt;&lt;p&gt;</w:t>
      </w:r>
      <w:r>
        <w:rPr>
          <w:sz w:val="32"/>
          <w:szCs w:val="32"/>
        </w:rPr>
        <w:t>第三章：相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时间总是向前的，不可逆转。一段美好的时光终将过去，那些曾经共享过欢笑与泪水的人们也要各自继续他们的人生旅程。但“风花雪月”依然存在，它成为了人们回忆往昔美好时刻的一个缩影。当有人提起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他们就像回到那个共同度过的心灵角落。</w:t>
      </w:r>
      <w:r>
        <w:rPr>
          <w:sz w:val="32"/>
          <w:szCs w:val="32"/>
        </w:rPr>
        <w:t>&lt;/p&gt;&lt;p&gt;&lt;img src="/static-img/a33geyh8nO4H7FlHZ8mEVp-l2te36f72aO5yLSUeUNaIHmJuQvAWJjW6-h2Qflm2v4R5WBvC4Y4VEHdOO2VefSlLXAL2q-i57KkcQqbPznD639GmfGohABc17wE9p3OneO040Uy4wbzGdvUTNv18ka6HkhTGjlez1YCKyXZ4KBz7P3dRNhT4e3OjIz8U5r9s6IoXNoepC06nKEUcbXcmfA.jpg"&gt;&lt;/p&gt;&lt;p&gt;</w:t>
      </w:r>
      <w:r>
        <w:rPr>
          <w:sz w:val="32"/>
          <w:szCs w:val="32"/>
        </w:rPr>
        <w:t>梦想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追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岁月匆匆，但对于那些渴望实现梦想的人来说，“风花雪月”并没有停止它们的声音。那里的文字不仅仅是爱恋，更包含了对未来的憧憬和对现实的反思。它鼓励人们不要放弃，因为即使现在看来遥不可及的事情，也有可能随着时间逐渐接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砥砺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和挑战，一群追求者决定携手并进，他们相信，只要心存坚定，就没有什么是不可能完成的事情。“风花雪月”的精神被赋予了新的意义——勇敢地迎接每一个新的一天，无论外界如何变化，都要保持内心的平静和执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悟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岁增长，我们逐渐明白到，真正重要的是内在成长，而非外表成功。“风花雪月”教会我们，在快节奏生活中停下脚步，对自己好好说话，对他人真诚友善，最重要的是，要学会自我宽容，为自己设立合理期望，与他人的期望保持距离。这一切都源于最初那份简单而纯粹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七章：圆满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终于有一天，当所有追寻者都找到了属于自己的位置，“风花雪月”的最后一页关闭。但它留下的影响却永远不会消失。那是一段关于爱、梦想与成长的小小传奇，其中蕴含着生命中最宝贵的一课——珍惜眼前的每一刻，因为它们构成了我们的整个故事。而这一切，从始至终，都藏身于那本叫做“風 花 雪 月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神秘文件之中。</w:t>
      </w:r>
      <w:r>
        <w:rPr>
          <w:sz w:val="32"/>
          <w:szCs w:val="32"/>
        </w:rPr>
        <w:t>&lt;/p&gt;&lt;p&gt;&lt;a href = "/doc/503302-</w:t>
      </w:r>
      <w:r>
        <w:rPr>
          <w:sz w:val="32"/>
          <w:szCs w:val="32"/>
        </w:rPr>
        <w:t>绘风花雪月一段爱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传说</w:t>
      </w:r>
      <w:r>
        <w:rPr>
          <w:sz w:val="32"/>
          <w:szCs w:val="32"/>
        </w:rPr>
        <w:t>.doc" rel="alternate" download="503302-</w:t>
      </w:r>
      <w:r>
        <w:rPr>
          <w:sz w:val="32"/>
          <w:szCs w:val="32"/>
        </w:rPr>
        <w:t>绘风花雪月一段爱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