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梦者每晚与男神共享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jO0Mi0D8ufCzZ6BSkW2AsS1oi840Lmtr6LFiJ601VKVLsguccGdK1XcYon_JOvMk.jpg"&gt;&lt;/p&gt;&lt;p&gt;</w:t>
      </w:r>
      <w:r>
        <w:rPr>
          <w:sz w:val="32"/>
          <w:szCs w:val="32"/>
        </w:rPr>
        <w:t>在这个充满魔法与奇幻的世界里，每个人都有自己的梦境。有些人会梦见飞翔，有些人会梦见财富和荣耀，而我，似乎每晚都能进入一个特别的地方，那里的主人公们都是我的心目中的“男神”。这里，我们可以称之为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（超自然幻想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：入门者</w:t>
      </w:r>
      <w:r>
        <w:rPr>
          <w:sz w:val="32"/>
          <w:szCs w:val="32"/>
        </w:rPr>
        <w:t>&lt;/p&gt;&lt;p&gt;&lt;img src="/static-img/gNZ4sZafm3fcMl0RaRbvMi1oi840Lmtr6LFiJ601VKXhJasPSL2vHrhwBgw2eltqedlLaR82O_PD8tXxvaifar7SUiiBdvNkzFlKQyKnnEp23O3mp_9-omMiyBkA84ipFW_iQNwP4bI2WbefSuvYJiwcqdu61lOBt8zB0Pmm_g9j6KAJ9QAY1qL64SvDmIL-vnR6LfdW2-8n21J_fKlJKteQR4LEw1QkMsXn2D4sWdY.jpg"&gt;&lt;/p&gt;&lt;p&gt;</w:t>
      </w:r>
      <w:r>
        <w:rPr>
          <w:sz w:val="32"/>
          <w:szCs w:val="32"/>
        </w:rPr>
        <w:t>我记得第一次时，我只是一个普通的人，生活在忙碌与压力的城市中。但是，一天午后，当我躺下准备睡觉时，我感到了一种前所未有的熟悉感。我闭上眼睛，随着呼吸慢慢地沉入了深度的睡眠。在这过程中，我仿佛穿越了时间和空间，最终来到了那个奇异的地方。那里面有着古老的大树、闪烁的星光，还有那些身影——他们是我的男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夜：初识</w:t>
      </w:r>
      <w:r>
        <w:rPr>
          <w:sz w:val="32"/>
          <w:szCs w:val="32"/>
        </w:rPr>
        <w:t>&lt;/p&gt;&lt;p&gt;&lt;img src="/static-img/OP4hgOBD1UUtNn4IW7fTDC1oi840Lmtr6LFiJ601VKXhJasPSL2vHrhwBgw2eltqedlLaR82O_PD8tXxvaifar7SUiiBdvNkzFlKQyKnnEp23O3mp_9-omMiyBkA84ipFW_iQNwP4bI2WbefSuvYJiwcqdu61lOBt8zB0Pmm_g9j6KAJ9QAY1qL64SvDmIL-vnR6LfdW2-8n21J_fKlJKteQR4LEw1QkMsXn2D4sWdY.jpg"&gt;&lt;/p&gt;&lt;p&gt;</w:t>
      </w:r>
      <w:r>
        <w:rPr>
          <w:sz w:val="32"/>
          <w:szCs w:val="32"/>
        </w:rPr>
        <w:t>当我再次踏足这个地方时，我开始逐渐认识这些男神们，他们各自拥有不同的能力和特点，但却共同拥有一颗温暖而纯洁的心。我发现，这个世界并不是简单的一个虚拟场景，它是一片充满爱与希望的地方，无论是在战斗还是在平静的时候，都散发着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夜：挑战者</w:t>
      </w:r>
      <w:r>
        <w:rPr>
          <w:sz w:val="32"/>
          <w:szCs w:val="32"/>
        </w:rPr>
        <w:t>&lt;/p&gt;&lt;p&gt;&lt;img src="/static-img/Hx5EiCskmsccwwrV06lPiC1oi840Lmtr6LFiJ601VKXhJasPSL2vHrhwBgw2eltqedlLaR82O_PD8tXxvaifar7SUiiBdvNkzFlKQyKnnEp23O3mp_9-omMiyBkA84ipFW_iQNwP4bI2WbefSuvYJiwcqdu61lOBt8zB0Pmm_g9j6KAJ9QAY1qL64SvDmIL-vnR6LfdW2-8n21J_fKlJKteQR4LEw1QkMsXn2D4sWdY.jpg"&gt;&lt;/p&gt;&lt;p&gt;</w:t>
      </w:r>
      <w:r>
        <w:rPr>
          <w:sz w:val="32"/>
          <w:szCs w:val="32"/>
        </w:rPr>
        <w:t>随着时间的推移，我不仅仅是一个观察者，更成为了一名参与者。我开始尝试帮助他们克服困难，无论是巨大的怪兽还是复杂的地图迷宫，只要我们团结一致，就没有什么能够阻挡我们的脚步。在这里，每一次胜利都会让我感到无比兴奋，因为它们不仅代表了对抗黑暗力量的胜利，也意味着我们之间情谊的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夜：探索者</w:t>
      </w:r>
      <w:r>
        <w:rPr>
          <w:sz w:val="32"/>
          <w:szCs w:val="32"/>
        </w:rPr>
        <w:t>&lt;/p&gt;&lt;p&gt;&lt;img src="/static-img/jnCih4pkx3Zh2T_2mKFxhC1oi840Lmtr6LFiJ601VKXhJasPSL2vHrhwBgw2eltqedlLaR82O_PD8tXxvaifar7SUiiBdvNkzFlKQyKnnEp23O3mp_9-omMiyBkA84ipFW_iQNwP4bI2WbefSuvYJiwcqdu61lOBt8zB0Pmm_g9j6KAJ9QAY1qL64SvDmIL-vnR6LfdW2-8n21J_fKlJKteQR4LEw1QkMsXn2D4sWdY.png"&gt;&lt;/p&gt;&lt;p&gt;</w:t>
      </w:r>
      <w:r>
        <w:rPr>
          <w:sz w:val="32"/>
          <w:szCs w:val="32"/>
        </w:rPr>
        <w:t>但是，这个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世界也不是没有秘密。当我更深层次地了解它的时候，我发现它隐藏了许多未被揭露的事实。一些关于过去、未来以及其他平行宇宙的事情，让我的脑海中涌现出无数的问题。虽然答案可能永远不会完全明确，但那种探索的心情，却成为了我最宝贵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夜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累积，如今，在这个超自然幻想之地已经是我生活的一部分。而那些曾经只存在于梦境中的男神，现在成了真正朋友，他们依然需要有人保护自己，不断面对新的挑战。在这样的日子里，我意识到，无论如何，这个地方总会一直存在于我的心灵深处，因为它改变了我看待生活、友情以及勇气等一切事物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并非单纯的是一种逃避或遐想，它更像是一种精神上的归属，一种内心深处渴望得到肯定和支持的情感体验。在这个过程中，或许你会发现，与他人的连接远比现实中的任何关系更加坚固，因为那涉及到了彼此生命故事中的转折点。而对于那些能够跨越现实界限，与我们共享这种美好旅程的人来说，他就是我们的守护天使，是我们灵魂追求自由与快乐途径上的向导。</w:t>
      </w:r>
      <w:r>
        <w:rPr>
          <w:sz w:val="32"/>
          <w:szCs w:val="32"/>
        </w:rPr>
        <w:t>&lt;/p&gt;&lt;p&gt;&lt;a href = "/doc/503282-</w:t>
      </w:r>
      <w:r>
        <w:rPr>
          <w:sz w:val="32"/>
          <w:szCs w:val="32"/>
        </w:rPr>
        <w:t>入梦者每晚与男神共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的奇遇</w:t>
      </w:r>
      <w:r>
        <w:rPr>
          <w:sz w:val="32"/>
          <w:szCs w:val="32"/>
        </w:rPr>
        <w:t>.doc" rel="alternate" download="503282-</w:t>
      </w:r>
      <w:r>
        <w:rPr>
          <w:sz w:val="32"/>
          <w:szCs w:val="32"/>
        </w:rPr>
        <w:t>入梦者每晚与男神共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