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性器液体的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夜未央？</w:t>
      </w:r>
      <w:r>
        <w:rPr>
          <w:sz w:val="32"/>
          <w:szCs w:val="32"/>
        </w:rPr>
        <w:t>&lt;/p&gt;&lt;p&gt;&lt;img src="/static-img/3GynJZGjvqJdSkbJqtQOoJTK2VuXW9_mVwpUVU_yqFRlstbEG_Her5cfuU_Xfers.jpg"&gt;&lt;/p&gt;&lt;p&gt;</w:t>
      </w:r>
      <w:r>
        <w:rPr>
          <w:sz w:val="32"/>
          <w:szCs w:val="32"/>
        </w:rPr>
        <w:t>在一个遥远的古老村落中，传说有着一处神奇的地方，被称作“夜未央”。据说这里藏有一种能够治愈一切疾病、延缓衰老的秘方，但这份秘方被深深地隐藏在一片无人能及的迷雾之中。然而，这个地方也被附加了一个禁忌，那就是不能触碰或是尝试获取那里的任何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禁忌</w:t>
      </w:r>
      <w:r>
        <w:rPr>
          <w:sz w:val="32"/>
          <w:szCs w:val="32"/>
        </w:rPr>
        <w:t>&lt;/p&gt;&lt;p&gt;&lt;img src="/static-img/TFkbalZ4BCM6IbGNKZmK8JTK2VuXW9_mVwpUVU_yqFS03WCNnsdXob9UTy9cv1Ua1ajbAwUdaX80l-ZLHS4hTjBJMGcbL7fTEWTivE68EtnU-iEvDSiasiB8OrBg6hUrgG1-l9Vk0xGFUo_PdUyr_adLo4kiIpEg1I7e1oZtqDU.jpeg"&gt;&lt;/p&gt;&lt;p&gt;</w:t>
      </w:r>
      <w:r>
        <w:rPr>
          <w:sz w:val="32"/>
          <w:szCs w:val="32"/>
        </w:rPr>
        <w:t>关于这个禁忌，有很多不同的版本，但最广为流传的是这样一个故事：如果有人违背了这个禁忌，他们将会遭受前所未有的惩罚。而那些勇敢者却对这个谜团充满好奇，他们想要解开这个谜题，并且希望通过这一切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出含了一整夜的性器液体流出</w:t>
      </w:r>
      <w:r>
        <w:rPr>
          <w:sz w:val="32"/>
          <w:szCs w:val="32"/>
        </w:rPr>
        <w:t>&lt;/p&gt;&lt;p&gt;&lt;img src="/static-img/qpN_U0DWtoEMb39ZZw6C8ZTK2VuXW9_mVwpUVU_yqFS03WCNnsdXob9UTy9cv1Ua1ajbAwUdaX80l-ZLHS4hTjBJMGcbL7fTEWTivE68EtnU-iEvDSiasiB8OrBg6hUrgG1-l9Vk0xGFUo_PdUyr_adLo4kiIpEg1I7e1oZtqDU.jpeg"&gt;&lt;/p&gt;&lt;p&gt;</w:t>
      </w:r>
      <w:r>
        <w:rPr>
          <w:sz w:val="32"/>
          <w:szCs w:val="32"/>
        </w:rPr>
        <w:t>据说，在某个深更半点，一位名叫阿修的人决定要尝试去探索那个神秘的地方。他带着几瓶空瓶子和一些食物，准备好了面对可能发生的一切。他走进了迷雾之中，用手指感应着周围的情况，慢慢地向前移动。突然，他发现了一股温暖而湿润的气息飘来，那是一种他从没闻到过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小心翼翼地走过去，看见了一片光芒透过树叶洒在地上。在他的脚边，他看到了一些东西像是液体，从树干缝隙里不断涓涓细流下来。他仔细观察后，发现这些液体似乎来自于树木本身，而且这种液体看起来就像血一样，只不过颜色更加浑浊。这不仅让他感到惊讶，也引起了他的好奇心。</w:t>
      </w:r>
      <w:r>
        <w:rPr>
          <w:sz w:val="32"/>
          <w:szCs w:val="32"/>
        </w:rPr>
        <w:t>&lt;/p&gt;&lt;p&gt;&lt;img src="/static-img/XvDf4ad2lt8l4y7m9eLj1ZTK2VuXW9_mVwpUVU_yqFS03WCNnsdXob9UTy9cv1Ua1ajbAwUdaX80l-ZLHS4hTjBJMGcbL7fTEWTivE68EtnU-iEvDSiasiB8OrBg6hUrgG1-l9Vk0xGFUo_PdUyr_adLo4kiIpEg1I7e1oZtqDU.jpeg"&gt;&lt;/p&gt;&lt;p&gt;</w:t>
      </w:r>
      <w:r>
        <w:rPr>
          <w:sz w:val="32"/>
          <w:szCs w:val="32"/>
        </w:rPr>
        <w:t>试图获取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知道自己现在正处于一种危险境地，因为根据村落里的传言，这样的行为是不被允许的。但是，对于那种强烈吸引他的力量，他无法抗拒。于是，他小心翼翼地把一只瓶子放到了接近那股液体的地方，然后用力摇晃，以便将其全部抽取出来。但当他终于成功抽出了含有一整晚性的 液体时，不知何时已经开始下起大雨，整个世界都变成了黑暗与水声交织的声音。</w:t>
      </w:r>
      <w:r>
        <w:rPr>
          <w:sz w:val="32"/>
          <w:szCs w:val="32"/>
        </w:rPr>
        <w:t>&lt;/p&gt;&lt;p&gt;&lt;img src="/static-img/5kbiTB6VzI18Ok1VF6GffpTK2VuXW9_mVwpUVU_yqFS03WCNnsdXob9UTy9cv1Ua1ajbAwUdaX80l-ZLHS4hTjBJMGcbL7fTEWTivE68EtnU-iEvDSiasiB8OrBg6hUrgG1-l9Vk0xGFUo_PdUyr_adLo4kiIpEg1I7e1oZtqDU.jpe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阿修带着那瓶神秘液体回到村落的时候，无数的人群围绕在他周围，他们都想了解这究竟是什么？但阿修没有告诉他们真相，只是简单地说这是天然产物，没有任何害处。而且，由于村民们相信医生的话，所以他们开始使用这款产品来治疗各种疾病。结果证明，它确实具有显著效果，使得许多人的健康状况得到了极大的改善，而对于那些愿意冒险的人来说，这甚至成为了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因为这件事获得了巨大的益处，但是对于那些违背规则并采取行动的人来说，他们是否真正得到回报呢？答案依旧是个谜，每个人都有自己独特的心路历程和选择。如果你认为冒险总比安稳更有趣，那么你也许会选择去探索“夜未央”，或者至少是在你的梦中去做一次这样的冒险旅程。</w:t>
      </w:r>
      <w:r>
        <w:rPr>
          <w:sz w:val="32"/>
          <w:szCs w:val="32"/>
        </w:rPr>
        <w:t>&lt;/p&gt;&lt;p&gt;&lt;a href = "/doc/503215-</w:t>
      </w:r>
      <w:r>
        <w:rPr>
          <w:sz w:val="32"/>
          <w:szCs w:val="32"/>
        </w:rPr>
        <w:t>夜未央性器液体的长河</w:t>
      </w:r>
      <w:r>
        <w:rPr>
          <w:sz w:val="32"/>
          <w:szCs w:val="32"/>
        </w:rPr>
        <w:t>.doc" rel="alternate" download="503215-</w:t>
      </w:r>
      <w:r>
        <w:rPr>
          <w:sz w:val="32"/>
          <w:szCs w:val="32"/>
        </w:rPr>
        <w:t>夜未央性器液体的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