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跑步夹持技巧提升运动效率的关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学会夹持？</w:t>
      </w:r>
      <w:r>
        <w:rPr>
          <w:sz w:val="32"/>
          <w:szCs w:val="32"/>
        </w:rPr>
        <w:t>&lt;/p&gt;&lt;p&gt;&lt;img src="/static-img/hLb5yZJd5Xfng49VptvNicSK8bFUoa58d_eIJNLm1VknYTav4F2T70jQ2OcuKg4E.jpg"&gt;&lt;/p&gt;&lt;p&gt;</w:t>
      </w:r>
      <w:r>
        <w:rPr>
          <w:sz w:val="32"/>
          <w:szCs w:val="32"/>
        </w:rPr>
        <w:t>在现代生活中，时间是非常宝贵的资源。对于那些追求健康和健身的人来说，如何高效地锻炼身体成为了一个重要问题。跑步作为一种简单且有效的运动方式，无疑是很多人选择的首选。但是在日益忙碌的都市生活中，我们往往面临着时间紧迫的问题，那么如何在短时间内完成一段距离性的跑步，就显得尤为重要。在这种情况下，学习一些特殊的跑步技巧，比如夹持技术，就变得尤为必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夹持？</w:t>
      </w:r>
      <w:r>
        <w:rPr>
          <w:sz w:val="32"/>
          <w:szCs w:val="32"/>
        </w:rPr>
        <w:t>&lt;/p&gt;&lt;p&gt;&lt;img src="/static-img/FK_EXSEPDv4T5DPO8lGiG8SK8bFUoa58d_eIJNLm1VnsjSwreq-OogqdObu6vlRPPQH0V9GNhF9CnJrqgvQRXkXZTm6JL640rxEjtt_PVFZzAedHnAOLc0kEFtwKiQLzh8cYK4iISL3rBsPUw8nGRiR85UtuuPlEYSeysaNSnCWg6P27ONIyVHAB31VX-SFFc-Let67M3_V-KP6yWeLka-YfCdeTHIU2tXdfVIUy9uM.jpg"&gt;&lt;/p&gt;&lt;p&gt;</w:t>
      </w:r>
      <w:r>
        <w:rPr>
          <w:sz w:val="32"/>
          <w:szCs w:val="32"/>
        </w:rPr>
        <w:t>所谓夹持，就是指用双手分别将两侧的手臂轻轻地拉向身体，使之与肩膀相接，从而形成一个保护性的空间。这一动作不仅能够帮助我们更好地调整呼吸，同时还能增强肌肉力量，并且可以减少过度伸展带来的损伤。此外，这种姿势也能够帮助我们更好地控制体重，让每一步都更加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进行正确的夹持？</w:t>
      </w:r>
      <w:r>
        <w:rPr>
          <w:sz w:val="32"/>
          <w:szCs w:val="32"/>
        </w:rPr>
        <w:t>&lt;/p&gt;&lt;p&gt;&lt;img src="/static-img/Kln3ViCnEZVQ0f-TY9RM7cSK8bFUoa58d_eIJNLm1VnsjSwreq-OogqdObu6vlRPPQH0V9GNhF9CnJrqgvQRXkXZTm6JL640rxEjtt_PVFZzAedHnAOLc0kEFtwKiQLzh8cYK4iISL3rBsPUw8nGRiR85UtuuPlEYSeysaNSnCWg6P27ONIyVHAB31VX-SFFc-Let67M3_V-KP6yWeLka-YfCdeTHIU2tXdfVIUy9uM.jpg"&gt;&lt;/p&gt;&lt;p&gt;</w:t>
      </w:r>
      <w:r>
        <w:rPr>
          <w:sz w:val="32"/>
          <w:szCs w:val="32"/>
        </w:rPr>
        <w:t>进行正确的夹持需要一定的手感和练习。在开始之前，我们应该先做好准备工作，即确保自己穿戴合适、舒适的鞋子和服装，然后选择一个宽阔、平坦的地方进行训练。开始时，可以从慢速走路逐渐过渡到快走，然后再转变成小碎步跑，最终达到正常速度。如果感觉有些困难，不妨尝试模仿专业教练或体育爱好者们的一些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把它夹住去跑步不能掉体育课渺渺？</w:t>
      </w:r>
      <w:r>
        <w:rPr>
          <w:sz w:val="32"/>
          <w:szCs w:val="32"/>
        </w:rPr>
        <w:t>&lt;/p&gt;&lt;p&gt;&lt;img src="/static-img/MG7qwcW8twURLnrYTlkya8SK8bFUoa58d_eIJNLm1VnsjSwreq-OogqdObu6vlRPPQH0V9GNhF9CnJrqgvQRXkXZTm6JL640rxEjtt_PVFZzAedHnAOLc0kEFtwKiQLzh8cYK4iISL3rBsPUw8nGRiR85UtuuPlEYSeysaNSnCWg6P27ONIyVHAB31VX-SFFc-Let67M3_V-KP6yWeLka-YfCdeTHIU2tXdfVIUy9uM.jpg"&gt;&lt;/p&gt;&lt;p&gt;</w:t>
      </w:r>
      <w:r>
        <w:rPr>
          <w:sz w:val="32"/>
          <w:szCs w:val="32"/>
        </w:rPr>
        <w:t>如果你是一个学校学生，那么你可能会遇到这样的情况：因为缺乏足够时间来完成指定课程中的长距离赛道，你担心被判定为逃避体育课。而这时候，如果你掌握了上述提到的技能，即使是在有限的情况下，你仍然可以通过快速节奏和良好的姿态来完成比赛。你只需确保你的脚踏稳固，保持均匀的心跳频率，并尽量减少影响成绩的小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疲劳感？</w:t>
      </w:r>
      <w:r>
        <w:rPr>
          <w:sz w:val="32"/>
          <w:szCs w:val="32"/>
        </w:rPr>
        <w:t>&lt;/p&gt;&lt;p&gt;&lt;img src="/static-img/waMjvW6CZlpKBVu2Wl6mscSK8bFUoa58d_eIJNLm1VnsjSwreq-OogqdObu6vlRPPQH0V9GNhF9CnJrqgvQRXkXZTm6JL640rxEjtt_PVFZzAedHnAOLc0kEFtwKiQLzh8cYK4iISL3rBsPUw8nGRiR85UtuuPlEYSeysaNSnCWg6P27ONIyVHAB31VX-SFFc-Let67M3_V-KP6yWeLka-YfCdeTHIU2tXdfVIUy9uM.jpg"&gt;&lt;/p&gt;&lt;p&gt;</w:t>
      </w:r>
      <w:r>
        <w:rPr>
          <w:sz w:val="32"/>
          <w:szCs w:val="32"/>
        </w:rPr>
        <w:t>在长距离奔波过程中，由于不断加大的体力消耗，很容易感到疲劳。但不要慌张，因为这正是训练的一个环节。你可以尝试深呼吸，以此来缓解紧张情绪，同时也能增加氧气供应给肌肉；或者改变一下你的姿势，让血液循环更加顺畅；最后，在前进途中找一些休息点稍微放松一下，这样才能更有效地恢复体力，为接下来的比赛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提高效率就是关键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竞赛场上还是日常锻炼中，都应当注重提高自己的运行效率。这不仅关系到个人健康，还涉及到对他人的尊重。在拥挤的地铁里或城市街道上，每个人都希望能够安全、高效地前行，而不会成为交通阻塞的一部分。因此，只要你掌握了正确的手法和策略，即使面对繁忙的人生，也完全有能力把握住每一次机会，把它“夹住”去运行，不但不会错过任何一次体育课程，而且还能享受真正意义上的全身心投入于运动中的乐趣。</w:t>
      </w:r>
      <w:r>
        <w:rPr>
          <w:sz w:val="32"/>
          <w:szCs w:val="32"/>
        </w:rPr>
        <w:t>&lt;/p&gt;&lt;p&gt;&lt;a href = "/doc/503070-</w:t>
      </w:r>
      <w:r>
        <w:rPr>
          <w:sz w:val="32"/>
          <w:szCs w:val="32"/>
        </w:rPr>
        <w:t>跑步夹持技巧提升运动效率的关键</w:t>
      </w:r>
      <w:r>
        <w:rPr>
          <w:sz w:val="32"/>
          <w:szCs w:val="32"/>
        </w:rPr>
        <w:t>.doc" rel="alternate" download="503070-</w:t>
      </w:r>
      <w:r>
        <w:rPr>
          <w:sz w:val="32"/>
          <w:szCs w:val="32"/>
        </w:rPr>
        <w:t>跑步夹持技巧提升运动效率的关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